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ضرب</w:t>
            </w:r>
            <w:r>
              <w:rPr>
                <w:b/>
                <w:b/>
                <w:bCs/>
                <w:rtl w:val="true"/>
                <w:lang w:bidi="ar-EG"/>
              </w:rPr>
              <w:t xml:space="preserve"> </w:t>
            </w:r>
            <w:r>
              <w:rPr>
                <w:rFonts w:cs="Traditional Arabic"/>
                <w:b/>
                <w:b/>
                <w:bCs/>
                <w:rtl w:val="true"/>
                <w:lang w:bidi="ar-EG"/>
              </w:rPr>
              <w:t>لبن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لمة</w:t>
            </w:r>
            <w:r>
              <w:rPr>
                <w:b/>
                <w:b/>
                <w:bCs/>
                <w:rtl w:val="true"/>
              </w:rPr>
              <w:t xml:space="preserve"> </w:t>
            </w:r>
            <w:r>
              <w:rPr>
                <w:rFonts w:cs="Traditional Arabic"/>
                <w:b/>
                <w:b/>
                <w:bCs/>
                <w:rtl w:val="true"/>
              </w:rPr>
              <w:t>الصر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ع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6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إخواننا اليوم في فلسطين ولبنان ، زمنًا عصيبًا وجرحًا مميتًا وألمًا فظ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ثث متقطعة ، وبيوت مهدمة ، وأسر مشرّدة ، وأطفال يتامى ، ونساء ثكلى، وقد لا تسعفك الكلمات في القواميس عن وصف حالهم التي لا تُسرّ صديقًا ولا تجعل العدو حا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م ما ينبغي التأكيد عليه هذه الأيام في خضم هذه الأحداث الرهيبة التي تحيط بأمتنا هو مسألة أسلَمة الصراع، والنظَر من زاوية واحدة لمجرَيات الأحداث، وهو أن هذه الحرب السافرة هي حرب دينية ، لها وجهان لع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صهيونية اليهودية التي ترفع لواءها إسرائيل، ووجه النصرانية الإنجيلية البروتستانتية، التي تمسك بمقودها أمريك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دق الله العل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ونَ يُقَـٰتِلُونَكُمْ حَتَّىٰ يَرُدُّوكُمْ عَن دِينِكُمْ إِنِ اسْتَطَا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يَثْقَفُوكُمْ يَكُونُواْ لَكُمْ أَعْدَاء وَيَبْسُطُواْ إِلَيْكُمْ أَيْدِيَهُمْ وَأَلْسِنَتَهُ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وء</w:t>
      </w:r>
      <w:r>
        <w:rPr>
          <w:rFonts w:ascii="Traditional Arabic" w:hAnsi="Traditional Arabic" w:cs="Traditional Arabic"/>
          <w:sz w:val="36"/>
          <w:sz w:val="36"/>
          <w:szCs w:val="36"/>
          <w:rtl w:val="true"/>
        </w:rPr>
        <w:t xml:space="preserve"> وَوَدُّواْ لَوْ تَ</w:t>
      </w:r>
      <w:r>
        <w:rPr>
          <w:rFonts w:ascii="Traditional Arabic" w:hAnsi="Traditional Arabic" w:cs="Traditional Arabic"/>
          <w:sz w:val="36"/>
          <w:sz w:val="36"/>
          <w:szCs w:val="36"/>
          <w:rtl w:val="true"/>
        </w:rPr>
        <w:t>كْفُ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 كَثِيرٌ مّنْ أَهْ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لَوْ يَرُدُّونَكُم مِن بَعْدِ إِيمَـٰنِكُمْ كُفَّارًا حَسَدًا مّنْ عِنْدِ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تَرْضَىٰ عَن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هُودُ</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صَـٰرَىٰ</w:t>
      </w:r>
      <w:r>
        <w:rPr>
          <w:rFonts w:ascii="Traditional Arabic" w:hAnsi="Traditional Arabic" w:cs="Traditional Arabic"/>
          <w:sz w:val="36"/>
          <w:sz w:val="36"/>
          <w:szCs w:val="36"/>
          <w:rtl w:val="true"/>
        </w:rPr>
        <w:t xml:space="preserve"> حَتَّىٰ تَتَّبِعَ مِلَّتَهُمْ قُلْ إِنَّ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دَىٰ</w:t>
      </w:r>
      <w:r>
        <w:rPr>
          <w:rFonts w:ascii="Traditional Arabic" w:hAnsi="Traditional Arabic" w:cs="Traditional Arabic"/>
          <w:sz w:val="36"/>
          <w:sz w:val="36"/>
          <w:szCs w:val="36"/>
          <w:rtl w:val="true"/>
        </w:rPr>
        <w:t xml:space="preserve"> وَلَئِ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تَ</w:t>
      </w:r>
      <w:r>
        <w:rPr>
          <w:rFonts w:ascii="Traditional Arabic" w:hAnsi="Traditional Arabic" w:cs="Traditional Arabic"/>
          <w:sz w:val="36"/>
          <w:sz w:val="36"/>
          <w:szCs w:val="36"/>
          <w:rtl w:val="true"/>
        </w:rPr>
        <w:t xml:space="preserve"> أَهْوَاءهُم بَ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جَاءكَ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مِ</w:t>
      </w:r>
      <w:r>
        <w:rPr>
          <w:rFonts w:ascii="Traditional Arabic" w:hAnsi="Traditional Arabic" w:cs="Traditional Arabic"/>
          <w:sz w:val="36"/>
          <w:sz w:val="36"/>
          <w:szCs w:val="36"/>
          <w:rtl w:val="true"/>
        </w:rPr>
        <w:t xml:space="preserve"> مَا لَكَ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وَلِيّ وَلاَ نَ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زَالُونَ يُقَـٰتِلُونَكُمْ يبين النص بأنها مقاتلة مستمرة وأنها حرب شامل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م الساعة والروم أكث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مسلم عن المستورد رضي الله 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جبير بن نفير أنه سأل ذا مخبر رضي الله عنه عن الهد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صَالِحُونَ الرُّومَ صُلْحًا آمِنًا فَتَغْزُونَ أَنْتُمْ وَهُمْ عَدُوًّا مِنْ وَرَائِكُمْ فَتُنْصَرُونَ وَتَغْنَمُونَ وَتَسْلَمُونَ ، ثُمَّ تَرْجِعُونَ حَتَّى تَنْزِ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بِمَرْجٍ ذِي تُلُولٍ ، فَيَرْفَعُ رَجُلٌ مِنْ أَهْلِ النَّصْرَانِيَّةِ الصَّلِيبَ ، فَيَقُولُ غَلَبَ الصَّلِيبُ ، فَيَغْضَبُ رَجُلٌ مِنْ الْمُسْلِمِينَ فَيَدُقُّهُ ، فَعِنْدَ ذَلِكَ تَغْدِرُ الرُّومُ وَتَجْمَعُ لِلْمَلْ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w:t>
      </w:r>
      <w:r>
        <w:rPr>
          <w:rFonts w:ascii="Traditional Arabic" w:hAnsi="Traditional Arabic" w:cs="Traditional Arabic"/>
          <w:sz w:val="36"/>
          <w:sz w:val="36"/>
          <w:szCs w:val="36"/>
          <w:rtl w:val="true"/>
        </w:rPr>
        <w:t>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ت أول مواجهة قتالية مع الصليبية في مؤتة في زمن النبي ، ثم عزم رسول على مواجهتهم في تبوك، ولم يُقدِّر الله تعالى قتالاً، ثم جاءت بعد ذلك الفتوحات الإسلامية في عهد الخلفاء الأمويين والعباسيين، فكانت المعارك الكبرى، كاليرموك ، وفتح بيت المقدس ، واستمرت الفتوحات الإسلامية حتى بلغت الأندلس، وأزال المسلمون حكم النصارى عنها، وبلغوا وسط فرنسا وحاصروا رو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جانب آخر كانت الحروب الصليبية الوحشية التي شهدت المذابح العظيمة ، وتخريب بلاد المسلمين ، وأخيراً كانت الهجمة الصليبية الاستعمارية التي احتلت بلاد المسلمين وقسمتها إلى دوي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اهو</w:t>
      </w:r>
      <w:r>
        <w:rPr>
          <w:rFonts w:ascii="Traditional Arabic" w:hAnsi="Traditional Arabic" w:cs="Traditional Arabic"/>
          <w:sz w:val="36"/>
          <w:sz w:val="36"/>
          <w:szCs w:val="36"/>
          <w:rtl w:val="true"/>
        </w:rPr>
        <w:t xml:space="preserve"> التاريخ اليوم يعيد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الإسلام هو العدو الأول للغرب ، ك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جيت روست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شار الرئيس الأمريكي السابق جونسون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وعيون إخواننا، والأوربيون حلفاؤنا، واليهود أحبابنا، ونحن عدونا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ك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لا نخشى الضربة النووية، ولكننا نخشى الإسلام والحرب العقائد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1994</w:t>
      </w:r>
      <w:r>
        <w:rPr>
          <w:rFonts w:ascii="Traditional Arabic" w:hAnsi="Traditional Arabic" w:cs="Traditional Arabic"/>
          <w:sz w:val="36"/>
          <w:sz w:val="36"/>
          <w:szCs w:val="36"/>
          <w:rtl w:val="true"/>
        </w:rPr>
        <w:t xml:space="preserve">م صرّح المستشار الأل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لموت كو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عني إلا أن أنصح الصربيين والأوروبيين بأن يستيقظوا من سباتهم، هناك خطر حدوث مواجهة مع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مسلم في العا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أتي</w:t>
      </w:r>
      <w:r>
        <w:rPr>
          <w:rFonts w:ascii="Traditional Arabic" w:hAnsi="Traditional Arabic" w:cs="Traditional Arabic"/>
          <w:sz w:val="36"/>
          <w:sz w:val="36"/>
          <w:szCs w:val="36"/>
          <w:rtl w:val="true"/>
        </w:rPr>
        <w:t xml:space="preserve"> الرئيس الأمريكي اليوم ليصف الحرب التي يخوضها في أفغانستان والعراق وكثير من الدول الإسلامية بدعوى محاربة الإرهاب بأنها حرب صل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زير الدف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مسفي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بب اختياره لهذا المنصب هو أطروحة قدمها لوزارة الدفاع الأمريكية، رسم فيها سيناريو الحرب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قوى الخير والشر، والتي ستؤدي إلى معركة هرمجد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ليس غريباً على هذه الإدارة المتطرفة أن تقف اليوم مع المعتدي اليهودي ، وتبرر جرائمه ، وتستخدم حق الفيتو في إفشال أي قرار دولي يدين إسرائ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بين الإسلام والصليبية على اختلاف أقنعتها وأنظمتها وأسمائها ستستمر إلى نزول عيسى عليه السلام، لأنها حرب عق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عني التكاسل والتباطؤ؛ فلا ينبغي أن ننخدع بحوار الأديان ودعاوى السلام ونشر ثقافة المحبة؛ إذ الغرض من كل ذلك تخدير المسلم</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المسلمين اليوم ، المدافعة ومقاومة الكفر والبغي؛ لأن الجهاد ماضٍ إلى يوم القيامة، وهذا يُلزمنا بإعداد القوة ، كلِّ القوة؛ وَأَعِدُّواْ لَهُمْ 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طَعْتُم</w:t>
      </w:r>
      <w:r>
        <w:rPr>
          <w:rFonts w:ascii="Traditional Arabic" w:hAnsi="Traditional Arabic" w:cs="Traditional Arabic"/>
          <w:sz w:val="36"/>
          <w:sz w:val="36"/>
          <w:szCs w:val="36"/>
          <w:rtl w:val="true"/>
        </w:rPr>
        <w:t xml:space="preserve">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قوة ، القوة الإيمانية، 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صُرَنَّ اللَّهُ مَنْ يَنصُ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نَّ اللَّهَ لَقَوِيٌّ عَزِيزٌ 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صرن الله مَن ينصر دينه، ويؤيد شريعته، ويعمل بكتابه، ويتّبع 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فإن الخزي والعار والذل والهوان لِمَن يترك دين الله ويهمل 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له التي قد خلت في عباده ، ولن تجد لسنة الله تبديلاً ، والحمد لله رب العا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ل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م هذه الأحداث والأزمات ، يتساءل كثير من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فعل؟ ومن المنقذ؟ وما سبيل النجاة؟</w:t>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لا خلاص للأمة من هذه الأزمات إلا بانقيادها لكتاب ربها واتباع سنة نبيها محمد ، فلقد كُتب لهذه الأمة حين تحيد عن الشرع أن تتقلب في الإهانات والمذلاّت، وأن تنتقل من هزيمة إلى هزيمة، كما كُتب لهذه الأمة حين تعتصم بحبل الله المتين أن ترتفع رايات نصرها وتعلو أبراج سؤد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قيقة لا ينبغي أن تغيب عن الأذهان، ولا أن تُمنع عن سماعها الآذان، ولا أن تحجَب عن رؤيتها العين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نرفع</w:t>
      </w:r>
      <w:r>
        <w:rPr>
          <w:rFonts w:ascii="Traditional Arabic" w:hAnsi="Traditional Arabic" w:cs="Traditional Arabic"/>
          <w:sz w:val="36"/>
          <w:sz w:val="36"/>
          <w:szCs w:val="36"/>
          <w:rtl w:val="true"/>
        </w:rPr>
        <w:t xml:space="preserve"> الغطاء عن أنفسنا، ولنكشف الغشاوة عن أبصارنا، ولنفتح بالوعي أذهاننا، ولتكن حياتنا ملؤها التواصي بالحق ، والتعاون على البر والتقوى، كفانا نكباتٍ تجرح مشاعرنا، كفانا كوارثَ تهزّ كياننا، كفانا نكسات تسوّد وجوه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يئسنا من تلمّس النصر عند البشر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تّعظ من استجداء النصر من مجلس الأم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ل الذي أنتم فيه إلا بسبب أعمالكم، فهو زرع قدمتموه ، وهذا حصا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ولوا</w:t>
      </w:r>
      <w:r>
        <w:rPr>
          <w:rFonts w:ascii="Traditional Arabic" w:hAnsi="Traditional Arabic" w:cs="Traditional Arabic"/>
          <w:sz w:val="36"/>
          <w:sz w:val="36"/>
          <w:szCs w:val="36"/>
          <w:rtl w:val="true"/>
        </w:rPr>
        <w:t xml:space="preserve"> ب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تيجة الشركيات والبدع التي تنخر في جسد الأمة؟ ما نتيجة التهاون في الصلوات وإهمال الزك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تيجة شرب المسكرات وتعاطي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تيجة سماع الأغاني الماجنات والترويجِ للغانيات الفاس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تيجة إطلاق العنان لإرواء الملذات والج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راء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تيجة الركون إلى الذين فسقوا ومداهنة الذين كفروا وموالاة الذين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نتظر الأمة بعد ه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ا تمر به الأمة اليوم ما هو إلا حصاد زرعٍ سابق ونتيجة سلوك ماضٍ، والنتيجة يراها الناس بأم أعي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راض</w:t>
      </w:r>
      <w:r>
        <w:rPr>
          <w:rFonts w:ascii="Traditional Arabic" w:hAnsi="Traditional Arabic" w:cs="Traditional Arabic"/>
          <w:sz w:val="36"/>
          <w:sz w:val="36"/>
          <w:szCs w:val="36"/>
          <w:rtl w:val="true"/>
        </w:rPr>
        <w:t xml:space="preserve"> وعلل، وأوبئة أوصلت إلى الشلل؛ تعصف بجسد الأمة فتضعفه، وتنخر في إيمانه فتذيبه وتمحقه، وتنال من شموخ الأمة لت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نطق السليم والعقل الرصين والفكر الرشيد أن المريض يبحث عن الدواء، وأن المعلول يفتش عن الاستشف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الله،</w:t>
      </w:r>
      <w:r>
        <w:rPr>
          <w:rFonts w:ascii="Traditional Arabic" w:hAnsi="Traditional Arabic" w:cs="Traditional Arabic"/>
          <w:sz w:val="36"/>
          <w:sz w:val="36"/>
          <w:szCs w:val="36"/>
          <w:rtl w:val="true"/>
        </w:rPr>
        <w:t xml:space="preserve"> لا دواء للأمة إلا بشرع ربها، ولا شفاء إلا بكتاب بارئها، والرجوع إلى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كون قريب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من حق إخواننا المنكوبين في فلسطين ولبنان أن نواسيهم في محنتهم وأن نمد لهم يد العون والمؤازرة ، وأن لا نبخل عليهم بدعوة صادقة أن ينصرهم ، ويكبت عدو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2:00Z</dcterms:created>
  <dc:creator>الشيخ/ سامي بن خالد الحمود</dc:creator>
  <dc:description/>
  <cp:keywords/>
  <dc:language>en-US</dc:language>
  <cp:lastModifiedBy>USER</cp:lastModifiedBy>
  <cp:lastPrinted>2011-04-02T16:45:00Z</cp:lastPrinted>
  <dcterms:modified xsi:type="dcterms:W3CDTF">2011-12-21T08:23:00Z</dcterms:modified>
  <cp:revision>3</cp:revision>
  <dc:subject>1/ أسلمة الصراع 2/ واجب المسلمين اليوم 3/ طريق النصر والعزة</dc:subject>
  <dc:title>ضرب لبنان </dc:title>
</cp:coreProperties>
</file>