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أمثال</w:t>
            </w:r>
            <w:r>
              <w:rPr>
                <w:sz w:val="36"/>
                <w:sz w:val="36"/>
                <w:szCs w:val="36"/>
                <w:rtl w:val="true"/>
                <w:lang w:bidi="ar-EG"/>
              </w:rPr>
              <w:t xml:space="preserve"> </w:t>
            </w:r>
            <w:r>
              <w:rPr>
                <w:rFonts w:cs="Traditional Arabic"/>
                <w:sz w:val="36"/>
                <w:sz w:val="36"/>
                <w:szCs w:val="36"/>
                <w:rtl w:val="true"/>
                <w:lang w:bidi="ar-EG"/>
              </w:rPr>
              <w:t>بالغيث</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كَمَاءٍ</w:t>
            </w:r>
            <w:r>
              <w:rPr>
                <w:sz w:val="36"/>
                <w:sz w:val="36"/>
                <w:szCs w:val="36"/>
                <w:rtl w:val="true"/>
                <w:lang w:bidi="ar-EG"/>
              </w:rPr>
              <w:t xml:space="preserve"> </w:t>
            </w:r>
            <w:r>
              <w:rPr>
                <w:rFonts w:cs="Traditional Arabic"/>
                <w:sz w:val="36"/>
                <w:sz w:val="36"/>
                <w:szCs w:val="36"/>
                <w:rtl w:val="true"/>
                <w:lang w:bidi="ar-EG"/>
              </w:rPr>
              <w:t>أَنْزَلْنَ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بالغيث</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نزال</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ثلة</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اولت</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ين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اغترار</w:t>
            </w:r>
            <w:r>
              <w:rPr>
                <w:sz w:val="36"/>
                <w:sz w:val="36"/>
                <w:szCs w:val="36"/>
                <w:rtl w:val="true"/>
                <w:lang w:bidi="ar-EG"/>
              </w:rPr>
              <w:t xml:space="preserve"> </w:t>
            </w:r>
            <w:r>
              <w:rPr>
                <w:rFonts w:cs="Traditional Arabic"/>
                <w:sz w:val="36"/>
                <w:sz w:val="36"/>
                <w:szCs w:val="36"/>
                <w:rtl w:val="true"/>
                <w:lang w:bidi="ar-EG"/>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4"/>
          <w:szCs w:val="36"/>
        </w:rPr>
      </w:pPr>
      <w:r>
        <w:rPr>
          <w:rFonts w:ascii="Traditional Arabic" w:hAnsi="Traditional Arabic" w:cs="Traditional Arabic"/>
          <w:b/>
          <w:b/>
          <w:bCs/>
          <w:sz w:val="44"/>
          <w:sz w:val="44"/>
          <w:szCs w:val="36"/>
          <w:rtl w:val="true"/>
        </w:rPr>
        <w:t>الخطبة الأولى</w:t>
      </w:r>
      <w:r>
        <w:rPr>
          <w:rFonts w:cs="Traditional Arabic" w:ascii="Traditional Arabic" w:hAnsi="Traditional Arabic"/>
          <w:b/>
          <w:bCs/>
          <w:sz w:val="44"/>
          <w:szCs w:val="36"/>
          <w:rtl w:val="true"/>
        </w:rPr>
        <w:t>:</w:t>
      </w:r>
    </w:p>
    <w:p>
      <w:pPr>
        <w:pStyle w:val="Normal"/>
        <w:jc w:val="both"/>
        <w:rPr>
          <w:rFonts w:ascii="Traditional Arabic" w:hAnsi="Traditional Arabic" w:cs="Traditional Arabic"/>
          <w:b/>
          <w:b/>
          <w:bCs/>
          <w:sz w:val="44"/>
          <w:szCs w:val="36"/>
        </w:rPr>
      </w:pPr>
      <w:r>
        <w:rPr>
          <w:rFonts w:cs="Traditional Arabic" w:ascii="Traditional Arabic" w:hAnsi="Traditional Arabic"/>
          <w:b/>
          <w:bCs/>
          <w:sz w:val="44"/>
          <w:szCs w:val="36"/>
          <w:rtl w:val="true"/>
        </w:rPr>
      </w:r>
    </w:p>
    <w:p>
      <w:pPr>
        <w:pStyle w:val="Normal"/>
        <w:jc w:val="both"/>
        <w:rPr/>
      </w:pPr>
      <w:r>
        <w:rPr>
          <w:rFonts w:ascii="Traditional Arabic" w:hAnsi="Traditional Arabic" w:cs="Traditional Arabic"/>
          <w:sz w:val="44"/>
          <w:sz w:val="44"/>
          <w:szCs w:val="36"/>
          <w:rtl w:val="true"/>
        </w:rPr>
        <w:t>الْحَمْدُ لِلَّهِ الْعَلِيمِ الْقَدِيرِ، الْبَ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رَّحِيم</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أَنْزَلَ مِنَ السَّمَاءِ مَاءً فَأَحْيَا بِهِ الْأَرْضَ بَعْدَ مَوْتِهَا إِنَّ فِي ذَلِكَ لَآيَةً لِقَوْمٍ يَسْمَعُونَ</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نَّحْلِ</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65</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 نَحْمَدُهُ حَمْدًا كَثِيرًا، وَنَشْكُرُهُ شُكْرًا مَزِيدًا، وَأَشْهَدُ أَنْ لَا إِلَهَ إِلَّا اللَّهُ وَحْدَهُ لَا شَرِيكَ لَهُ؛ يُنْعِمُ عَلَى عِبَادِهِ بِالْغَيْثِ الْمُبَارَكِ؛ فَتُبْ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جُ نُفُوسُهُمْ، وَتَخْضَرُّ أَرْضُهُمْ، وَيَهْتَزُّ زَرْ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مْ، وَيَدِرُّ ضَ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مْ، وَ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كْث</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 خَيْرَا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مْ؛ فَضْلًا مِنْ رَبِّهِمْ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سُبْحَانَهُ</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 xml:space="preserve">وَإِنْعَامًا عَلَيْهِمْ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وَإِنْ تَعُدُّوا نِعْمَةَ اللَّهِ لَا تُحْصُوهَا</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إِبْرَاهِيمَ</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34</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 وَأَشْهَدُ أَنَّ مُحَمَّدًا عَبْدُهُ وَرَسُولُهُ؛ كَانَ يَسْتَبْشِرُ بِالْغَيْثِ الْمُبَارَكِ، وَيَفْرَحُ بِهِ، وَيَحْس</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 ثَوْ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حَتَّى يُصِيبَهُ الْمَطَرُ، فَلَمَّا سُئِلَ عَنْ ذَلِكَ قَالَ</w:t>
      </w:r>
      <w:r>
        <w:rPr>
          <w:rFonts w:cs="Traditional Arabic" w:ascii="Traditional Arabic" w:hAnsi="Traditional Arabic"/>
          <w:sz w:val="44"/>
          <w:szCs w:val="36"/>
          <w:rtl w:val="true"/>
        </w:rPr>
        <w:t>: "</w:t>
      </w:r>
      <w:r>
        <w:rPr>
          <w:rFonts w:ascii="Traditional Arabic" w:hAnsi="Traditional Arabic" w:cs="Traditional Arabic"/>
          <w:b/>
          <w:b/>
          <w:bCs/>
          <w:sz w:val="44"/>
          <w:sz w:val="44"/>
          <w:szCs w:val="36"/>
          <w:rtl w:val="true"/>
        </w:rPr>
        <w:t xml:space="preserve">لِأَنَّهُ حَدِيثُ عَهْدٍ بِرَبِّهِ </w:t>
      </w:r>
      <w:r>
        <w:rPr>
          <w:rFonts w:cs="Traditional Arabic" w:ascii="Traditional Arabic" w:hAnsi="Traditional Arabic"/>
          <w:b/>
          <w:bCs/>
          <w:sz w:val="44"/>
          <w:szCs w:val="36"/>
          <w:rtl w:val="true"/>
        </w:rPr>
        <w:t>-</w:t>
      </w:r>
      <w:r>
        <w:rPr>
          <w:rFonts w:ascii="Traditional Arabic" w:hAnsi="Traditional Arabic" w:cs="Traditional Arabic"/>
          <w:b/>
          <w:b/>
          <w:bCs/>
          <w:sz w:val="44"/>
          <w:sz w:val="44"/>
          <w:szCs w:val="36"/>
          <w:rtl w:val="true"/>
        </w:rPr>
        <w:t>تَعَالَى</w:t>
      </w:r>
      <w:r>
        <w:rPr>
          <w:rFonts w:cs="Traditional Arabic" w:ascii="Traditional Arabic" w:hAnsi="Traditional Arabic"/>
          <w:b/>
          <w:bCs/>
          <w:sz w:val="44"/>
          <w:szCs w:val="36"/>
          <w:rtl w:val="true"/>
        </w:rPr>
        <w:t>-</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صَلَّى اللَّهُ وَسَلَّمَ وَبَارَكَ عَلَيْهِ وَعَلَى آلِهِ وَأَصْحَابِهِ وَأَتْبَاعِهِ بِإِحْسَانٍ إِلَى يَوْمِ الدِّينِ</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b/>
          <w:b/>
          <w:bCs/>
          <w:sz w:val="44"/>
          <w:sz w:val="44"/>
          <w:szCs w:val="36"/>
          <w:rtl w:val="true"/>
        </w:rPr>
        <w:t>أَمَّا بَعْدُ</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 xml:space="preserve">فَاتَّقُوا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أَطِيعُوهُ، وَاشْكُرُوهُ عَلَى مَا أَنْعَمَ بِهِ عَلَيْكُمْ مِنْ نِعَمٍ عَظِيمَةٍ؛ فَقَدْ هَدَاكُمْ لِلْإِيمَانِ، وَعَلَّمَكُمُ الْقُرْآنَ، وَظَلَّلَ عَلَيْكُمُ الْأَمَا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سَقَى أَرْضَكُمْ بِالْأَمْطَارِ، وَمِنْ كُلِّ خَيْرٍ أَعْطَاكُمْ، وَدَرَأَ الشَّرَّ عَنْكُمْ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وَمَا بِكُمْ مِنْ نِعْمَةٍ فَمِنَ اللَّهِ</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نَّحْلِ</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53</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b/>
          <w:b/>
          <w:bCs/>
          <w:sz w:val="44"/>
          <w:sz w:val="44"/>
          <w:szCs w:val="36"/>
          <w:rtl w:val="true"/>
        </w:rPr>
        <w:t>أَيُّهَا النَّاسُ</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 xml:space="preserve">إِنْزَالُ الْغَيْثِ مِنْ خَصَائِصِ الرُّبُوبِيَّةِ، وَهُوَ مِنْ مُسْتَلْزَمَاتِ الْعُبُودِيَّةِ 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 إِقْرَا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ا بِقُدْرَتِهِ وَأُلُوهِيَّتُهُ، وَإِذْعَانًا لِأَمْرِهِ وَشَرْعِهِ، وَشُكْرًا لَهُ عَلَى نِعَمِهِ وَفَضْ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وَهُوَ الَّذِي يُنَزِّلُ الْغَيْثَ مِنْ بَعْدِ مَا قَنَطُوا وَيَنْشُرُ رَحْمَتَهُ وَهُوَ الْوَلِيُّ الْحَمِيدُ</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شُّورَى</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8</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وَلِأَثَرِ الْغَيْثِ الْمُبَارَكِ فِي حَيَاةِ النَّاسِ، وَمَا ي</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ح</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د</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ثُ بِسَبَبِهِ مِنْ تَغْيِيرَاتٍ فِي الْأَرْضِ؛ فَإِنَّ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 xml:space="preserve">ضَرَبَ بِهِ الْأَمْثَالَ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وَيَضْرِبُ اللَّهُ الْأَمْثَالَ لِلنَّاسِ لَعَلَّهُمْ يَتَذَكَّرُونَ</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إِبْرَاهِيمَ</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5</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وَمِنَ الْأَمْثَالِ الْقُرْآنِيَّةِ فِي الْغَيْثِ الْمُبَارَكِ تَشْبِي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أَرْض</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عْدَ الْغَيْثِ بِالْحَيَاةِ الدُّنْيَا الَّتِي تُزْهِرُ لِأَهْلِهَا، ثُمَّ تُصِيبُهُمْ مَصَائِبُهَا، أَوْ يَمُوتُونَ وَيَتْرُكُونَهَا بَعْدَمَا جَمَعُوا فِيهَا مَا جَمَعُوا، </w:t>
      </w:r>
      <w:bookmarkStart w:id="16" w:name="_Hlk58230948"/>
      <w:r>
        <w:rPr>
          <w:rFonts w:ascii="Traditional Arabic" w:hAnsi="Traditional Arabic" w:cs="Traditional Arabic"/>
          <w:sz w:val="44"/>
          <w:sz w:val="44"/>
          <w:szCs w:val="36"/>
          <w:rtl w:val="true"/>
        </w:rPr>
        <w:t>وَعَمَّرُوا مَا عَمَّرُوا، فَلَا السَّاكِنُ بَقِيَ، وَلَا الْمَسَاكِ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w:t>
      </w:r>
      <w:bookmarkEnd w:id="16"/>
      <w:r>
        <w:rPr>
          <w:rFonts w:ascii="Traditional Arabic" w:hAnsi="Traditional Arabic" w:cs="Traditional Arabic"/>
          <w:sz w:val="44"/>
          <w:sz w:val="44"/>
          <w:szCs w:val="36"/>
          <w:rtl w:val="true"/>
        </w:rPr>
        <w:t>دَامَتْ عَلَى جِدَّتِهَا وَجَمَالِهَا</w:t>
      </w:r>
      <w:r>
        <w:rPr>
          <w:rFonts w:ascii="Traditional Arabic" w:hAnsi="Traditional Arabic" w:cs="Traditional Arabic"/>
          <w:sz w:val="44"/>
          <w:sz w:val="44"/>
          <w:szCs w:val="36"/>
          <w:rtl w:val="true"/>
        </w:rPr>
        <w:t>، بَلْ ذَهَبَ الْجَمِي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لِي</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خ</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ف</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مْ غَيْرُهُمْ</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rFonts w:ascii="Traditional Arabic" w:hAnsi="Traditional Arabic" w:cs="Traditional Arabic"/>
          <w:sz w:val="44"/>
          <w:szCs w:val="36"/>
        </w:rPr>
      </w:pPr>
      <w:r>
        <w:rPr>
          <w:rFonts w:ascii="Traditional Arabic" w:hAnsi="Traditional Arabic" w:cs="Traditional Arabic"/>
          <w:sz w:val="44"/>
          <w:sz w:val="44"/>
          <w:szCs w:val="36"/>
          <w:rtl w:val="true"/>
        </w:rPr>
        <w:t>وَلِأَهَمِّيَّةِ هَذَا الْم</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ث</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لِ الْعَظِيم</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وَلِكَيْ يَعِيَهُ قُرَّاءُ الْقُرْآنِ؛ ك</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 عَلَيْهِمْ فِي مَوَاضِ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أَرْبَعَ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مِنْ كِتَابِ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 xml:space="preserve">فَذَكَرَهُ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فِي سُورَةِ يُونُسَ</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قَالَ تَعَالَى</w:t>
      </w:r>
      <w:r>
        <w:rPr>
          <w:rFonts w:cs="Traditional Arabic" w:ascii="Traditional Arabic" w:hAnsi="Traditional Arabic"/>
          <w:sz w:val="44"/>
          <w:szCs w:val="36"/>
          <w:rtl w:val="true"/>
        </w:rPr>
        <w:t>: (</w:t>
      </w:r>
      <w:r>
        <w:rPr>
          <w:rFonts w:ascii="Traditional Arabic" w:hAnsi="Traditional Arabic" w:cs="Traditional Arabic"/>
          <w:b/>
          <w:b/>
          <w:bCs/>
          <w:sz w:val="32"/>
          <w:sz w:val="32"/>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يُونُسَ</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4</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 xml:space="preserve">فَالدُّنْيَا تُزْهِرُ لِصَاحِبِهَا بِالْأَمْنِ وَالْمَالِ وَالْجَاهِ وَالْعَافِيَةِ؛ حَتَّى يَظُنَّ أَنَّ ذَلِكَ لَا يَزُولُ عَنْهُ أَبَدًا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وَظَنَّ أَهْلُهَا أَنَّهُمْ قَادِرُونَ عَلَيْهَا</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مَا أَبْلَغَهُ مِنْ تَعْبِيرٍ فِي بَيَانِ اغْتِرَارِ الْإِنْسَانِ الضَّعِيفِ بِمَا أُعْطِي</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مِنْ إِمْكَانِيَّاتٍ وَقُوَّةٍ فِي دُنْيَاهُ، وَهُوَ لَا يَعْلَمُ أَنَّ زَوَالَهَا قَرِي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قَارِعَةٍ لَمْ يَحْس</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بْ لَهَا حِسَابًا</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يُظْهِرُ الْقُدْرَةَ وَهُوَ عَاجِز</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يَدَّعِي الْقُوَّةَ وَهُوَ ضَعِيفٌ، وَيَتَظَاهَرُ بِالِاسْتِغْنَاءِ وَهُوَ إِلَى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فَقِي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وَهَذَا الظَّ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سَّيِّئ</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ي</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كُ أَصْحَا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 وَيُوبِقُهُمْ، وَيَقَعُ فِيهِ الْأَفْرَادُ كَمَا تَقَعُ فِيهِ الدُّوَلُ وَالْأُمَمُ</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فَمِنَ الْأَفْرَادِ مَنْ أَث</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و</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ا سَرِيعًا، وَظَنُّوا أَنَّهُمْ لَا يَفْتَقِرُونَ، ثُمَّ زَالَتْ ثَرَوَاتُهُمْ وَهُمْ يَنْظُرُونَ، كَمَا حَصَلَ فِي كَارِثَةِ الْأَسْهُمِ</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مِنَ الْمُدُنِ مَا أَزْهَرَتْ بِالْبِنَاءِ وَالْعُمْرَانِ، وَامْتَلَأَتْ بِالسُّيَّاحِ وَالزُّوَّارِ، ثُمَّ ابْتَلَعَهَا الْبَحْرُ بِمَدِّهِ، أَوْ ضَرَبَهَا الزِّلْزَالُ بِقُوَّتِهِ، فَفَقَدَ أَهْ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ا أَحِبَّ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مْ وَأَمْوَا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مْ وَد</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و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مْ فِي لَحْظَةٍ وَاحِدَةٍ، وَأَصْبَحُوا لَا يَلْوُونَ عَلَى شَيْء</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أَتَاهَا أَمْرُنَا لَيْلًا أَوْ نَهَارًا فَجَعَلْنَاهَا حَصِيدًا كَأَنْ لَمْ تَغْنَ بِالْأَمْسِ</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w:t>
      </w:r>
      <w:r>
        <w:rPr>
          <w:rFonts w:ascii="Traditional Arabic" w:hAnsi="Traditional Arabic" w:cs="Traditional Arabic"/>
          <w:sz w:val="44"/>
          <w:sz w:val="44"/>
          <w:szCs w:val="36"/>
          <w:rtl w:val="true"/>
        </w:rPr>
        <w:t>يَا لَهُ مِنْ شَيْءٍ مُخِيف</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يَجِبُ مَعَهُ أَنْ لَا يَرْكَ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عَبْدُ إِلَى الدُّنْيَا، وَلَا يَأْمَ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مَكْرَ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w:t>
      </w:r>
      <w:r>
        <w:rPr>
          <w:rFonts w:ascii="Traditional Arabic" w:hAnsi="Traditional Arabic" w:cs="Traditional Arabic"/>
          <w:b/>
          <w:b/>
          <w:bCs/>
          <w:sz w:val="32"/>
          <w:sz w:val="32"/>
          <w:szCs w:val="36"/>
          <w:rtl w:val="true"/>
        </w:rPr>
        <w:t>أَفَأَمِنَ أَهْلُ الْقُرَى أَنْ يَأْتِيَهُمْ بَأْسُنَا بَيَاتًا وَهُمْ نَائِمُونَ</w:t>
      </w:r>
      <w:r>
        <w:rPr>
          <w:rFonts w:ascii="Traditional Arabic" w:hAnsi="Traditional Arabic" w:cs="Traditional Arabic"/>
          <w:sz w:val="44"/>
          <w:sz w:val="44"/>
          <w:szCs w:val="36"/>
          <w:rtl w:val="true"/>
        </w:rPr>
        <w:t xml:space="preserve"> </w:t>
      </w:r>
      <w:r>
        <w:rPr>
          <w:rFonts w:cs="Traditional Arabic" w:ascii="Traditional Arabic" w:hAnsi="Traditional Arabic"/>
          <w:sz w:val="44"/>
          <w:szCs w:val="36"/>
          <w:rtl w:val="true"/>
        </w:rPr>
        <w:t xml:space="preserve">* </w:t>
      </w:r>
      <w:r>
        <w:rPr>
          <w:rFonts w:ascii="Traditional Arabic" w:hAnsi="Traditional Arabic" w:cs="Traditional Arabic"/>
          <w:b/>
          <w:b/>
          <w:bCs/>
          <w:sz w:val="32"/>
          <w:sz w:val="32"/>
          <w:szCs w:val="36"/>
          <w:rtl w:val="true"/>
        </w:rPr>
        <w:t>أَوَأَمِنَ أَهْلُ الْقُرَى أَنْ يَأْتِيَهُمْ بَأْسُنَا ضُحًى وَهُمْ يَلْعَبُونَ</w:t>
      </w:r>
      <w:r>
        <w:rPr>
          <w:rFonts w:ascii="Traditional Arabic" w:hAnsi="Traditional Arabic" w:cs="Traditional Arabic"/>
          <w:sz w:val="44"/>
          <w:sz w:val="44"/>
          <w:szCs w:val="36"/>
          <w:rtl w:val="true"/>
        </w:rPr>
        <w:t xml:space="preserve"> </w:t>
      </w:r>
      <w:r>
        <w:rPr>
          <w:rFonts w:cs="Traditional Arabic" w:ascii="Traditional Arabic" w:hAnsi="Traditional Arabic"/>
          <w:sz w:val="44"/>
          <w:szCs w:val="36"/>
          <w:rtl w:val="true"/>
        </w:rPr>
        <w:t xml:space="preserve">* </w:t>
      </w:r>
      <w:r>
        <w:rPr>
          <w:rFonts w:ascii="Traditional Arabic" w:hAnsi="Traditional Arabic" w:cs="Traditional Arabic"/>
          <w:b/>
          <w:b/>
          <w:bCs/>
          <w:sz w:val="32"/>
          <w:sz w:val="32"/>
          <w:szCs w:val="36"/>
          <w:rtl w:val="true"/>
        </w:rPr>
        <w:t>أَفَأَمِنُوا مَكْرَ اللَّهِ فَلَا يَأْمَنُ مَكْرَ اللَّهِ إِلَّا الْقَوْمُ الْخَاسِرُونَ</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أَعْرَافِ</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97</w:t>
      </w:r>
      <w:r>
        <w:rPr>
          <w:rFonts w:cs="Traditional Arabic" w:ascii="Traditional Arabic" w:hAnsi="Traditional Arabic"/>
          <w:sz w:val="44"/>
          <w:szCs w:val="36"/>
          <w:rtl w:val="true"/>
        </w:rPr>
        <w:t>-</w:t>
      </w:r>
      <w:r>
        <w:rPr>
          <w:rFonts w:cs="Traditional Arabic" w:ascii="Traditional Arabic" w:hAnsi="Traditional Arabic"/>
          <w:sz w:val="44"/>
          <w:szCs w:val="36"/>
        </w:rPr>
        <w:t>99</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وَك</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 هَذَا الْمَثَ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فِي سُورَةِ الْكَهْفِ الَّتِي تُقْرَأُ كُلَّ جُمْعَةٍ؛ لِيَعْتَبِ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قَارِئُ بِهِ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كَهْفِ</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45</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نَنْظُ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إِلَى جَمَالِ الْغَيْثِ وَهُوَ يَهْطِلُ بِغَزَارَ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ثُمَّ إِلَى الْأَرْضِ وَقَدِ ارْتَوَتْ مِنْهُ، وَخَرَجَ النَّاسُ إِلَى سُهُولِهَا وَبِطَاحِهَا وَأَوْدِيَتِهَا لِيُمَتِّعُوا أَبْصَارَهُمْ بِجَرَيَانِ الْمَاءِ، وَيَمْلَئُوا صُدُورَهُمْ بِرَائِحَةِ طَلِّهِ وَنَدَاهُ، ثُمَّ أَ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س</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وا بِخُضْرَةِ الْأَرْضِ وَرَبِي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ا، وَرَعَتْ فِيهِ أَنْعَام</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مْ، وَارْتَوَتْ مِنَ الْمَاءِ بَسَاتِينُهُمْ وَزُرُوعُهُمْ، وَازْدَحَمُوا عَلَى الرِّيَاضِ الْخَضْرَاءِ، يَتَنَزَّهُونَ فِيهَا وَيَسْتَمْتِعُونَ بِهَا، ثُمَّ بَعْدَ أَسَابِيعَ مِنْ هَذِهِ الْبَهْجَةِ وَالْحُبُورِ 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ص</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ف</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أَرْض</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مُخْضَرَّ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وَيَيْبَسُ زَرْعُهَا، ثُمَّ يَتَكَسَّرُ وَيَسْقُطُ لِتَذْرُوَهُ الرِّيَاحُ، فَلَا يَبْقَى مِنْهُ شَيْء</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لِتَ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ود</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غ</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أَرْض</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قَسْوَ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ا وَشِدَّ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ا</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هَذِهِ هِيَ الدُّنْيَا لِمَنْ عَق</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ا، إِذَا ازْدَانَتْ لِعَبْدٍ بِجَا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مَالٍ وَأَمْ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عَافِيَةٍ فَإِنَّمَا هِيَ سَنَوَاتٌ أَوْ عُقُودٌ عَلَى الْأَكْثَرِ، ثُمَّ يَضْعُف</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بَدَنُ بِالشَّيْخُوخَةِ، وَتَعْتَ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صِّحَّ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وَيَدْنُو الْأَجَ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وَيَنْظُ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صَاحِ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دُّنْيَا إِلَى دُنْيَاهُ فَلَا يَنْتَفِعُ بِشَيْءٍ مِنْهَا، بَلْ يَرْحَلُ عَنْهَا إِلَى دَارٍ أُخْرَى</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هَذَا إِذَا لَمْ يُفْج</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قَارِعَةٍ قَبْلَ ذَلِكَ</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وَفِي الْغَالِبِ أَنَّ الدُّنْيَا لَا تَكْتَمِلُ لِلْعَبْدِ إِلَّا حَيْثُ ي</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قِلُّ انْتِفَاعُهُ بِهَا؛ فَفِي أَوَّلِ حَيَاتِهِ حَيْثُ النَّشَاط</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الْقُوَّ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يَعْمَلُ وَيَكْدَحُ وَيَنْقُصُهُ الْكَثِيرُ مِمَّا يُرِيدُ، ثُمَّ إِذَا حَصَلَتْ لَهُ الدُّنْيَا بَعْدَ طُولِ عَمَ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كَدْحٍ إِذَا هُوَ قَدْ 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جَاو</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ز</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شَّبَابَ إِلَى الْكُهُولَةِ، ثُمَّ إِلَى الْهَرَمِ، فَيَنْتَفِعُ بِدُنْيَاهُ مَنْ هُمْ بَعْدَهُ</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 xml:space="preserve">وَأُشِيرَ إِلَى هَذَا الْمِثْلِ الْعَظِيمِ فِي سُورَةِ الزُّمَرِ، قَالَ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w:t>
      </w:r>
      <w:r>
        <w:rPr>
          <w:rFonts w:ascii="Traditional Arabic" w:hAnsi="Traditional Arabic" w:cs="Traditional Arabic"/>
          <w:b/>
          <w:b/>
          <w:bCs/>
          <w:sz w:val="32"/>
          <w:sz w:val="32"/>
          <w:szCs w:val="36"/>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زُّمَرِ</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1</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نَعَمْ إِنَّهُ م</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ث</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حَيّ</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أَمَامَنَا يَدْعُونَا إِلَى التَّذَكُّرِ وَالتَّفَكُّرِ وَعَدَم</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غَفْلَةِ</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وَك</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 مَرَّ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رَابِعَ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فِي سُورَةِ الْحَدِيدِ، فِي قَوْلِ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w:t>
      </w:r>
      <w:r>
        <w:rPr>
          <w:rFonts w:ascii="Traditional Arabic" w:hAnsi="Traditional Arabic" w:cs="Traditional Arabic"/>
          <w:b/>
          <w:b/>
          <w:bCs/>
          <w:sz w:val="32"/>
          <w:sz w:val="32"/>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حَدِيدِ</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0</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وَهَذِهِ الْآيَةُ ص</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د</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رَتْ بِالْأَمْرِ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اعْلَمُوا أَنَّمَا الْحَيَاةُ الدُّنْيَا</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 xml:space="preserve">، ثُمَّ بَعْدَ أَنْ بَيَّنَ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أَنَّهَا مُجَرَّدُ لَعِ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لَهْو</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زِينَ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تَفَاخُ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تَكَاثُ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ضَ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مَثَ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الْأَرْضِ إِذَا ازْدَانَتْ بِالْمَطَرِ، ثُمَّ اصْفَرَّ نَبَاتُهَا وَتَحَطَّمَ، وَخ</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مَتِ الْآيَ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بَيَانِ حَقِيقَةِ الْآخِرَةِ، وَبَيَانِ حَقِيقَةِ الدُّنْيَا؛ لِيَخْتَارَ الْعَبْد</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مِنْهُمَا مَا يَشَاءُ، فَيَعْمَ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عَمَلِهَا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وَفِي الْآخِرَةِ عَذَابٌ شَدِيدٌ وَمَغْفِرَةٌ مِنَ اللَّهِ وَرِضْوَانٌ وَمَا الْحَيَاةُ الدُّنْيَا إِلَّا مَتَاعُ الْغُرُورِ</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فَهَذِهِ أَمْثَا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أَرْبَعَ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ضَ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ا اللَّ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بِالْغَيْثِ الْمُبَارَكِ إِذَا ازْدَانَتْ بِهِ الْأَرْضُ، وَس</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نَّاظِرِينَ، ثُمَّ زَالَتْ آثَارُهُ سَرِيعًا، فَهَذَا هُوَ حَالُ الدُّنْيَا، تَزُولُ زِينَتُهَا وَزُخْرُفُهَا، وَيُفَارِقُهَا الْعَبْدُ بِالْمَوْتِ</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عَلَى الْمُؤْمِنِ أَ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يَأْخُذ</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عِبْرَةَ مِنْ هَذِهِ الْأَمْثَالِ فِي هَذِهِ الْأَيَّامِ؛ حَيْثُ الْغَيْث</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مَا يَنْتِجُ عَنْهُ مِنَ الرَّبِيعِ الطَّيِّبِ، ثُمَّ زَوَا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عْدَ ذَلِكَ، وَانْتِفَا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قَلْ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الْمَثَلِ وَالْمَوْعِظَةِ أَنْفَ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لِصَاحِبِهِ مِنَ انْتِفَاعِ الْأَرْضِ بِالْغَيْثِ الْمُبَارَكِ، وَالْقُرْآ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رَبِيع</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الْقُلُو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وَغَيْث</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هَا، بِمَا فِيهِ مِنَ الْمَوَاعِظِ وَالْأَمْثَالِ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وَتِلْكَ الْأَمْثَالُ نَضْرِبُهَا لِلنَّاسِ وَمَا يَعْقِلُهَا إِلَّا الْعَالِمُونَ</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عَنْكَبُوتِ</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43</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بَارَكَ اللَّهُ لِي وَلَكُمْ فِي الْقُرْآنِ الْعَظِيمِ</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r>
        <w:br w:type="page"/>
      </w:r>
    </w:p>
    <w:p>
      <w:pPr>
        <w:pStyle w:val="Normal"/>
        <w:jc w:val="both"/>
        <w:rPr>
          <w:rFonts w:ascii="Traditional Arabic" w:hAnsi="Traditional Arabic" w:cs="Traditional Arabic"/>
          <w:b/>
          <w:b/>
          <w:bCs/>
          <w:sz w:val="44"/>
          <w:szCs w:val="36"/>
        </w:rPr>
      </w:pPr>
      <w:r>
        <w:rPr>
          <w:rFonts w:ascii="Traditional Arabic" w:hAnsi="Traditional Arabic" w:cs="Traditional Arabic"/>
          <w:b/>
          <w:b/>
          <w:bCs/>
          <w:sz w:val="44"/>
          <w:sz w:val="44"/>
          <w:szCs w:val="36"/>
          <w:rtl w:val="true"/>
        </w:rPr>
        <w:t>الخطبة الثانية</w:t>
      </w:r>
      <w:r>
        <w:rPr>
          <w:rFonts w:cs="Traditional Arabic" w:ascii="Traditional Arabic" w:hAnsi="Traditional Arabic"/>
          <w:b/>
          <w:bCs/>
          <w:sz w:val="44"/>
          <w:szCs w:val="36"/>
          <w:rtl w:val="true"/>
        </w:rPr>
        <w:t>:</w:t>
      </w:r>
    </w:p>
    <w:p>
      <w:pPr>
        <w:pStyle w:val="Normal"/>
        <w:jc w:val="center"/>
        <w:rPr>
          <w:rFonts w:ascii="Traditional Arabic" w:hAnsi="Traditional Arabic" w:cs="Traditional Arabic"/>
          <w:b/>
          <w:b/>
          <w:bCs/>
          <w:sz w:val="44"/>
          <w:szCs w:val="36"/>
        </w:rPr>
      </w:pPr>
      <w:r>
        <w:rPr>
          <w:rFonts w:cs="Traditional Arabic" w:ascii="Traditional Arabic" w:hAnsi="Traditional Arabic"/>
          <w:b/>
          <w:bCs/>
          <w:sz w:val="44"/>
          <w:szCs w:val="36"/>
          <w:rtl w:val="true"/>
        </w:rPr>
      </w:r>
    </w:p>
    <w:p>
      <w:pPr>
        <w:pStyle w:val="Normal"/>
        <w:jc w:val="both"/>
        <w:rPr/>
      </w:pPr>
      <w:r>
        <w:rPr>
          <w:rFonts w:ascii="Traditional Arabic" w:hAnsi="Traditional Arabic" w:cs="Traditional Arabic"/>
          <w:sz w:val="44"/>
          <w:sz w:val="44"/>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b/>
          <w:b/>
          <w:bCs/>
          <w:sz w:val="44"/>
          <w:sz w:val="44"/>
          <w:szCs w:val="36"/>
          <w:rtl w:val="true"/>
        </w:rPr>
        <w:t>أَمَّا بَعْدُ</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 xml:space="preserve">فَاتَّقُوا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 xml:space="preserve">وَأَطِيعُوهُ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وَاتَّقُوا يَوْمًا تُرْجَعُونَ فِيهِ إِلَى اللَّهِ ثُمَّ تُوَفَّى كُلُّ نَفْسٍ مَا كَسَبَتْ وَهُمْ لَا يُظْلَمُونَ</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بَقَرَةِ</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81</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b/>
          <w:b/>
          <w:bCs/>
          <w:sz w:val="44"/>
          <w:sz w:val="44"/>
          <w:szCs w:val="36"/>
          <w:rtl w:val="true"/>
        </w:rPr>
        <w:t>أَيُّهَا الْمُسْلِمُونَ</w:t>
      </w:r>
      <w:r>
        <w:rPr>
          <w:rFonts w:cs="Traditional Arabic" w:ascii="Traditional Arabic" w:hAnsi="Traditional Arabic"/>
          <w:sz w:val="44"/>
          <w:szCs w:val="36"/>
          <w:rtl w:val="true"/>
        </w:rPr>
        <w:t xml:space="preserve">: </w:t>
      </w:r>
      <w:bookmarkStart w:id="17" w:name="_Hlk58318170"/>
      <w:r>
        <w:rPr>
          <w:rFonts w:ascii="Traditional Arabic" w:hAnsi="Traditional Arabic" w:cs="Traditional Arabic"/>
          <w:sz w:val="44"/>
          <w:sz w:val="44"/>
          <w:szCs w:val="36"/>
          <w:rtl w:val="true"/>
        </w:rPr>
        <w:t>لَا يَغْتَ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زِينَةِ الدُّنْيَا إِلَّا مَغْرُو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وَلَا ي</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ك</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إِلَيْهَا إِلَّا مَخْذُول</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وَهُوَ كَمَنْ ظَنَّ أَنَّ اخْضِرَارَ الْأَرْضِ بَعْدَ الْمَطَرِ يَدُومُ، وَلَا يَعْلَمُ أَنَّ شَمْسَ الصَّيْفِ 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حْرِقُهُ حَتَّى تَذْرُوَهُ الرِّيَاحُ فَلَا يَبْقَى مِنْهُ شَيْء</w:t>
      </w:r>
      <w:r>
        <w:rPr>
          <w:rFonts w:ascii="Traditional Arabic" w:hAnsi="Traditional Arabic" w:cs="Traditional Arabic"/>
          <w:sz w:val="44"/>
          <w:sz w:val="44"/>
          <w:szCs w:val="36"/>
          <w:rtl w:val="true"/>
        </w:rPr>
        <w:t>ٌ</w:t>
      </w:r>
      <w:bookmarkEnd w:id="17"/>
      <w:r>
        <w:rPr>
          <w:rFonts w:ascii="Traditional Arabic" w:hAnsi="Traditional Arabic" w:cs="Traditional Arabic"/>
          <w:sz w:val="44"/>
          <w:sz w:val="44"/>
          <w:szCs w:val="36"/>
          <w:rtl w:val="true"/>
        </w:rPr>
        <w:t>؛ وَفِي الْآيَاتِ الْأَرْبَعِ السَّابِقَةِ عِبْرَ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لِلْمُعْتَبِرِينَ، وَعِظَة</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لِلْمُتَذَكِّرِينَ، وَقَدْ أَرْشَدَ اللَّ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تَعَالَى</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عَقِ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هَا إِلَى مَا يَنْفَعُ الْعَبْد</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فَأَرْشَدَ فِي آيَةِ يُونُسَ إِلَى الْعَمَلِ لِدَارِ الْخُلْدِ، فَقَالَ سُبْحَانَهُ</w:t>
      </w:r>
      <w:r>
        <w:rPr>
          <w:rFonts w:cs="Traditional Arabic" w:ascii="Traditional Arabic" w:hAnsi="Traditional Arabic"/>
          <w:sz w:val="44"/>
          <w:szCs w:val="36"/>
          <w:rtl w:val="true"/>
        </w:rPr>
        <w:t>: (</w:t>
      </w:r>
      <w:r>
        <w:rPr>
          <w:rFonts w:ascii="Traditional Arabic" w:hAnsi="Traditional Arabic" w:cs="Traditional Arabic"/>
          <w:b/>
          <w:b/>
          <w:bCs/>
          <w:sz w:val="32"/>
          <w:sz w:val="32"/>
          <w:szCs w:val="36"/>
          <w:rtl w:val="true"/>
        </w:rPr>
        <w:t>وَاللَّهُ يَدْعُو إِلَى دَارِ السَّلَامِ وَيَهْدِي مَنْ يَشَاءُ إِلَى صِرَاطٍ مُسْتَقِيمٍ</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يُونُسَ</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5</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أَرْشَدَ فِي آيَةِ الْكَهْفِ إِلَى الْعَمَلِ الصَّالِحِ، وَمِنْهُ أَنْوَاعُ الذِّكْرِ، وَهِيَ الْبَاقِيَاتِ الصَّالِحَاتُ، فَقَالَ سُبْحَانَهُ</w:t>
      </w:r>
      <w:r>
        <w:rPr>
          <w:rFonts w:cs="Traditional Arabic" w:ascii="Traditional Arabic" w:hAnsi="Traditional Arabic"/>
          <w:sz w:val="44"/>
          <w:szCs w:val="36"/>
          <w:rtl w:val="true"/>
        </w:rPr>
        <w:t>: (</w:t>
      </w:r>
      <w:r>
        <w:rPr>
          <w:rFonts w:ascii="Traditional Arabic" w:hAnsi="Traditional Arabic" w:cs="Traditional Arabic"/>
          <w:b/>
          <w:b/>
          <w:bCs/>
          <w:sz w:val="32"/>
          <w:sz w:val="32"/>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كَهْفِ</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46</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 xml:space="preserve">وَأَرْشَدَ فِي آيَةِ الزُّمَرِ إِلَى الْتِزَامِ الْإِسْلَامِ وَالذِّكْرِ </w:t>
      </w:r>
      <w:r>
        <w:rPr>
          <w:rFonts w:cs="Traditional Arabic" w:ascii="Traditional Arabic" w:hAnsi="Traditional Arabic"/>
          <w:sz w:val="44"/>
          <w:szCs w:val="36"/>
          <w:rtl w:val="true"/>
        </w:rPr>
        <w:t>(</w:t>
      </w:r>
      <w:r>
        <w:rPr>
          <w:rFonts w:ascii="Traditional Arabic" w:hAnsi="Traditional Arabic" w:cs="Traditional Arabic"/>
          <w:b/>
          <w:b/>
          <w:bCs/>
          <w:sz w:val="32"/>
          <w:sz w:val="32"/>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زُّمَرِ</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2</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أَرْشَدَ فِي آيَةِ الْحَدِيدِ إِلَى الْمُسَابَقَةِ إِلَى الْجَنَّةِ، فَهِيَ الْفَوْزُ الْحَقِيقِيُّ وَلَيْسَ الْفَوْز</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شَيْءٍ مِنَ الدُّنْيَا مَهْمَا بَلَغَ؛ فَقَالَ سُبْحَانَهُ</w:t>
      </w:r>
      <w:r>
        <w:rPr>
          <w:rFonts w:cs="Traditional Arabic" w:ascii="Traditional Arabic" w:hAnsi="Traditional Arabic"/>
          <w:sz w:val="44"/>
          <w:szCs w:val="36"/>
          <w:rtl w:val="true"/>
        </w:rPr>
        <w:t>: (</w:t>
      </w:r>
      <w:r>
        <w:rPr>
          <w:rFonts w:ascii="Traditional Arabic" w:hAnsi="Traditional Arabic" w:cs="Traditional Arabic"/>
          <w:b/>
          <w:b/>
          <w:bCs/>
          <w:sz w:val="32"/>
          <w:sz w:val="32"/>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حَدِيدِ</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1</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both"/>
        <w:rPr/>
      </w:pPr>
      <w:r>
        <w:rPr>
          <w:rFonts w:ascii="Traditional Arabic" w:hAnsi="Traditional Arabic" w:cs="Traditional Arabic"/>
          <w:sz w:val="44"/>
          <w:sz w:val="44"/>
          <w:szCs w:val="36"/>
          <w:rtl w:val="true"/>
        </w:rPr>
        <w:t>فَحَرِيٌّ بِالْمُؤْمِنِ أَنْ يَأْخُذَ الْعِبْرَةَ مِنْ هَذِهِ الْأَمْثَالِ، وَأَنْ يَعْمَلَ فِي دُنْيَاهُ مَا يُبَلِّغُهُ الْم</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س</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ي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إِلَى آخِرَتِهِ؛ لِيُوَافِيَ رَبَّهُ </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عَزَّ وَجَلَّ</w:t>
      </w:r>
      <w:r>
        <w:rPr>
          <w:rFonts w:cs="Traditional Arabic" w:ascii="Traditional Arabic" w:hAnsi="Traditional Arabic"/>
          <w:sz w:val="44"/>
          <w:szCs w:val="36"/>
          <w:rtl w:val="true"/>
        </w:rPr>
        <w:t xml:space="preserve">- </w:t>
      </w:r>
      <w:r>
        <w:rPr>
          <w:rFonts w:ascii="Traditional Arabic" w:hAnsi="Traditional Arabic" w:cs="Traditional Arabic"/>
          <w:sz w:val="44"/>
          <w:sz w:val="44"/>
          <w:szCs w:val="36"/>
          <w:rtl w:val="true"/>
        </w:rPr>
        <w:t>وَهُوَ مُحِبّ</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لِلِقَائِهِ لِمَا يَنْتَظِرُهُ مِنَ الْكَرَامَةِ وَالْفَوْزِ، وَأَنْ لَا يَرْكَن</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إِلَى الدُّنْيَا مَهْمَا ازْدَانَتْ لَهُ، وَلَا يَغْتَرّ</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 xml:space="preserve"> بِهَا مَهْمَا اسْتَقَامَتْ لَهُ؛ فَهِيَ غَدَّارَةٌ لَا تَفِي، وَخَدَّاعَةٌ لَا ت</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ص</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د</w:t>
      </w:r>
      <w:r>
        <w:rPr>
          <w:rFonts w:ascii="Traditional Arabic" w:hAnsi="Traditional Arabic" w:cs="Traditional Arabic"/>
          <w:sz w:val="44"/>
          <w:sz w:val="44"/>
          <w:szCs w:val="36"/>
          <w:rtl w:val="true"/>
        </w:rPr>
        <w:t>ُ</w:t>
      </w:r>
      <w:r>
        <w:rPr>
          <w:rFonts w:ascii="Traditional Arabic" w:hAnsi="Traditional Arabic" w:cs="Traditional Arabic"/>
          <w:sz w:val="44"/>
          <w:sz w:val="44"/>
          <w:szCs w:val="36"/>
          <w:rtl w:val="true"/>
        </w:rPr>
        <w:t>قُ، وَفَانِيَةٌ لَا تَبْقَى</w:t>
      </w:r>
      <w:r>
        <w:rPr>
          <w:rFonts w:cs="Traditional Arabic" w:ascii="Traditional Arabic" w:hAnsi="Traditional Arabic"/>
          <w:sz w:val="44"/>
          <w:szCs w:val="36"/>
          <w:rtl w:val="true"/>
        </w:rPr>
        <w:t>. (</w:t>
      </w:r>
      <w:r>
        <w:rPr>
          <w:rFonts w:ascii="Traditional Arabic" w:hAnsi="Traditional Arabic" w:cs="Traditional Arabic"/>
          <w:b/>
          <w:b/>
          <w:bCs/>
          <w:sz w:val="32"/>
          <w:sz w:val="32"/>
          <w:szCs w:val="36"/>
          <w:rtl w:val="true"/>
        </w:rPr>
        <w:t>وَمَا الْحَيَاةُ الدُّنْيَا إِلَّا مَتَاعُ الْغُرُورِ</w:t>
      </w:r>
      <w:r>
        <w:rPr>
          <w:rFonts w:cs="Traditional Arabic" w:ascii="Traditional Arabic" w:hAnsi="Traditional Arabic"/>
          <w:sz w:val="44"/>
          <w:szCs w:val="36"/>
          <w:rtl w:val="true"/>
        </w:rPr>
        <w:t>)[</w:t>
      </w:r>
      <w:r>
        <w:rPr>
          <w:rFonts w:ascii="Traditional Arabic" w:hAnsi="Traditional Arabic" w:cs="Traditional Arabic"/>
          <w:sz w:val="44"/>
          <w:sz w:val="44"/>
          <w:szCs w:val="36"/>
          <w:rtl w:val="true"/>
        </w:rPr>
        <w:t>الْحَدِيدِ</w:t>
      </w:r>
      <w:r>
        <w:rPr>
          <w:rFonts w:cs="Traditional Arabic" w:ascii="Traditional Arabic" w:hAnsi="Traditional Arabic"/>
          <w:sz w:val="44"/>
          <w:szCs w:val="36"/>
          <w:rtl w:val="true"/>
        </w:rPr>
        <w:t xml:space="preserve">: </w:t>
      </w:r>
      <w:r>
        <w:rPr>
          <w:rFonts w:cs="Traditional Arabic" w:ascii="Traditional Arabic" w:hAnsi="Traditional Arabic"/>
          <w:sz w:val="44"/>
          <w:szCs w:val="36"/>
        </w:rPr>
        <w:t>20</w:t>
      </w:r>
      <w:r>
        <w:rPr>
          <w:rFonts w:cs="Traditional Arabic" w:ascii="Traditional Arabic" w:hAnsi="Traditional Arabic"/>
          <w:sz w:val="44"/>
          <w:szCs w:val="36"/>
          <w:rtl w:val="true"/>
        </w:rPr>
        <w:t xml:space="preserve">]. </w:t>
      </w:r>
    </w:p>
    <w:p>
      <w:pPr>
        <w:pStyle w:val="Normal"/>
        <w:jc w:val="both"/>
        <w:rPr>
          <w:rFonts w:ascii="Traditional Arabic" w:hAnsi="Traditional Arabic" w:cs="Traditional Arabic"/>
          <w:sz w:val="44"/>
          <w:szCs w:val="36"/>
        </w:rPr>
      </w:pPr>
      <w:r>
        <w:rPr>
          <w:rFonts w:cs="Traditional Arabic" w:ascii="Traditional Arabic" w:hAnsi="Traditional Arabic"/>
          <w:sz w:val="44"/>
          <w:szCs w:val="36"/>
          <w:rtl w:val="true"/>
        </w:rPr>
      </w:r>
    </w:p>
    <w:p>
      <w:pPr>
        <w:pStyle w:val="Normal"/>
        <w:jc w:val="left"/>
        <w:rPr>
          <w:rFonts w:ascii="Traditional Arabic" w:hAnsi="Traditional Arabic" w:cs="Traditional Arabic"/>
          <w:szCs w:val="36"/>
        </w:rPr>
      </w:pPr>
      <w:r>
        <w:rPr>
          <w:rFonts w:ascii="Traditional Arabic" w:hAnsi="Traditional Arabic" w:cs="Traditional Arabic"/>
          <w:sz w:val="44"/>
          <w:sz w:val="44"/>
          <w:szCs w:val="36"/>
          <w:rtl w:val="true"/>
        </w:rPr>
        <w:t>وَصَلُّوا وَسَلِّمُوا عَلَى نَبِيِّكُمْ</w:t>
      </w:r>
      <w:r>
        <w:rPr>
          <w:rFonts w:cs="Traditional Arabic" w:ascii="Traditional Arabic" w:hAnsi="Traditional Arabic"/>
          <w:sz w:val="44"/>
          <w:szCs w:val="36"/>
          <w:rtl w:val="true"/>
        </w:rPr>
        <w:t>...</w:t>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left"/>
        <w:rPr>
          <w:rFonts w:ascii="Traditional Arabic" w:hAnsi="Traditional Arabic" w:cs="Traditional Arabic"/>
          <w:szCs w:val="36"/>
        </w:rPr>
      </w:pPr>
      <w:r>
        <w:rPr>
          <w:rFonts w:cs="Traditional Arabic" w:ascii="Traditional Arabic" w:hAnsi="Traditional Arabic"/>
          <w:szCs w:val="36"/>
          <w:rtl w:val="true"/>
        </w:rPr>
      </w:r>
    </w:p>
    <w:p>
      <w:pPr>
        <w:pStyle w:val="Normal"/>
        <w:jc w:val="both"/>
        <w:rPr>
          <w:rFonts w:ascii="Traditional Arabic" w:hAnsi="Traditional Arabic" w:cs="Traditional Arabic"/>
          <w:szCs w:val="36"/>
          <w:lang w:bidi="ar-EG"/>
        </w:rPr>
      </w:pPr>
      <w:r>
        <w:rPr>
          <w:rFonts w:cs="Traditional Arabic" w:ascii="Traditional Arabic" w:hAnsi="Traditional Arabic"/>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6:00Z</dcterms:created>
  <dc:creator>الشيخ إبراهيم الحقيل</dc:creator>
  <dc:description/>
  <dc:language>en-US</dc:language>
  <cp:lastModifiedBy>c.expert</cp:lastModifiedBy>
  <cp:lastPrinted>2018-02-22T14:05:00Z</cp:lastPrinted>
  <dcterms:modified xsi:type="dcterms:W3CDTF">2020-12-09T04:28:00Z</dcterms:modified>
  <cp:revision>3</cp:revision>
  <dc:subject>1/فرح النبي صلى الله عليه وسلم بالغيث 2/إنزال الغيث من خصائص الربوبية 3/بعض الأمثلة القرآنية التي تناولت الغيث 4/التحذير من زينة الدنيا والاغترار بها</dc:subject>
  <dc:title>ضرب الأمثال بالغيث [2] ﴿إِنَّمَا مَثَلُ الحَيَاةِ الدُّنْيَا كَمَاءٍ أَنْزَلْنَاهُ مِنَ السَّمَاءِ﴾</dc:title>
</cp:coreProperties>
</file>