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ضرب</w:t>
            </w:r>
            <w:r>
              <w:rPr>
                <w:sz w:val="36"/>
                <w:sz w:val="36"/>
                <w:szCs w:val="36"/>
                <w:rtl w:val="true"/>
                <w:lang w:bidi="ar-EG"/>
              </w:rPr>
              <w:t xml:space="preserve"> </w:t>
            </w:r>
            <w:r>
              <w:rPr>
                <w:rFonts w:cs="Traditional Arabic"/>
                <w:sz w:val="36"/>
                <w:sz w:val="36"/>
                <w:szCs w:val="36"/>
                <w:rtl w:val="true"/>
                <w:lang w:bidi="ar-EG"/>
              </w:rPr>
              <w:t>الأمثال</w:t>
            </w:r>
            <w:r>
              <w:rPr>
                <w:sz w:val="36"/>
                <w:sz w:val="36"/>
                <w:szCs w:val="36"/>
                <w:rtl w:val="true"/>
                <w:lang w:bidi="ar-EG"/>
              </w:rPr>
              <w:t xml:space="preserve"> </w:t>
            </w:r>
            <w:r>
              <w:rPr>
                <w:rFonts w:cs="Traditional Arabic"/>
                <w:sz w:val="36"/>
                <w:sz w:val="36"/>
                <w:szCs w:val="36"/>
                <w:rtl w:val="true"/>
                <w:lang w:bidi="ar-EG"/>
              </w:rPr>
              <w:t>بالغيث</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كَمَاءٍ</w:t>
            </w:r>
            <w:r>
              <w:rPr>
                <w:sz w:val="36"/>
                <w:sz w:val="36"/>
                <w:szCs w:val="36"/>
                <w:rtl w:val="true"/>
                <w:lang w:bidi="ar-EG"/>
              </w:rPr>
              <w:t xml:space="preserve"> </w:t>
            </w:r>
            <w:r>
              <w:rPr>
                <w:rFonts w:cs="Traditional Arabic"/>
                <w:sz w:val="36"/>
                <w:sz w:val="36"/>
                <w:szCs w:val="36"/>
                <w:rtl w:val="true"/>
                <w:lang w:bidi="ar-EG"/>
              </w:rPr>
              <w:t>أَنْزَلْنَا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بالغيث</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نزال</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مثلة</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اولت</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زين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اغترار</w:t>
            </w:r>
            <w:r>
              <w:rPr>
                <w:sz w:val="36"/>
                <w:sz w:val="36"/>
                <w:szCs w:val="36"/>
                <w:rtl w:val="true"/>
                <w:lang w:bidi="ar-EG"/>
              </w:rPr>
              <w:t xml:space="preserve"> </w:t>
            </w:r>
            <w:r>
              <w:rPr>
                <w:rFonts w:cs="Traditional Arabic"/>
                <w:sz w:val="36"/>
                <w:sz w:val="36"/>
                <w:szCs w:val="36"/>
                <w:rtl w:val="true"/>
                <w:lang w:bidi="ar-EG"/>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قدير، البر ال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زَلَ مِنَ السَّمَاءِ مَاءً فَأَحْيَا بِهِ الْأَرْضَ بَعْدَ مَوْتِهَا إِنَّ فِي ذَلِكَ لَآيَةً لِقَوْمٍ يَسْمَعُ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ينعم على عباده بالغيث المبارك؛ فتبهج نفوسهم، وتخضر أرضهم، ويهتز زرعهم، ويدر ضرعهم، وتكثر خيراتهم؛ فضلا من ربهم سبحانه وإنعاما علي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 تَعُدُّوا نِعْمَتَ اللَّهِ لَا تُحْصُو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محمدا عبده ورسوله؛ كان يستبشر بالغيث المبارك، ويفرح به، ويحسر ثوبه حتى يصيبه المطر، فلما سئل عن ذلك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أَنَّهُ حَدِيثُ عَهْدٍ بِرَبِّ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شكروه على ما أنعم به عليكم من نعم عظيمة؛ فقد هداكم للإيمان، وعلمكم القرآن، وظلل عليكم الأمان، وسقى أرضكم بالأمطار، ومن كل خير أعطاكم، ودرأ الشر عن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بِكُمْ مِنْ نِعْمَةٍ فَمِنَ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زال الغيث من خصائص الربوبية، وهو من مستلزمات العبودية لله تعالى؛ إقرارا بقدرته وألوهيته، وإذعانا لأمره وشرعه، وشكرا له على نعمه وفض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الَّذِي يُنَزِّلُ الْغَيْثَ مِنْ بَعْدِ مَا قَنَطُوا وَيَنْشُرُ رَحْمَتَهُ وَهُوَ الْوَلِيُّ الْحَمِ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أثر الغيث المبارك في حياة الناس، وما يحدث بسببه من تغييرات في الأرض؛ فإن الله تعالى ضرب به الأمث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يَضْرِبُ اللَّهُ الْأَمْثَالَ لِلنَّاسِ لَعَلَّهُمْ يَتَذَكَّ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أمثال القرآنية في الغيث المبارك تشبيه الأرض بعد الغيث بالحياة الدنيا التي تزهر لأهلها ثم تصيبهم مصائبها، أو يموتون ويتركونها بعدما جمعوا فيها ما جمعوا، وعمروا ما عمروا، فلا الساكن بقي ولا المساكن دامت على جدتها وجمالها، بل ذهب الجميع ليخلفهم غير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أهمية هذا المثل العظيم؛ ولكي يعيه قراء القرآن؛ كُرر عليهم في مواضع أربعة من كتاب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ذكره الله تعالى في سورة يون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دنيا تزهر لصاحبها بالأمن والمال والجاه والعافية؛ حتى يظن أن ذلك لا يزول عنه أب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ظَنَّ أَهْلُهَا أَنَّهُمْ قَادِرُونَ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بلغه من تعبير في بيان اغترار الإنسان الضعيف بما أعطي من إمكانيات وقوة في دنياه، وهو لا يعلم أن زوالها قريب بقارعة لم يحسب لها حساب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ظهر القدرة وهو عاجز، ويدعي القوة وهو ضعيف، ويتظاهر بالاستغناء وهو إلى الله تعالى فقير، وهذا الظن السيئ يهلك أصحابه ويوبقهم، ويقع فيه الأفراد كما تقع فيه الدول والأم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الأفراد من أَثْرَوا سريعا وظنوا أنهم لا يفتقرون، ثم زالت ثرواتهم وهم ينظرون، كما حصل في كارثة الأس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المدن ما أزهرت بالبناء والعمران، وامتلأت بالسياح والزوار، ثم ابتلعها البحر بمده، أو ضربها الزلزال بقوته، ففقد أهلها أحبتهم وأموالهم ودورهم في لحظة واحدة، وأصبحوا لا يلوون على شي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تَاهَا أَمْرُنَا لَيْلًا أَوْ نَهَارًا فَجَعَلْنَاهَا حَصِيدًا كَأَنْ لَمْ تَغْنَ بِالْأَ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له من شيء مخيف، يجب معه أن لا يركن العبد إلى الدنيا، ولا يأمن مكر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فَأَمِنَ أَهْلُ الْقُرَى أَنْ يَأْتِيَهُمْ بَأْسُنَا بَيَاتًا وَهُمْ نَائِمُ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أَمِنَ أَهْلُ الْقُرَى أَنْ يَأْتِيَهُمْ بَأْسُنَا ضُحًى وَهُمْ يَلْعَبُ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أَمِنُوا مَكْرَ اللَّهِ فَلَا يَأْمَنُ مَكْرَ اللَّهِ إِلَّا الْقَوْمُ الْخَاسِ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99</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وكرر هذا المثل في سورة الكهف التي تقرأ كل جمعة؛ ليعتبر القارئ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ننظر إلى جمال الغيث وهو يهطل بغزارة، ثم إلى الأرض وقد ارتوت منه، وخرج الناس إلى سهولها وبطاحها وأوديتها ليمتعوا أبصارهم بجريان الماء، ويملئوا صدورهم برائحة طله ونداه، ثم أَنسوا بخضرة الأرض وربيعها، ورعت فيه أنعامهم، وارتوت من الماء بساتينهم وزروعهم، وازدحموا على الرياض الخضراء، يتنزهوم فيها ويستمتعون بها، ثم بعد أسابيع من هذه البهجة والحبور تصفر الأرض المخضرة، وييبس زرعها، ثم يتكسر ويسقط لتذروه الرياح، فلا يبقى منه شيء؛ لتعود غبرة الأرض وقسوتها وشدت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هي الدنيا لمن عقلها، إذا ازدانت لعبد بجاه ومال وأمن وعافية فإنما هي سنوات أو عقود على الأكثر، ثم يضعف البدن بالشيخوخة، وتعتل الصحة، ويدنو الأجل، وينظر صاحب الدنيا إلى دنياه فلا ينتفع بشيء منها، بل يرحل عنها إلى دار أخ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إذا لم يُفجع بقارعة قبل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الغالب أن الدنيا لا تكتمل للعبد إلا حيث يقل انتفاعه بها؛ ففي أول حياته حيث النشاط والقوة، يعمل ويكدح وينقصه الكثير مما يريد، ثم إذا حصلت له الدنيا بعد طول عمل وكدح إذا هو قد تجاوز الشباب إلى الكهولة ثم إلى الهرم، فينتفع بدنياه من هم بع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شير إلى هذا المثل العظيم في سورة الزمر، قا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إنه مثل حي أمامنا يدعونا إلى التذكر والتفكر وعدم الغفل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رر مرة رابعة في سورة الحديد في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ذه الآية صدرت بال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عْلَمُوا أَنَّمَا الْحَيَاةُ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بعد أن بين الله تعالى أنها مجرد لعب ولهو وزينة وتفاخر وتكاثر، ضرب المثل بالأرض إذا ازدانت بالمطر، ثم اصفر نباتها وتحطم، وختمت الآية ببيان حقيقة الآخرة، وبيان حقيقة الدنيا؛ ليختار العبد منهما ما يشاء، فيعمل بعمل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فِي الْآخِرَةِ عَذَابٌ شَدِيدٌ وَمَغْفِرَةٌ مِنَ اللَّهِ وَرِضْوَانٌ وَمَا الْحَيَاةُ الدُّنْيَا إِلَّا مَتَاعُ الْغُرُو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هذه أمثال أربعة ضربها الله تعالى بالغيث المبارك إذا ازدانت به الأرض، وسر الناظرين، ثم زالت آثاره سريعا، فهذا هو حال الدنيا، تزول زينتها وزخرفها، ويفارقها العبد بالم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لى المؤمن أن يأخذ العبرة من هذه الأمثال في هذه الأيام حيث الغيث وما ينتج عنه من الربيع الطيب، ثم زواله بعد ذلك، وانتفاع القلب بالمثل والموعظة أنفع لصاحبه من انتفاع الأرض بالغيث المبارك، والقرآن ربيع القلوب وغيثها بما فيه من المواعظ والأمث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تِلْكَ الْأَمْثَالُ نَضْرِبُهَا لِلنَّاسِ وَمَا يَعْقِلُهَا إِلَّا الْعَا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غتر بزينة الدنيا إلا مغرور، ولا يركن إليها إلا مخذول، وهو كمن ظن أن اخضرار الأرض بعد المطر يدوم، ولا يعلم أن شمس الصيف تحرقه حتى تذروه الرياح فلا يبقى منه شيء؛ وفي الآيات الأربع السابقة عبرة للمعتبرين، وعظة للمتذكرين، وقد أرشد الله تعالى عقبها إلى ما ينفع العبد؛ فأرشد في آية يونس إلى العمل لدار الخلد، ف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لَّهُ يَدْعُو إِلَى دَارِ السَّلَامِ وَيَهْدِي مَنْ يَشَاءُ إِلَى صِرَاطٍ مُسْتَقِ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رشد في آية الكهف إلى العمل الصالح ومنه أنواع الذكر، وهي الباقيات الصالحات، ف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رشد في آية الزمر إلى التزام الإسلام وال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رشد في آية الحديد إلى المسابقة إلى الجنة، فهي الفوز الحقيقي وليس الفوز بشيء من الدنيا مهما بلغ؛ ف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 أن يأخذ العبرة من هذه الأمثال، وأن يعمل في دنياه ما يبلغه المسير إلى آخرته؛ ليوافي ربه عز وجل وهو محب للقائه لما ينتظره من الكرامة والفوز، وأن لا يركن إلى الدنيا مهما ازدانت له، ولا يغتر بها مهما استقامت له فهي غدارة لا تفي، وخداعة لا تصدق، وفانية لا تبق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ا الْحَيَاةُ الدُّنْيَا إِلَّا مَتَاعُ الْغُرُ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3:00Z</dcterms:created>
  <dc:creator>الشيخ إبراهيم الحقيل</dc:creator>
  <dc:description/>
  <dc:language>en-US</dc:language>
  <cp:lastModifiedBy>c.expert</cp:lastModifiedBy>
  <cp:lastPrinted>2018-02-22T14:05:00Z</cp:lastPrinted>
  <dcterms:modified xsi:type="dcterms:W3CDTF">2020-12-09T04:25:00Z</dcterms:modified>
  <cp:revision>3</cp:revision>
  <dc:subject>1/فرح النبي صلى الله عليه وسلم بالغيث 2/إنزال الغيث من خصائص الربوبية 3/بعض الأمثلة القرآنية التي تناولت الغيث 4/التحذير من زينة الدنيا والاغترار بها</dc:subject>
  <dc:title>ضرب الأمثال بالغيث [2] ﴿إِنَّمَا مَثَلُ الحَيَاةِ الدُّنْيَا كَمَاءٍ أَنْزَلْنَاهُ مِنَ السَّمَاءِ﴾</dc:title>
</cp:coreProperties>
</file>