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لَكَ الْ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هلٌ أَنْتَ أنْ تُحْمَ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هْلٌ أَنْتَ أنْ تُش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هْلٌ أَنْتَ أنْ تُذ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َّ لَا إلَهَ إلَّا أَنْتَ توحيداً 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َّ محمداً عَبْدُكَ وَرَسُول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صَلِّ وَسَلِّمْ عَلَيْهِ وَعَلَى آلِهِ وَصَحْبِهِ وَأَتْبَاع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عْ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تَّقُوا اللَّ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وَةِ الإِسْل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ُ عَلَامَةُ رَزَ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احِبُه ثقيلٌ فِي الْمِيز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رِيق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ظِيمٌ لَكِنْ مَا أقلَّ س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أَشَدَّ حَسْرَةَ تَارِك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َّهُ ضَبْطُ النَّفْ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بْطُ النَّفْسِ الَّذِي يَومَ اِنْفَرَط عِق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ُ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ْف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 رَوَى النَّسَائِيُّ وَصَحَّحَه الْأَلْبَانِيّ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رَجُلًا جَاءَ إلَى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د رَجُلًا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لَ هَذَا أَخ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لَهُ الرَّسُ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َتَلْت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يْفَ قَتَلْت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 أَنَا وَهُوَ نَحْتَطِبُ مِنْ شَجَر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بَّنِي فَأَغْضَ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ضَرَبْتُ بِالْفَأْسِ عَلَى قَرْ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كَذَا تَذْه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رْوَاحٌ وتُسجَّلُ قِصَصُ قِصَاص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طَولُ وحسراتٌ تَجُ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 شَرَارَةُ وَقُودِهَا عَدَمُ ضَبْطِ النَّفْ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يُوتٌ ت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ُّ ب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خْرَى يُدَوِّي فِيهَا الطَّلَاق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حَدثُ بَيْنَ الصَّحْبِ تَبَاعَدٌ وَفِرَا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ردُّه عَدَمُ ضَبْطِ النَّفْ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بْ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فْسِ كَظ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ْغَيْظ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فَاك ثَنَاءُ رَبِّ الْعَالَمِينَ فِي الْكَاظِم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ر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ن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ْض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ِد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ف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رّ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ضَّرّ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كَاظ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يْ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َاف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3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كَظْمُ لِلنَّفْس مَنْ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طيشِ رَدْ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بطُ النَّفْ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مَنْعُهَا مِنْ التَّصَرُّفِ خَط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الْمَوَاقِفِ الطَّارِئ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فاجئةِ الَّتِي تَتَطَلَّب قَدْرًا مِنْ الشجَاعَةِ وَالْحِكْمَةِ وَحُسْنِ التَّصَرُّ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كَظَمَ غَيْظًا وَهُوَ قَادِرٌ عَلَى أَنَّ يُنْفِذ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هُ اللَّهُ عَلَى رُؤُوسِ الْخَلَائِ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َتَّى يُخَيِّرَهُ مِنْ أَيِّ الْحُور 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داود وَالتِّرْمِذِيُّ وَحَسَّنَهُ الْأَلْبَانِيّ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جَاءَ عِنْدَ الطَّبَرَانِيِّ بِإِسْنَادٍ حَسَّنَهُ الْأَلْبَانِيّ مِنْ حَدِيثِ ابْنِ عُ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َّ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 كَفَّ غَضَ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َتَرَ اللَّهُ عورت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ا يَضْبِطُ نَفْس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تَصَرُّفَاتِهِ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ُ أَفْعَالٍ لَمْ يُدَرُسْ عَوَاقِب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ْوَالُه تُلْقَى جِزَافاً لَم يشدُدْ مرَاكِبَها، فمُثيرَاتُ الْحَيَاةِ لَا تَنْتَه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غضِباتُ الْمَرْءِ فِي نَفْسِهِ وفِي أَهْلِه وفِي بَيْتِهِ وفِي حَيَاتِهِ سُنَّةُ رَبِّي أَنَّهَا لَا تَنْقَضِي، هذه دُنْيَا الْبَش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رُ الْبَلَاءِ وَالْكَد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شَيَاطِين الْجِنِّ وَالْإِنْسِ يُحرِّش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نَ النَّاسِ ينْزَغُون، وَإِلَى عُجْلَى الْمَوَاقِف يَدْفَع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نْ حَلِيمًا إذَا بُلِيتَ بغيظٍ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كُن صَبُورًا إذَا أَتَتْك مُصِيبَة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لَّيَالِي مِنْ الزَّمَانِ حُ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ثْقَلاتٍ يَلِدْن كُلَّ عَجِيبَة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قَائِلٍ أَنْ يَقُ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تَمَنَّى أَن نَضْبِط أَنْفُسَنَا وَلَكِنْ لَا نَسْتَطِيع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يدني أَكُونُ هادئاً حليماً حكيماً لَا أَسْتَط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كَذَا خُلِق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َوَ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 تَسْتَطِيع وَلَوْ أَنَّ تَتَقَدَّمَ فِي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ْ مِنْ النَّاسِ حنَّكَتهم وحكَّمَتهم السِّن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َّضَتهم الْمَوَاقِفُ وَتَجَار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آخَر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عِنْ بِاَللّهِ وَلَا تَعْجِز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ض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 نَف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ْعِ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عِلْمُ وَرَبِّي هُو لِجَامُ الْحِ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ٌ بِاَ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عَظُمَ عِلْمُهُ بِاَللَّهِ هَانَ عَلَيْهِ مَا سِوَى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ٌ بِفَضَائِلِ كَظْمِ الْغَيْظِ عِنْ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ْ كَانَتْ الْآيَاتُ وَالْأَحَادِيثِ السَّابِق ذَكَر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مَا يَسْتَحْضِرْهَا الْمَرْءُ كَمْ كَانَتْ للغيظ مَلْجَ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ض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 نَف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 بِضَبْطِ لِسَانِ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قُولُ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ُعَاذِ بْنِ جَبَلٍ يَقُ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فَّ عَلَيْ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َذَا وَأَشَارَ إلَى لِسَا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لَهُ مُعَاذ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نَبِيّ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ا لَمُؤَاخَذُونَ بِمَا نَتَكَلَّمُ بِ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كِلَتْكَ أُم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هَلْ يَكُبُّ النَّاسَ فِي النَّارِ عَلَى وُجُوهِهِمْ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 مَنَاخِرِهِ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 حَصَائِدُ أَلْسِنَ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تِّرْمِذِيُّ وَحَسَّنَهُ الْأَلْبَانِيّ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فَظْ لِسَان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يُّهَا الْإِنْسَانُ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ا يَلْدَغَنَّكَ إنَّهُ ثُعْبَانُ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صَّمْتُ زَيْنٌ وَالسُّكُوتُ سَلَامَةٌ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إِذَا نَطَقَتَ فَلَا تَكُنْ مِكْثَارا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إِذَا نَدِمْتَ عَلَى سُكُوتِكَ مَرَّة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َتنْدَمَنَّ عَلَى الْكَلَامِ مِرَارً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ض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 نَفْس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مَعْرِفَتِك لمآلات الْأُم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هِي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بٌ جَلِيلٌ جَاءَ بِهِ التَّنْزِ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ُب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سُب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ْو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َا كَانَ سَبُّ الْأَصْنَامِ سَيُؤَدِّي إلَى سِبِّ اللَّ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 وَعَ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لَا تَسُبُّوا الْأَصْنَ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 قَضِيَّةٌ نَغْفُلُ 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عَاقِبَةِ فِعْ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عَاقِبَةِ قَوْل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عَاقِبَةِ رِسَالَت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فكّ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أَث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الْمُتَوَقَّعِ تبَصّ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ض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 نَفْسَكَ بإعرَاضِكَ عَنْ الْجَاهِ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فْ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عُرْ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ْرِض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اه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ُ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ب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ش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وْ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طَب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اه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ُ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ْهَ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ُو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غْ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ر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َقِفُ عِنْدَ كُلِّ كَلِ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مُتغافِ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 وَرَب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قِ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ض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 نَفْس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مُقَابَلَةِ الْإِسَاءَةِ بِالْإِحْس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ِهِ دَرَجَةٌ عليَّ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لَالَةُ نَفْسٍ بِاَللَّهِ رضيّ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قُ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تَ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سَ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ْفَ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ْ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َاو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لَقّ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لَقّ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ظ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زَغَ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ْغ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ع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قَاطِعِي الرَّحِم عِنْدَمَا 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َحَاب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لِهِم وَيَقْطَعُونَ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 الْوَاصِلُ بِالْمُكَافِئ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 الْوَاصِلَ الَّذِي إذَا قُطِعَتْ رَحِمُهُ وَصَ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رَجَهُ 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كَ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 مُقَابَلَةُ الْإِسَاءَةِ بِالْإِحْسَانِ صلاحاً لِبُيُ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شخا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ْتَحَوا وَرَجَعُوا عَنْ إسَاءَتَ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ذَا جَرَحَتْ مُسَاوِيهِم فُؤَاد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بَرْتُ عَلَى الْإِسَاءَة وانطَويتُ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ِئ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يهمُ طَلَّقَ الْمُحْي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أَنِّي لَا سَمِعَتُ وَلَا رَأَيْتُ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ض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 نَفْس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صَّبْر يَقُ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ْب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ُر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د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ِيط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يَقُ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ْب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ُم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صْبِر قَلِيلًا فَبَعْدَ الْعُسْرِ تَيْسِي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كُلُّ وَقْتٍ لَهُ أَمْرٌ وَتَدْبِيرُ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ُهيمنِ فِي حالاتِنا 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ٌ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َوْقَ تدبيرِنا لِلَّهِ تَدْبِيرُ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ض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 نَفْس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دُّع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َّ يَجْعَلَكَ اللَّهُ مِن الْكَاظِمِينَ الْغَيْظَ الْحُلَم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 اجْعَلْنَا مِنْ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 آم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 الثَّان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عَلَى إحْسَا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شهدُ أن لا إلهَ إلَّا الل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 لِشَأْ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 أن مُحمداً الداعي إلى رِضْوان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 صلِّ وسلِّم عليهِ وعلى آلهِ وصحْبهِ وإخوا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َّ مِنْ أَعْظَمِ قَصَصِ الْقُرْآنِ فِي ضَبْطِ النَّفْسِ قِصَّةُ نَبِيَّ اللَّهِ يُوسُف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 إخْوَانِهِ وَمَن عَامَلُ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ذَوهُ وَفِي الْبِئْرِ ألْقَ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سُوقِ الْعَبِيدِ بَاعُوهُ وَشَرَو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 بِهِ الْأَمْرُ إلَى السِّجْنِ فسنيناً سجَنُوهُ، وَبَعْدَهَا إخْوَانُه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هُ عَرَفَهَم وَمَا عَرَفُ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 جَاء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ِصَّة أَخِيهِم بالافتراءِ فَرَو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رِق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ر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لَلّهِ بِيُوسُف قَصَدُ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مّ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ب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ُ غيظٌ أغاظ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ُلمٌ ظلَم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ْم بَينَ يَدَيْهِ وَهُوَ الْعَزِيز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و أَشَار لغل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لَمَّا تَرَكُوا أحداً مِنْهُمْ إلَّا أوثَق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 وَلَوْ أَشَارَ عَلَى أَحَدِهِمْ بِالْقَتْلِ لقتَل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ه ضَبْطُ النَّفْس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 مَا أحلَم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 مَا للغيظِ أكظَم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سَر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سُ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ْد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ِف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فِي نَفْسِهِ سراً وَلَمْ يَنْطِقْ 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ُم شرٌ مكا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ُ دَرْسٌ فِي الْأَخْلَ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 دَرْسٌ فِي الْحِلْمِ وَالضَّبْطِ وَالْكَظْمِ وَالرَّبَط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حِبُّ مَكَارِمَ الْأَخْلَاقِ جَهْد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كْرَهُ أَنْ أَعِيبَ وَأَنْ أُعَابَا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صْفَحُ عَنْ سِبَابِ النَّاسِ حِلْم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شَرُّ النَّاسِ مَنْ يَهْوَي السِّبَابَا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نْ هَابَ الرِّجَالَ تَهَيَّبُو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حَقَرَ الرِّجَالَ فَلَنْ يُهاب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َنْفُسَنَا وبُيوتَنا وَأَوْلادَنَا وشب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عَلَى ضَبْطِ النَّف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هِي حِزَامُ الشُّجْعَانِ الْعُقَل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صَلِّ وَسَلِّمْ عَلَى مُحَمَّ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7:53:00Z</dcterms:created>
  <dc:creator>فيصل الشدي</dc:creator>
  <dc:description/>
  <cp:keywords/>
  <dc:language>en-US</dc:language>
  <cp:lastModifiedBy>احمد</cp:lastModifiedBy>
  <cp:lastPrinted>2021-12-12T09:57:00Z</cp:lastPrinted>
  <dcterms:modified xsi:type="dcterms:W3CDTF">2021-12-12T07:58:00Z</dcterms:modified>
  <cp:revision>4</cp:revision>
  <dc:subject>1/أضرار عدم ضبط النفس 2/حقيقة ضبط النفس وفضله 3/الأمور المعينة على ضبط النفس 4/من قصص القرآن عن ضبط النفس</dc:subject>
  <dc:title>ضبط النفس</dc:title>
</cp:coreProperties>
</file>