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ا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ار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زد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3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ط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ض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ع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ْص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خَاب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8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04T13:40:00Z</dcterms:modified>
  <cp:revision>3</cp:revision>
  <dc:subject>1/ انتفاع العبد بماله الذي يقدمه لله2/ كثرة أوجه الأنفاق وتفاوتها في الأجر 3/ فضل الإنفاق في سبيل الله تعالى 4/ حرص الصحابة -رضوان الله عليهم- على الإنفاق 5/ تكاثر أعداء الأمة في مشارق الأرض ومغاربها 6/ ازدياد أعداد المشردين والمنكوبين من المسلمين في العالم 7/ استغلال تجار الأزمات لأموال المسلمين والاحتيال عليهم</dc:subject>
  <dc:title>ضبط الإنفاق في سبيل الله تعالى   </dc:title>
</cp:coreProperties>
</file>