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يانة</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والقي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تحاد</w:t>
            </w:r>
            <w:r>
              <w:rPr>
                <w:b/>
                <w:b/>
                <w:bCs/>
                <w:rtl w:val="true"/>
                <w:lang w:bidi="ar-EG"/>
              </w:rPr>
              <w:t xml:space="preserve"> </w:t>
            </w:r>
            <w:r>
              <w:rPr>
                <w:rFonts w:cs="Traditional Arabic"/>
                <w:b/>
                <w:b/>
                <w:bCs/>
                <w:rtl w:val="true"/>
                <w:lang w:bidi="ar-EG"/>
              </w:rPr>
              <w:t>دول</w:t>
            </w:r>
            <w:r>
              <w:rPr>
                <w:b/>
                <w:b/>
                <w:bCs/>
                <w:rtl w:val="true"/>
                <w:lang w:bidi="ar-EG"/>
              </w:rPr>
              <w:t xml:space="preserve"> </w:t>
            </w:r>
            <w:r>
              <w:rPr>
                <w:rFonts w:cs="Traditional Arabic"/>
                <w:b/>
                <w:b/>
                <w:bCs/>
                <w:rtl w:val="true"/>
                <w:lang w:bidi="ar-EG"/>
              </w:rPr>
              <w:t>الخل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يم</w:t>
            </w:r>
            <w:r>
              <w:rPr>
                <w:b/>
                <w:b/>
                <w:bCs/>
                <w:rtl w:val="true"/>
              </w:rPr>
              <w:t xml:space="preserve"> </w:t>
            </w:r>
            <w:r>
              <w:rPr>
                <w:rFonts w:cs="Traditional Arabic"/>
                <w:b/>
                <w:b/>
                <w:bCs/>
                <w:rtl w:val="true"/>
              </w:rPr>
              <w:t>أجساد</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دفق</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فعل</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نا</w:t>
            </w:r>
            <w:r>
              <w:rPr>
                <w:b/>
                <w:b/>
                <w:bCs/>
                <w:rtl w:val="true"/>
              </w:rPr>
              <w:t xml:space="preserve"> </w:t>
            </w:r>
            <w:r>
              <w:rPr>
                <w:rFonts w:cs="Traditional Arabic"/>
                <w:b/>
                <w:b/>
                <w:bCs/>
                <w:rtl w:val="true"/>
              </w:rPr>
              <w:t>المعا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ضارات</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تنهض</w:t>
            </w:r>
            <w:r>
              <w:rPr>
                <w:b/>
                <w:b/>
                <w:bCs/>
                <w:rtl w:val="true"/>
              </w:rPr>
              <w:t xml:space="preserve"> </w:t>
            </w:r>
            <w:r>
              <w:rPr>
                <w:rFonts w:cs="Traditional Arabic"/>
                <w:b/>
                <w:b/>
                <w:bCs/>
                <w:rtl w:val="true"/>
              </w:rPr>
              <w:t>بنهضة</w:t>
            </w:r>
            <w:r>
              <w:rPr>
                <w:b/>
                <w:b/>
                <w:bCs/>
                <w:rtl w:val="true"/>
              </w:rPr>
              <w:t xml:space="preserve"> </w:t>
            </w:r>
            <w:r>
              <w:rPr>
                <w:rFonts w:cs="Traditional Arabic"/>
                <w:b/>
                <w:b/>
                <w:bCs/>
                <w:rtl w:val="true"/>
              </w:rPr>
              <w:t>الأخل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نت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بأخلاق</w:t>
            </w:r>
            <w:r>
              <w:rPr>
                <w:b/>
                <w:b/>
                <w:bCs/>
                <w:rtl w:val="true"/>
              </w:rPr>
              <w:t xml:space="preserve"> </w:t>
            </w:r>
            <w:r>
              <w:rPr>
                <w:rFonts w:cs="Traditional Arabic"/>
                <w:b/>
                <w:b/>
                <w:bCs/>
                <w:rtl w:val="true"/>
              </w:rPr>
              <w:t>أبنا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نتباه</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لغرس</w:t>
            </w:r>
            <w:r>
              <w:rPr>
                <w:b/>
                <w:b/>
                <w:bCs/>
                <w:rtl w:val="true"/>
              </w:rPr>
              <w:t xml:space="preserve"> </w:t>
            </w:r>
            <w:r>
              <w:rPr>
                <w:rFonts w:cs="Traditional Arabic"/>
                <w:b/>
                <w:b/>
                <w:bCs/>
                <w:rtl w:val="true"/>
              </w:rPr>
              <w:t>الأخلا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راع</w:t>
            </w:r>
            <w:r>
              <w:rPr>
                <w:b/>
                <w:b/>
                <w:bCs/>
                <w:rtl w:val="true"/>
              </w:rPr>
              <w:t xml:space="preserve"> </w:t>
            </w:r>
            <w:r>
              <w:rPr>
                <w:rFonts w:cs="Traditional Arabic"/>
                <w:b/>
                <w:b/>
                <w:bCs/>
                <w:rtl w:val="true"/>
              </w:rPr>
              <w:t>المبادئ</w:t>
            </w:r>
            <w:r>
              <w:rPr>
                <w:b/>
                <w:b/>
                <w:bCs/>
                <w:rtl w:val="true"/>
              </w:rPr>
              <w:t xml:space="preserve"> </w:t>
            </w:r>
            <w:r>
              <w:rPr>
                <w:rFonts w:cs="Traditional Arabic"/>
                <w:b/>
                <w:b/>
                <w:bCs/>
                <w:rtl w:val="true"/>
              </w:rPr>
              <w:t>والقيم</w:t>
            </w:r>
            <w:r>
              <w:rPr>
                <w:b/>
                <w:b/>
                <w:bCs/>
                <w:rtl w:val="true"/>
              </w:rPr>
              <w:t xml:space="preserve"> </w:t>
            </w:r>
            <w:r>
              <w:rPr>
                <w:rFonts w:cs="Traditional Arabic"/>
                <w:b/>
                <w:b/>
                <w:bCs/>
                <w:rtl w:val="true"/>
              </w:rPr>
              <w:t>الدخيل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لاتحاد</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الخليج</w:t>
            </w:r>
            <w:r>
              <w:rPr>
                <w:b/>
                <w:b/>
                <w:bCs/>
                <w:rtl w:val="true"/>
              </w:rPr>
              <w:t xml:space="preserve"> </w:t>
            </w:r>
            <w:r>
              <w:rPr>
                <w:rFonts w:cs="Traditional Arabic"/>
                <w:b/>
                <w:b/>
                <w:bCs/>
                <w:rtl w:val="true"/>
              </w:rPr>
              <w:t>للاتح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9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أنزل على عبدهِ الكتابَ وجعله قيِّمًا، وجعلَ مشمولَه أوامرَ ونواهِيَ وأخبارًا وقِيَمًا؛ تزكيةً لعباده ولتكون الأمةُ الخاتمةُ خيرَ أهل الأرض أُممًا، و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خيرَ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ى الله به في كتا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تُ الحياةِ لدى الأُممِ والأفرادِ، وكريمُ العاقبةِ للدول والشُّعوبِ، تكون في ظِلالِ قِيَمها وتحت وارِفِ أخلاقِها، وفخرُ كلِّ أمةٍ أو جماعةٍ بعد صلاحِ دينِها سُمُوُّ قِيَمها وتسامِي فضائلها؛ بل إن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بعثتَه في تتميمِ مكارمِ الأخل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ت الأديانُ روحَ الأمم فإن القِيَم أجسادُها، فلا جسدَ بلا روحٍ، ولا روحَ بلا جسد، ولئن كانت الأديانُ غيثَ السماء فإن القِيَم نبْتُ الفِطَر، فإذا التَقَى فيضُ السماءِ بكريمِ الفِطَر كمُلَت الخِلالُ وحصلَت الخير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في الإسلام خِيارُكم في الإسلام إذا فقِ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يَمُ نبتةٌ في الإسلام تحتضِنُها الفِطرةُ، وتُروِّيها الديانة، فإذا فسدَت الفِطرةُ وغاضَ نبعُ الدينِ لدى البشَر ذبُلَت تلك النبْتَة، واستحالَ زهرُها شوكًا، وغُصنُها حطَ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في الجاهلية أفرادٌ لم تقوَ ظُلْمةُ الجهل في مُجتمعهم أن تغتالَ بقيَّةَ نورٍ في نُفوسهم؛ فمنهم من لم يشربِ الخمرَ أبدًا، ومنهم من لم يزنِ، ولم يكذِب، ولم يُخلِف الوعدَ، ومنهم من يغُضُّ طرفَه عن جارتِهِ حتى يُوارِيَ جارتَهُ مث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تلك المكارمُ أشبهَ ببقايا شُموعٍ تحتضِرُ في دُجَى الليل المُعتِم حتى أشرَقَت شمسُ الرسالة، فامتلأَ ما بين الخافِقَيْن نورًا وضياءً، وتدفَّقَت القِيَمُ بين الناسِ تدفعُها إليهم آياتٌ من الوحيِ وتوجيهٌ من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عجبًا أن تتضمَّن أولُ سورةٍ نزلَت من القرآن إشارةً إلى رذيلةٍ تذِيبُ القِيَم في النفوس والمُجتمعات،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ستغنَى الإنسانُ بمالهِ أو جاهِهِ أو سُلطانِهِ تجاوزَ حدَّه وغاضَ العدلُ والشرفُ وكريمُ الخِلال، ولن ترى مُحارِبًا للقِيَم في مُجتمعات المُسلمين إلا ووسيلتُهُ هي بعضُ ما أغناهُ اللهُ به من المالِ أو ال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مُ كما أنها إرثٌ جميلٌ فيجبُ أن تكون حاضِرًا مصونًا، فتهوينُها في نفوسِ الناسِ شرٌّ، والتقليلُ من شأنها خُذلان، وإحلالُ غيرها مكانَها خِيانة، وكلما كانت القِيَمُ مُوغِلَةً في القِدَم، مسطورةً في التاريخِ، كانت أنقَى وأبقَى؛ لأنها في الغالبِ إرثٌ دينيٌّ تمثَّلَتها قرونٌ فاضِلة؛ إذ لا يأتي زمانٌ إلا والذي بعده ش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درجَ بعضُ المخذولين على التهوينِ من القِيَم باعتبارها من الرجعيَّة، ويدعون لأَن يحلَّ محلَّها قِيَمُ العالَم الجديد؛ فإن هذه دعوةٌ ترفَّعَ عنها كفارُ قريشٍ ومُشرِكو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راتُ الأُمم تنهضُ بنهضةِ الأخلاق، وتنهارُ بانهيارِها؛ كم من أمةٍ كانت قويةً، فدبَّت مساوِئُ الأخلاقِ بين أفرادها فدبَّ فيها ال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حُ أمر الأُمم مرجِعُه إلى الأخلاقِ المبنيَّةِ على المبادِئِ والقِيَم، ولا تحيا أمةٌ بلا 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يَمُ هي الخصائصُ والصفاتُ النابعةُ من عقيدةِ الأمة، والتي تُوجِه سُلوكَ الجماعة، وهي أساسٌ للحِفاظِ على النظامِ والاستقرارِ في المُجتمع، ووازِعٌ بين الحلالِ والحرامِ، والخطأ و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قِيَم التي تسُودُ أيَّ مُجتمعٍ تُعدُّ مُؤشِّرًا على نُضجِهِ وإدراكِه لدورهِ في الحياة، وطريقًا إلى الإبداع، وإن الطريقَ إلى الإبداعِ والنجاحِ يمُرُّ على القِيَم والمبادِئ، ودينُنا الإسلاميُّ هو دينُ القِيَم السامية المُستقاة من السماء، ومن رسولِ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يَم الإسلاميةُ ناشِئةٌ من الدين والخوفِ من الله، فهي ثابتةٌ في النفسِ، راسِخةٌ في القلبِ، لا تتبدَّلُ بتبدُّل المصالحِ والأ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تِجُ ذلك الإخلاصَ، والأمانةَ، والشعورَ بالمسؤولية، وخشيةَ الله قبل خشيةِ الناس، وعندها تصلُحُ الأحوالُ في كل المج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قُ، والإخلاصُ، والتعاوُن، ومعرفةُ قيمة الوقت، وتقديرُ المصلحةِ العامة، واحترامُ الأنظِمة والقوانين، والإصغاءُ إلى صوتِ الضميرِ، هذه القِيَم هي روحُ النهضةِ وقوامُها، فإذا لم تعتَنِ بها الحكوماتُ والمدارِسُ والمُربُّون كانت النهضةُ جسمًا لا روحَ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مُجتمع المُسلِم يجبُ أن تبرُزَ قيمةُ الصبرِ، والثقةِ بنصرِ اللهِ، والشجاعةِ، والثباتِ، والنُّصرةِ، وأن تسُودَ في المُجتمع قِيَمُ العدل والإحسان، والتكافُل والتعاوُن، والحُبِّ والتآخِي، والتثبُّت وحُسن الظنِّ، والكرمُ والسماحةُ، والرِّفقُ واللِّين، والأمانةُ والعِفَّة، والإنصافُ، وأداءُ الفرائض، والامتناعُ عن المُحرَّمات، والتعلُّق ب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لِّ خُلُقٍ أثرٌ في نهضةِ الأُمم، وفَقدُه سببٌ في انهِيارِها؛ فبالعدلِ تُنصَرُ الأُمم، وبالمحبَّةِ والإخاءِ والتكاتُفِ والتآزُرِ والإحسان تقوَى المُجتمعات، وبالتقوى والورعِ وبالهِمَّةِ والجِدِّ، والبُعد عن أسافلِ الأمور ومُحقَّراتِ الأعمال تنهضُ الأُمم وتسُ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ى قِيَم القرآن، فارتَقَوا في سُلَّم الأخلاق، وأشرَفوا على الدنيا حتى نالَت أيديهم النجمَ، وجلسُوا على ناصِيةِ الشم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هذه الأخلاقُ مُستحبَّةً عند جميعِ الأُمم، فإنها واجبةٌ عند أهل الإسلام؛ بل هي أساسٌ في عقيدتهم، يتواصَى بها العلماءُ في كُتبهم ومُصنَّف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عباس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منهجِ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ون إلى مكارمِ الأخلاقِ ومحاسنِ الأعمالِ، ويعتقِدون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دُبُون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 من قطعَك، وتُعطِي من حرَمَك، وتعفُو عمَّن ظلمَك، ويأمُرون ببرِّ الوالدين، وصلةِ الأرحام، وحُسن الجِوارِ، والإحسانِ إلى اليتامَى والمساكين وابنِ السبيلِ، وينهَون عن الفخرِ والخُيَلاء والبغْيِ والاستطالةِ على الخلقِ بحقٍّ أو بغيرِ حقٍّ، ويأمُرون بمعالِي الأخلاقِ، وينهَون عن سفَاسِفِ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نتشِر في كثيرٍ من البلادِ بسيفٍ ولا سلاحٍ، وإنما نشَرَته أخلاقُ المسلمين، وقِيَمُ التجار الصالحين، إنها قِيَمُنا الإسلامية التي قبَسَها منا الآخرون فأنتَجوا بها ونجَحوا، ومن قرأ التاريخَ وتأمَّلَ مصارِعَ الغابرين وجدَ أن الانحلال الأخلاقيَّ، والفسادَ السلوكيَّ، والغِشَّ والخِيانةَ، والترَفَ والرخاوَة والتلهِّي بالنعيم، والأثَرة والأنانية هي السُّمُّ الذي يسري في كِيان الأمم حتى يصرَعها في نهاية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غَيور على دينه وأمته، الناصحَ لله ولرسوله ولأئمةِ المسلمين وعامَّتِهم ليتقطَّعُ قلبُه أسَفًا، ويتحرَّقُ خوفًا ووجلاً حين يرى قِيَم الأمة تتحطَّمُ على يدِ إعلامٍ هابطٍ يُدنِّسُ ثوبَ الحياء والحِشمة بمشاهدِ التعرِّي والفُجور، ويهدِمُ صرحَ الجِدِّ والهِمَّة بنشر ثقافةِ اللهوِ والطَّرَبِ، والتفاهةِ والع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زِنُ الغَيُورَ أن يرى بين أفراد المُجتمعِ المُسلمِ هوًى مُتَّبعًا، وشُحًّا مُطاعًا، ودُنيا مُؤثَرة، وأصبحَت القِيَمُ الدَّخِيلة التي لا تنسجِمُ مع فِطرتِنا وعقيدتِنا تحُلُّ محلَّها؛ فالفرديَّةُ والأنانيةُ، وحبُّ المادةِ، والرَّكضُ وراء الشهوات، والتخلِّي عن معانِي الإنسانية أصبحَ لها حُضورٌ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كلُّ الخوفِ أن تتحلَّلَ الفضائلُ والسلوكيات وتذوبَ في المُجتمع وأن ينساها الجِيلُ، وربما يتنازلُ عنها مُقابلَ الماديات والمدنية المزعومة، وهي قِيَمٌ وثوابِت؛ بل هي هويَّةُ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اصِدَ والمُتأمِّلَ يرى ظواهِر سلبيَّةً مُخيفةً في الأخلاقِ والسلوك، وهي مُؤشِّراتٌ لوجودِ خلَلٍ ينبغِي تدارُكُه قبل فواتِ الأوانِ؛ حيث لا يُمكِنُ التد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صلِحون، و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أخلاقَ، والقِيَمَ القِيَم، أدرِكوا سفينةَ المُجتمع قبل أن تغرَق؛ فإن السفينةَ إن ملأها الماءُ لا يغرَقُ من خرَقَها وحده، وإنما يغرَقُ الجميعُ، والنارُ إن شبَّت في البيتِ لا تُحرِقُ من أضرَمَها وحده، وإنما تُحرِقُ الجميع، والفُجور إن انتشرَ لا يهلك الفاجِر، وإنما يهلك الجميع، ولا تثبُتُ قدَمُ حضارةِ الأُمم إلا على ظهرِ المبادئ والقِيَم، فإذا انهارَت القِيَم زلَّت القدَم، وسقَطَت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فاظَ على قِيَم الحياء والعفافِ هو صمَّامُ الأمان للمُجتمع إزاءَ الكوارِثِ الخُلُقيَّة التي أصابَت العالَم في م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مُ والمبادئُ قِيَمٌ مُطلقة لا مُساوَمةَ عليها، ولا تنازُل عنها لأي ظرفٍ؛ بل إن الظروفَ تُطوَّعُ لها، وتموتُ شُعوبٌ وهي تُكافِحُ عن مبادِئِها، وتُنافِحُ أممٌ لتبقَى قِيَمُها، وتتحمَّلُ في سبيل ذلك نسفَ الأرواح، وهدرَ المال، وهدمَ الد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العنايةُ بالتربيةِ الأخلاقيةِ للشبابِ لحمايتهم من الانجِرافِ في مُستنقَعِ الشهواتِ، ومن الغرقِ في حَمْأَةِ الرذيلة، والتنبُّه إلى الإعلامِ المُستهتِر والمُسخَّرِ لهدمِ الأخلاقِ، ونسفِ الفضائل، والدعوةِ إلى شرعِ الشهواتِ بما ينشُر من الصور والأفكار، وبما ينالُ من أصحابِ الشرفِ وال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تطبَّعُ الناسُ بما كثُرَت مُلامستُهم له مما يُعرضُ في الأفلام والمُسلسلاتِ ووسائل الإعلامِ المُختلِف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طُ في قضايا المرأة ودعاوى الانفِلات تحت شِعارات الحرية والتحرُّر، وليست إلا انقِلابًا على المبادئِ والقِيَم، وإغراقًا للمُجتمع في مُستنقَعِ الأو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التواصُل المعرفيِّ المُنفتِحِ تتلقَّفُ العقولُ الأفكارَ الوافِدَةَ الغريبةَ، وسُرعان ما تَتعايَشُ هذه العقولُ مع هذه الأفكار والرُّؤَى، وليس التعجُّب من وُرودِ الأفكارِ إلى عقولِ الناسِ، ولكن العجبَ هو قَبولُ الناسِ لهذه الأفكارِ الغريبةِ الشاذَّة، واعتناقُها بمُجرَّد تلقِّيها، وهذا يدلُّ على خلَلٍ كبيرٍ في القَنَاعات، وانفِصامٌ بين التلقين والتربية، يجبُ أن نتجاوَزَ مرحلةَ التلقينِ إلى مرحلةِ غرسِ المبادئِ والتربي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خطرٌ مُقلِقٌ نُواجِهُهُ كلَّ يومٍ، صراعٌ قويٌّ بين المبادئِ والقِيَم وبين الدَّخِيلِ على هذه القِيَم، يكادُ يُزعزِعُ قناعاتِ الناسِ بهذه المبادِئِ بما يملكُ من قوةٍ تأثيريَّةٍ، وبسيطرتهِ على كثيرٍ من المنافِذِ الإعلاميَّةِ، وبها يتسلَّلُ إلى مشاعر وأحاسيس الناسِ فيعبَثُ فيها كيف يشاءُ، ويقودُها حيثُما أرادَ، مُستغِلاًّ ولعَ الناس بالدنيا، وجهلهَم بحقيقة الأمور، وانبِهارَهم بزَيْفِ الحضارة المادية، وانخِداعَهم بانجِفالِ الناسِ إليها، ناسِينَ أن الأكثريَّةَ ليست مِعيارًا للحُكم على صحةِ المبد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مهرةُ والغَوغائيَّة لا تُغيِّرُ من حقائقِ الأمور، ولا تُصيِّرُ القبيحَ حسنًا، والمبادئُ إنما تستمِدُّ صحَّتَها من ذاتِها، فتوازُنُها وتكامُلُها وتناسُقُها وانسِجامُها مع الفِطرةِ، وعدمُ اعتراضِها أو تصادُمِها مع شريعةِ ربِّها يمنَحُها القيمةَ والاعتِبارِ؛ فهي مبدأٌ بهذا الأس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بادئُ الزائِفةُ ليس لها قيمةٌ حيث بُنِيَت على جُرُفٍ هارٍ؛ إذ تستمِدُّ قيمَتَها من عقولٍ محصورةِ الزمانِ والمكانِ، مُلوَّثةٍ بالأهواء، مُشوَّهةٍ في الاعتِ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إله إلا الله وحده لا شريك له الملكُ الحق المُبين، وأشهد أن محمدًا عبدُه ورسولُه الصادقُ الأمينُ،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نبيلةٌ تحتضِنُ كثيرًا من القِيَم، وتُنتِجُ كثيرًا من المكاسِب،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ةُ والاتحادِ؛ إذ هي قوةٌ إضافيةٌ للفردِ والجماعةِ تُعزِّزُ الثقةَ بالنفسِ وبالقِيَمِ والدين لئلا تبتلِعَ مُتغيِّراتُ السياسةِ والأخلاقِ الكِياناتِ المُتفرِّقة، فالوحدةُ مطلبٌ شرعيٌّ، ومكسَبٌ سياسيٌّ، وقوةٌ اقتصاديةٌ، وحصانةٌ أم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فَّق الله خادمَ الحرمين الشريفين للدعوةِ إليه، ووفَّقَ قادةَ الدول الخليجيةِ للترحيبِ به، سائل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تمامَه وقِيامَه؛ إذ هي رغبةٌ لشعُوبِ تلك الدول وأمنيةٌ من أمانيهم، وهي خُطوةٌ مهمةٌ في دربِ المجدِ الطويلِ، وغُصَّةٌ في حلقِ كلِّ مُتربِّصٍ وشانِ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 لدعوةٌ مُبارَكة، ونداءٌ مُخلِصٌ، وبادِرةٌ مُوفَّقة ينبغي لكل مسؤولٍ بحسَبِه أن يُساهِمَ في تحقيقِها، ويُذلِّلَ من عقَبَاتها، ويبنيَ ما استطاعَ من صَرحِها؛ فمن رأى فرحةَ تلك الشُّعوبِ بمشروعِ الاتحاد لم يهُنْ عليه التخاذُلُ في تحق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كرَ اللهُ لخادمِ الحرمين الشريفين تلك الدعوةَ، وشكرَ لقادةِ الخليجِ ذلك الترحيبِ، وأجرى اللهُ الخيرَ على أيديهم لشُعوبهم، وجعلَهم حُرَّاسًا للقِيَمِ والنفوسِ والأو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صلواتُ الزاكياتُ، والتسليماتُ الدائماتُ على أشرفِ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سولِ الله، وعلى آلهِ الطيبين الطاهرين، وصحابتهِ الغُرِّ الميامين، اللهم ارضَ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15:00Z</dcterms:created>
  <dc:creator>الشيخ/ صالح بن محمد آل طالب</dc:creator>
  <dc:description/>
  <cp:keywords/>
  <dc:language>en-US</dc:language>
  <cp:lastModifiedBy>USER</cp:lastModifiedBy>
  <cp:lastPrinted>2011-04-02T16:45:00Z</cp:lastPrinted>
  <dcterms:modified xsi:type="dcterms:W3CDTF">2011-12-27T21:16:00Z</dcterms:modified>
  <cp:revision>3</cp:revision>
  <dc:subject>1/ القيم أجساد الأمم 2/ تدفق القيم في المجتمع بفعل الإسلام 3/ صيانة القيم في واقعنا المعاصر 4/ حضارات الأمم تنهض بنهضة الأخلاق 5/ الإسلام ينتشر في كثير من البلاد بأخلاق أبنائه 6/ ضرورة انتباه المربين لغرس الأخلاق 7/ صراع المبادئ والقيم الدخيلة 8/ قيمة الوحدة والاتحاد 9/ دعوة المملكة دول الخليج للاتحاد</dc:subject>
  <dc:title>صيانة الأخلاق والقيم .. واتحاد دول الخليج</dc:title>
</cp:coreProperties>
</file>