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ب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ص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ُو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لِيْ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َ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طِر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فْط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ق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ُو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َ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كْ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ي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ي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ْب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فْ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ه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بَان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َ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مَضَا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ف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ع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ئ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َائ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ّ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ي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تتابعي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رَّات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ْ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مَض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ّ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رَّاتِ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عْد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َ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ب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عَاق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تَن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الِي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َق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ُ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ر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جَوِّ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ْ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بْتِغ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ج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م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ج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أ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ِيَا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ب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و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حَ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ئِ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َيِّ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بِي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اف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جُو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ُ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ر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ر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شْج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ط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مَإ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َوَاجِ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ِت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كَابَ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اع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زَاح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رُّك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ل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قّ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د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در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ع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ت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هيأ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ن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ّ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خ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ر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ذك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ي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م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غ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َّ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ستج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ّ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ْه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ِي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هيّ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س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وي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ض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و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في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ئية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د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ط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حو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نفا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ك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وبات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أ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ِ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ن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ص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ض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ض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ئ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ائِك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َاظ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دَا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ص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فْع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م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ذ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ِير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قْرَ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ح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ت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ه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ْدَد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اكِ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ح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تَه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نَاز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ْو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ث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ط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لْم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ؤْل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ْنُو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ْب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شْفِق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ق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ُ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دْ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ب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ج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ب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ش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ع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كترو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ا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ع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ث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ف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9:00Z</dcterms:created>
  <dc:creator>د. ماجد بلال</dc:creator>
  <dc:description/>
  <dc:language>en-US</dc:language>
  <cp:lastModifiedBy>c.expert</cp:lastModifiedBy>
  <cp:lastPrinted>2018-02-22T14:05:00Z</cp:lastPrinted>
  <dcterms:modified xsi:type="dcterms:W3CDTF">2021-03-24T06:50:00Z</dcterms:modified>
  <cp:revision>3</cp:revision>
  <dc:subject>1/فضائل شهر شعبان 2/كثرة الصيام في شهر شعبان 3/شهر شعبان مقدمة لرمضان 4/الاستعداد لاستقبال شهر رمضان.</dc:subject>
  <dc:title>صيام شعبان</dc:title>
</cp:coreProperties>
</file>