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صيا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رمضا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ع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رباط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الصب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الاحتساب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خصوصي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باد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صو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رمضا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2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شرى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للصابري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مرابطي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بيت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مقدس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أكناف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3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جزاء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صابري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محتسبي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4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اجب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مسلمي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نحو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عضه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ف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رمضا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5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تفنيد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دعو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لمقاطع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صل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رح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تضامنا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ع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أه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غز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6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حث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لى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توب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عم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صالحات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ف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شه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خيرات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حم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سليم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5</w:t>
            </w:r>
          </w:p>
        </w:tc>
      </w:tr>
    </w:tbl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الخطبة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أولى</w:t>
      </w:r>
      <w:r>
        <w:rPr>
          <w:rFonts w:cs="Traditional Arabic"/>
          <w:szCs w:val="36"/>
          <w:rtl w:val="true"/>
        </w:rPr>
        <w:t>: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szCs w:val="36"/>
        </w:rPr>
      </w:pPr>
      <w:r>
        <w:rPr>
          <w:rFonts w:cs="Traditional Arabic"/>
          <w:szCs w:val="36"/>
          <w:rtl w:val="true"/>
        </w:rPr>
        <w:t>الحم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تعالى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ديث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دسي</w:t>
      </w:r>
      <w:r>
        <w:rPr>
          <w:rFonts w:cs="Traditional Arabic"/>
          <w:szCs w:val="36"/>
          <w:rtl w:val="true"/>
        </w:rPr>
        <w:t>: "</w:t>
      </w:r>
      <w:r>
        <w:rPr>
          <w:rFonts w:cs="Traditional Arabic"/>
          <w:szCs w:val="36"/>
          <w:rtl w:val="true"/>
        </w:rPr>
        <w:t>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م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ب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د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يام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إنَّ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ي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جز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</w:t>
      </w:r>
      <w:r>
        <w:rPr>
          <w:rFonts w:cs="Traditional Arabic"/>
          <w:szCs w:val="36"/>
          <w:rtl w:val="true"/>
        </w:rPr>
        <w:t>"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szCs w:val="36"/>
        </w:rPr>
      </w:pP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سبحانه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جعَ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زاء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يام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اصّ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أ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ي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ياء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جر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ظي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سبحانه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وخص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عب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رباط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َيْ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مَقدس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كناف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رزق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بواب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ديد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دخ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ن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اقرع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بواب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م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الح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szCs w:val="36"/>
        </w:rPr>
      </w:pPr>
      <w:r>
        <w:rPr>
          <w:rFonts w:cs="Traditional Arabic"/>
          <w:szCs w:val="36"/>
          <w:rtl w:val="true"/>
        </w:rPr>
        <w:t>وأشهد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ل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ه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ُ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حدَ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ري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rFonts w:cs="Traditional Arabic"/>
          <w:szCs w:val="36"/>
          <w:rtl w:val="true"/>
        </w:rPr>
        <w:t>: (</w:t>
      </w:r>
      <w:r>
        <w:rPr>
          <w:rFonts w:cs="Traditional Arabic"/>
          <w:szCs w:val="36"/>
          <w:rtl w:val="true"/>
        </w:rPr>
        <w:t>ي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يُّه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َّذِ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مَن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ُتِب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لَيْكُم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ِّيَام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َم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ُتِب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ل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َّذِ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َبْلِك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عَلَّك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تَّقُونَ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بَقَرَة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183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فِرّ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رابطو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شه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مض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ج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قصى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صنُك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لاذُك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قصاك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حفظ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رمض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رمتَ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نتهكو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حفظ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أقص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داستَ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هيبتَ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وم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اجدين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اكرين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نتين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حسِن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حس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يك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عرَّض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نفحات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ِ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َر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فس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يرًا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szCs w:val="36"/>
        </w:rPr>
      </w:pPr>
      <w:r>
        <w:rPr>
          <w:rFonts w:cs="Traditional Arabic"/>
          <w:szCs w:val="36"/>
          <w:rtl w:val="true"/>
        </w:rPr>
        <w:t>وأشه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يدَ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مد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د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رسولُ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وادً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ك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جود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ك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مضا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اد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ما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وقت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جاه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بي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شعب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قت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ث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سو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س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دي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جو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نفي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رخيص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ُد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ه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مض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اصَّةً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أ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فس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هلي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موال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بالخير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بركات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بالعطا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هِبَات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ُم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لّ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ِّ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بارِك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بي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اد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نفس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وقت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ا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جاه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ج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سلا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ص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عب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س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د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بي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ص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حاب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تابع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ابر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ناصرو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ص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رح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أسرى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جوعى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شرد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ابر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يمان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حتساب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و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يامة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b/>
          <w:b/>
          <w:bCs/>
          <w:szCs w:val="36"/>
          <w:rtl w:val="true"/>
        </w:rPr>
        <w:t>أمَّ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بعدُ،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ي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أهل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بَيْت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ْمَقدسِ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وأكنافه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أبشِرُو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نت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ستقبل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ه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مضان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ق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س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>-: "</w:t>
      </w:r>
      <w:r>
        <w:rPr>
          <w:rFonts w:cs="Traditional Arabic"/>
          <w:szCs w:val="36"/>
          <w:rtl w:val="true"/>
        </w:rPr>
        <w:t>ل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ر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ت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ابقون</w:t>
      </w:r>
      <w:r>
        <w:rPr>
          <w:rFonts w:cs="Traditional Arabic"/>
          <w:szCs w:val="36"/>
          <w:rtl w:val="true"/>
        </w:rPr>
        <w:t>"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نت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ابق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زم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مسلم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ابق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رباطك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ابق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صلات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ج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قصى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أديم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ح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ي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نت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ابق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ح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ت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ألق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يأ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ل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ظهورك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قولوا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تعبنا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جاء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نقط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ب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بق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لم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اق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رار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عدائ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ث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بد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وف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أ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ضعيف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صيب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يأس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ح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ويَّ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رب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بدين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ح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ع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ؤ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ر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ضائ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ؤ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دي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اريخ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بقضيت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ادل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بحق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بين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b/>
          <w:b/>
          <w:bCs/>
          <w:szCs w:val="36"/>
          <w:rtl w:val="true"/>
        </w:rPr>
        <w:t>أيه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مؤمنون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أنت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و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يامة</w:t>
      </w:r>
      <w:r>
        <w:rPr>
          <w:rFonts w:cs="Traditional Arabic"/>
          <w:szCs w:val="36"/>
          <w:rtl w:val="true"/>
        </w:rPr>
        <w:t>: (</w:t>
      </w:r>
      <w:r>
        <w:rPr>
          <w:rFonts w:cs="Traditional Arabic"/>
          <w:szCs w:val="36"/>
          <w:rtl w:val="true"/>
        </w:rPr>
        <w:t>سَلَام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لَيْك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ِم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َبَرْت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نِعْم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ُقْب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َّارِ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رَّعْد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24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برتُ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تل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صبرت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شريد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صبرت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و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عطش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صبرت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ذل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ت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ك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صبرت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آمُ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الَ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ك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ادخل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ن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نع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قب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ا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ثر</w:t>
      </w:r>
      <w:r>
        <w:rPr>
          <w:rFonts w:cs="Traditional Arabic"/>
          <w:szCs w:val="36"/>
          <w:rtl w:val="true"/>
        </w:rPr>
        <w:t>: "</w:t>
      </w:r>
      <w:r>
        <w:rPr>
          <w:rFonts w:cs="Traditional Arabic"/>
          <w:szCs w:val="36"/>
          <w:rtl w:val="true"/>
        </w:rPr>
        <w:t>إ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و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يا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ناد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ادٍ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ليق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ه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ب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قو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ا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اس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م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انطلِق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ن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تتلقَّا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لائك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قول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م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قولون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نَّةِ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وا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قبل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سابِ؟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وا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نع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َنَّ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ب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ساب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قولون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م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تُم؟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قولون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م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تُم؟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قولون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و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بركم؟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وا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صبر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فس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طاع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صبرنا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عاص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صبرنا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ل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ح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ني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تق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لائكة</w:t>
      </w:r>
      <w:r>
        <w:rPr>
          <w:rFonts w:cs="Traditional Arabic"/>
          <w:szCs w:val="36"/>
          <w:rtl w:val="true"/>
        </w:rPr>
        <w:t>: (</w:t>
      </w:r>
      <w:r>
        <w:rPr>
          <w:rFonts w:cs="Traditional Arabic"/>
          <w:szCs w:val="36"/>
          <w:rtl w:val="true"/>
        </w:rPr>
        <w:t>سَلَام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لَيْك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ِم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َبَرْت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نِعْم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ُقْب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َّارِ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رَّعْد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24</w:t>
      </w:r>
      <w:r>
        <w:rPr>
          <w:rFonts w:cs="Traditional Arabic"/>
          <w:szCs w:val="36"/>
          <w:rtl w:val="true"/>
        </w:rPr>
        <w:t>]"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b/>
          <w:b/>
          <w:bCs/>
          <w:szCs w:val="36"/>
          <w:rtl w:val="true"/>
        </w:rPr>
        <w:t>في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مسلمون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شهر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مضا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هر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برِ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حقِّق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خصالَ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تكون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ؤل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كرَم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و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يام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جعل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اد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كرم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ُم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جعل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اد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ابق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ُم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جعل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اد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قرَّبين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b/>
          <w:b/>
          <w:bCs/>
          <w:szCs w:val="36"/>
          <w:rtl w:val="true"/>
        </w:rPr>
        <w:t>أيه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صابرون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أبشِرُوا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إ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عَكم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أ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منو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حسَنُو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تقو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برو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ائل</w:t>
      </w:r>
      <w:r>
        <w:rPr>
          <w:rFonts w:cs="Traditional Arabic"/>
          <w:szCs w:val="36"/>
          <w:rtl w:val="true"/>
        </w:rPr>
        <w:t>: (</w:t>
      </w:r>
      <w:r>
        <w:rPr>
          <w:rFonts w:cs="Traditional Arabic"/>
          <w:szCs w:val="36"/>
          <w:rtl w:val="true"/>
        </w:rPr>
        <w:t>وَإ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صْبِر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تَتَّق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ضُرُّك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َيْدُه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َيْئًا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آل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ِمْرَانَ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120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بشِر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اد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بشار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س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ك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ت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خ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زم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تملأ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رض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دل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امً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وحيدً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ه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اص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ي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ال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ه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سو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ُضيِّ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سولَ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متَ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تعالى</w:t>
      </w:r>
      <w:r>
        <w:rPr>
          <w:rFonts w:cs="Traditional Arabic"/>
          <w:szCs w:val="36"/>
          <w:rtl w:val="true"/>
        </w:rPr>
        <w:t>-: (</w:t>
      </w:r>
      <w:r>
        <w:rPr>
          <w:rFonts w:cs="Traditional Arabic"/>
          <w:szCs w:val="36"/>
          <w:rtl w:val="true"/>
        </w:rPr>
        <w:t>وَكَا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َقّ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لَيْن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َصْر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مُؤْمِنِينَ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رُّوم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47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ه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قّ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جبَ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فس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غلبة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ها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أه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يما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عاقب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متقين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b/>
          <w:b/>
          <w:bCs/>
          <w:szCs w:val="36"/>
          <w:rtl w:val="true"/>
        </w:rPr>
        <w:t>أيه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مسلمون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شه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مض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ه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مييز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خبيث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طيب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تمييز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ؤ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اد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نافق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رض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قدَّس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ُمَيِّز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فوف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فّ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ؤ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فا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ص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ناف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يم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تميَّز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ه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مضا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ختيا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فو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يما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ول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رسو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لمؤمن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تعالى</w:t>
      </w:r>
      <w:r>
        <w:rPr>
          <w:rFonts w:cs="Traditional Arabic"/>
          <w:szCs w:val="36"/>
          <w:rtl w:val="true"/>
        </w:rPr>
        <w:t>-: (</w:t>
      </w:r>
      <w:r>
        <w:rPr>
          <w:rFonts w:cs="Traditional Arabic"/>
          <w:szCs w:val="36"/>
          <w:rtl w:val="true"/>
        </w:rPr>
        <w:t>م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َا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ِيَذَر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مُؤْمِنِ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ل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نْت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لَيْ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َتّ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مِيز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خَبِيث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طَّيِّبِ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آل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ِمْرَانَ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179</w:t>
      </w:r>
      <w:r>
        <w:rPr>
          <w:rFonts w:cs="Traditional Arabic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szCs w:val="36"/>
        </w:rPr>
      </w:pPr>
      <w:r>
        <w:rPr>
          <w:rFonts w:cs="Traditional Arabic"/>
          <w:szCs w:val="36"/>
          <w:rtl w:val="true"/>
        </w:rPr>
        <w:t>ف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ل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لوب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ين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طاعتك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ُم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حفظ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إسل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ئم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حفظ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إسل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عد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شم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دوّ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اسِدًا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szCs w:val="36"/>
        </w:rPr>
      </w:pP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ؤمنون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ه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مض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جو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ل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طع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ديه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يمان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حتسابً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ظمأ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ه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مض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شر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يمان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حتسابً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خو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ه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مضا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ز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يصوم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وعى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طع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دي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يصوم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ظمأى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را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د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هؤل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جر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ضاعف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ذ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رسو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ري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ك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شارك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جويع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س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>-: "</w:t>
      </w:r>
      <w:r>
        <w:rPr>
          <w:rFonts w:cs="Traditional Arabic"/>
          <w:szCs w:val="36"/>
          <w:rtl w:val="true"/>
        </w:rPr>
        <w:t>أي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ه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رص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س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في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ائ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ق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رئ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رسوله</w:t>
      </w:r>
      <w:r>
        <w:rPr>
          <w:rFonts w:cs="Traditional Arabic"/>
          <w:szCs w:val="36"/>
          <w:rtl w:val="true"/>
        </w:rPr>
        <w:t>"</w:t>
      </w:r>
      <w:r>
        <w:rPr>
          <w:rFonts w:cs="Traditional Arabic"/>
          <w:szCs w:val="36"/>
          <w:rtl w:val="true"/>
        </w:rPr>
        <w:t>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ُبرِئ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متَ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م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رئت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برأ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ُخذِّلين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برأ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ظالمين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برأ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نافقين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بد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و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هل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ِبَعً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بد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ظمأ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يًّ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بد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وف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نً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ُسلِّط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لي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خاف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رحم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رحمت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رح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احمين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b/>
          <w:b/>
          <w:bCs/>
          <w:szCs w:val="36"/>
          <w:rtl w:val="true"/>
        </w:rPr>
        <w:t>ي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مسلمون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شه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مض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ه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واحد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يام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صلوات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مت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حق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ت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حدت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واد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راحم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عاطفها؟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ت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ر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ت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عب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راه؟</w:t>
      </w:r>
      <w:r>
        <w:rPr>
          <w:rFonts w:cs="Traditional Arabic"/>
          <w:szCs w:val="36"/>
          <w:rtl w:val="true"/>
        </w:rPr>
        <w:t xml:space="preserve">! </w:t>
      </w:r>
      <w:r>
        <w:rPr>
          <w:rFonts w:cs="Traditional Arabic"/>
          <w:szCs w:val="36"/>
          <w:rtl w:val="true"/>
        </w:rPr>
        <w:t>ير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عب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اش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فضائيات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مت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ر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عب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يون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نظ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لوب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فق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ت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ر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ت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وق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دق؟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ت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توق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ك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استخفا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بقضيت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بمصابنا؟</w:t>
      </w:r>
      <w:r>
        <w:rPr>
          <w:rFonts w:cs="Traditional Arabic"/>
          <w:szCs w:val="36"/>
          <w:rtl w:val="true"/>
        </w:rPr>
        <w:t xml:space="preserve">! </w:t>
      </w:r>
      <w:r>
        <w:rPr>
          <w:rFonts w:cs="Traditional Arabic"/>
          <w:szCs w:val="36"/>
          <w:rtl w:val="true"/>
        </w:rPr>
        <w:t>أل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ُعد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ظالم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عد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د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ل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ُعد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مخذِّلينَ</w:t>
      </w:r>
      <w:r>
        <w:rPr>
          <w:rFonts w:cs="Traditional Arabic"/>
          <w:szCs w:val="36"/>
          <w:rtl w:val="true"/>
        </w:rPr>
        <w:t xml:space="preserve">! </w:t>
      </w:r>
      <w:r>
        <w:rPr>
          <w:rFonts w:cs="Traditional Arabic"/>
          <w:szCs w:val="36"/>
          <w:rtl w:val="true"/>
        </w:rPr>
        <w:t>ك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عد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ثمود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b/>
          <w:b/>
          <w:bCs/>
          <w:szCs w:val="36"/>
          <w:rtl w:val="true"/>
        </w:rPr>
        <w:t>أيه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مؤمنون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وعاد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ل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دخ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ه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مض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ه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زيز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ريم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ذ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دخ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مض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حال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ُرض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رسولَ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ؤمنينَ؟</w:t>
      </w:r>
      <w:r>
        <w:rPr>
          <w:rFonts w:cs="Traditional Arabic"/>
          <w:szCs w:val="36"/>
          <w:rtl w:val="true"/>
        </w:rPr>
        <w:t xml:space="preserve">! </w:t>
      </w:r>
      <w:r>
        <w:rPr>
          <w:rFonts w:cs="Traditional Arabic"/>
          <w:szCs w:val="36"/>
          <w:rtl w:val="true"/>
        </w:rPr>
        <w:t>أ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ق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س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>-: "</w:t>
      </w:r>
      <w:r>
        <w:rPr>
          <w:rFonts w:cs="Traditional Arabic"/>
          <w:szCs w:val="36"/>
          <w:rtl w:val="true"/>
        </w:rPr>
        <w:t>حاسِب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فسَ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ب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ُحاسَبو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زِن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عمالَ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ب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ُوزَ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كم</w:t>
      </w:r>
      <w:r>
        <w:rPr>
          <w:rFonts w:cs="Traditional Arabic"/>
          <w:szCs w:val="36"/>
          <w:rtl w:val="true"/>
        </w:rPr>
        <w:t>"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ه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اسبت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مة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فسَها؟</w:t>
      </w:r>
      <w:r>
        <w:rPr>
          <w:rFonts w:cs="Traditional Arabic"/>
          <w:szCs w:val="36"/>
          <w:rtl w:val="true"/>
        </w:rPr>
        <w:t xml:space="preserve">! </w:t>
      </w:r>
      <w:r>
        <w:rPr>
          <w:rFonts w:cs="Traditional Arabic"/>
          <w:szCs w:val="36"/>
          <w:rtl w:val="true"/>
        </w:rPr>
        <w:t>وه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زَنَت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فسَ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ب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ُوزَ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يز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و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يامة؟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ز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ث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ر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ز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نا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عوضة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b/>
          <w:b/>
          <w:bCs/>
          <w:szCs w:val="36"/>
          <w:rtl w:val="true"/>
        </w:rPr>
        <w:t>ي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عبادَ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له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شه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مض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ه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ُصفَّ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ياط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ياط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ن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جول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صول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َبلَ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جتم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جَمُ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رَبُ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نافقو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رمون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و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حد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نح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ؤ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ه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مض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ثار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ِيَ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لم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اض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حاض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تقبل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ح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ُحسِ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ظ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رب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ك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مض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هو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هو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ز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إسل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سلم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نح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َيْ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مَقدس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كناف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اضر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طاع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ب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تقلَّ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طاع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خرى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ع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لائك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م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تقدم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بري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لام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حاضر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ع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ستغفر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دع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ثبتون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شهد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ع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ج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قص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لو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خمس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تراوي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اعتكاف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جال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ذِّكْ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َشاهَ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كفي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خر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َّ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تبا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ب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مد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كفي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زّ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َّ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خو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ب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م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ديث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ريف</w:t>
      </w:r>
      <w:r>
        <w:rPr>
          <w:rFonts w:cs="Traditional Arabic"/>
          <w:szCs w:val="36"/>
          <w:rtl w:val="true"/>
        </w:rPr>
        <w:t>: "</w:t>
      </w:r>
      <w:r>
        <w:rPr>
          <w:rFonts w:cs="Traditional Arabic"/>
          <w:szCs w:val="36"/>
          <w:rtl w:val="true"/>
        </w:rPr>
        <w:t>ودد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أي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خوان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حابة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س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لس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خوانك؟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وا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ب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ت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صحابي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إخوان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أت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عد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رَطُهُمْ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يعني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متقدمهم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وض</w:t>
      </w:r>
      <w:r>
        <w:rPr>
          <w:rFonts w:cs="Traditional Arabic"/>
          <w:szCs w:val="36"/>
          <w:rtl w:val="true"/>
        </w:rPr>
        <w:t>"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هنيئ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اد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ِ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نيئ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سلم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ثب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ين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خ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رسول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بشر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ورو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وض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شر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د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رد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وض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مْنُ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شرب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د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ريف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رزق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حبت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بي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صديق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صالحين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b/>
          <w:b/>
          <w:bCs/>
          <w:szCs w:val="36"/>
          <w:rtl w:val="true"/>
        </w:rPr>
        <w:t>عبادَ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له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هذ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اع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بارك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ادع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نت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وقن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إجابة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  <w:r>
        <w:br w:type="page"/>
      </w:r>
    </w:p>
    <w:p>
      <w:pPr>
        <w:pStyle w:val="Normal"/>
        <w:jc w:val="both"/>
        <w:rPr>
          <w:b/>
          <w:b/>
          <w:bCs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الخطبة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ثانية</w:t>
      </w:r>
      <w:r>
        <w:rPr>
          <w:rFonts w:cs="Traditional Arabic"/>
          <w:b/>
          <w:bCs/>
          <w:szCs w:val="36"/>
          <w:rtl w:val="true"/>
        </w:rPr>
        <w:t>:</w:t>
      </w:r>
    </w:p>
    <w:p>
      <w:pPr>
        <w:pStyle w:val="Normal"/>
        <w:jc w:val="both"/>
        <w:rPr>
          <w:rFonts w:cs="Traditional Arabic"/>
          <w:b/>
          <w:b/>
          <w:bCs/>
          <w:szCs w:val="36"/>
        </w:rPr>
      </w:pPr>
      <w:r>
        <w:rPr>
          <w:rFonts w:cs="Traditional Arabic"/>
          <w:b/>
          <w:bCs/>
          <w:szCs w:val="36"/>
          <w:rtl w:val="true"/>
        </w:rPr>
      </w:r>
    </w:p>
    <w:p>
      <w:pPr>
        <w:pStyle w:val="Normal"/>
        <w:jc w:val="both"/>
        <w:rPr>
          <w:szCs w:val="36"/>
        </w:rPr>
      </w:pPr>
      <w:r>
        <w:rPr>
          <w:rFonts w:cs="Traditional Arabic"/>
          <w:szCs w:val="36"/>
          <w:rtl w:val="true"/>
        </w:rPr>
        <w:t>الحمد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بّ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الَمِين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شهد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ل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ه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حدَ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ري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نص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صر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خذ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ذ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شه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يدَ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مد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د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رسولُ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لَّغ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سالة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دّ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مانة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صَ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مة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كش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غم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صحاب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بع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إحس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و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ين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b/>
          <w:b/>
          <w:bCs/>
          <w:szCs w:val="36"/>
          <w:rtl w:val="true"/>
        </w:rPr>
        <w:t>أمَّ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بعدُ،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أيه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مؤمنون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رمض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ه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قوى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حقيق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قو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ُقبِل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رائض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تؤدو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نْتَه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م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رَّ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كم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دي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ا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جتمع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ائ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واصُ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اجتماعيّ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طالب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قط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ل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رح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مضان؟</w:t>
      </w:r>
      <w:r>
        <w:rPr>
          <w:rFonts w:cs="Traditional Arabic"/>
          <w:szCs w:val="36"/>
          <w:rtl w:val="true"/>
        </w:rPr>
        <w:t xml:space="preserve">! </w:t>
      </w:r>
      <w:r>
        <w:rPr>
          <w:rFonts w:cs="Traditional Arabic"/>
          <w:szCs w:val="36"/>
          <w:rtl w:val="true"/>
        </w:rPr>
        <w:t>أ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تحديد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تقلي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ها؟</w:t>
      </w:r>
      <w:r>
        <w:rPr>
          <w:rFonts w:cs="Traditional Arabic"/>
          <w:szCs w:val="36"/>
          <w:rtl w:val="true"/>
        </w:rPr>
        <w:t xml:space="preserve">! </w:t>
      </w:r>
      <w:r>
        <w:rPr>
          <w:rFonts w:cs="Traditional Arabic"/>
          <w:szCs w:val="36"/>
          <w:rtl w:val="true"/>
        </w:rPr>
        <w:t>بحج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ضامُ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هل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زة؟</w:t>
      </w:r>
      <w:r>
        <w:rPr>
          <w:rFonts w:cs="Traditional Arabic"/>
          <w:szCs w:val="36"/>
          <w:rtl w:val="true"/>
        </w:rPr>
        <w:t xml:space="preserve">! </w:t>
      </w:r>
      <w:r>
        <w:rPr>
          <w:rFonts w:cs="Traditional Arabic"/>
          <w:szCs w:val="36"/>
          <w:rtl w:val="true"/>
        </w:rPr>
        <w:t>وه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ضامُ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ك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تر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واجب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رعية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صل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رحا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ك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إقب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حاب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مض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زو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د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هد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جرحى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ه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رتد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عقابهم؟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ه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متنع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ي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صل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رح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ذريع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صاب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ثَبَت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ينهم؟</w:t>
      </w:r>
      <w:r>
        <w:rPr>
          <w:rFonts w:cs="Traditional Arabic"/>
          <w:szCs w:val="36"/>
          <w:rtl w:val="true"/>
        </w:rPr>
        <w:t xml:space="preserve">! </w:t>
      </w:r>
      <w:r>
        <w:rPr>
          <w:rFonts w:cs="Traditional Arabic"/>
          <w:szCs w:val="36"/>
          <w:rtl w:val="true"/>
        </w:rPr>
        <w:t>وه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ت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لاء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ُقبِ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طاع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رض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تسليم؟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نقل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قبيه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اتق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ي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اسُ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ول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ول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ديدً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تجرؤ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فتوى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ديم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ماؤنا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ك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ت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عجائب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b/>
          <w:b/>
          <w:bCs/>
          <w:szCs w:val="36"/>
          <w:rtl w:val="true"/>
        </w:rPr>
        <w:t>ي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مسلمون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وحت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ستطي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بن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عب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ل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رحام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توسع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يا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ه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مض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بخاص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وظف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إنَّ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دع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لم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جب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وا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زكا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بادر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خراج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ن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رع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تعج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غن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زكا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عام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ثن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تف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قص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ر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عجيل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ظ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ضاع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عيش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بن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عب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ُوع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حرب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لغن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جر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ثوا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ب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لق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رزقه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b/>
          <w:b/>
          <w:bCs/>
          <w:szCs w:val="36"/>
          <w:rtl w:val="true"/>
        </w:rPr>
        <w:t>ي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مسلمون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والموظ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كف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ات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حوائج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صليَّ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د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اتب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نف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فس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يا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لزم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فقات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ث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وظ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عط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زكا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رج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تعالى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يقول</w:t>
      </w:r>
      <w:r>
        <w:rPr>
          <w:rFonts w:cs="Traditional Arabic"/>
          <w:szCs w:val="36"/>
          <w:rtl w:val="true"/>
        </w:rPr>
        <w:t>: (</w:t>
      </w:r>
      <w:r>
        <w:rPr>
          <w:rFonts w:cs="Traditional Arabic"/>
          <w:szCs w:val="36"/>
          <w:rtl w:val="true"/>
        </w:rPr>
        <w:t>وَتَعَاوَن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ل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بِرّ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التَّقْو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ل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عَاوَن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ل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إِثْم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الْعُدْوَان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اتَّق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َدِيد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عِقَابِ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مَائِدَة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2</w:t>
      </w:r>
      <w:r>
        <w:rPr>
          <w:rFonts w:cs="Traditional Arabic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b/>
          <w:b/>
          <w:bCs/>
          <w:szCs w:val="36"/>
          <w:rtl w:val="true"/>
        </w:rPr>
        <w:t>أيه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مؤمنون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واعلم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ُوجِب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خ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ن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مض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ثير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صو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كاف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لم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ديد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خف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ك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بادِر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خيرات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صِل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رحامَ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قطعو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صل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لوات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ضيعو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كون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قاتكم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ت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ك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عكم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ع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ان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ع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فئ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غالبة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  <w:rtl w:val="true"/>
        </w:rPr>
        <w:t>وَأَنِيب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ل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َبِّك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أَسْلِم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هُ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زُّمَر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54</w:t>
      </w:r>
      <w:r>
        <w:rPr>
          <w:rFonts w:cs="Traditional Arabic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b/>
          <w:b/>
          <w:bCs/>
          <w:szCs w:val="36"/>
          <w:rtl w:val="true"/>
        </w:rPr>
        <w:t>أيه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صادقون،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أيه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مؤمنون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وشه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مض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صر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فو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رو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غب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نيئة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أَعِيد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أي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قلاءُ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حسابات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ديد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قاربك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هل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عارفك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ب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ل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مضا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ب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فجأ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حد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و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أخذ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ع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نوب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ثير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بع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ديد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لاق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ُفلِسً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إ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ص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حج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عتم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زع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َّ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سلم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  <w:rtl w:val="true"/>
        </w:rPr>
        <w:t>يَوْم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فِرّ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مَرْء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خِي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* </w:t>
      </w:r>
      <w:r>
        <w:rPr>
          <w:rFonts w:cs="Traditional Arabic"/>
          <w:szCs w:val="36"/>
          <w:rtl w:val="true"/>
        </w:rPr>
        <w:t>وَأُمِّ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أَبِي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* </w:t>
      </w:r>
      <w:r>
        <w:rPr>
          <w:rFonts w:cs="Traditional Arabic"/>
          <w:szCs w:val="36"/>
          <w:rtl w:val="true"/>
        </w:rPr>
        <w:t>وَصَاحِبَتِ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بَنِي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* </w:t>
      </w:r>
      <w:r>
        <w:rPr>
          <w:rFonts w:cs="Traditional Arabic"/>
          <w:szCs w:val="36"/>
          <w:rtl w:val="true"/>
        </w:rPr>
        <w:t>لِكُلّ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مْرِئ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ْه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وْمَئِذ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َأْن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ُغْنِيهِ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عَبَسَ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34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</w:rPr>
        <w:t>37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اللهم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لِّ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لِّم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b/>
          <w:b/>
          <w:bCs/>
          <w:szCs w:val="36"/>
          <w:rtl w:val="true"/>
        </w:rPr>
        <w:t>ي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مؤمنون،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ي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مرابطون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ه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مض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ع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يا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طر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بواب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ضيف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ك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استقبلو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عتصم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آخذ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د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سول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دخل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ه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مض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في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ط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رحم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اص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رب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ل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فاق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غ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سل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سلم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بئ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اط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حم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بئ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اص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ب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خا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خس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ذ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افق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b/>
          <w:b/>
          <w:bCs/>
          <w:szCs w:val="36"/>
          <w:rtl w:val="true"/>
        </w:rPr>
        <w:t>أيه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مؤمنون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التزِم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توجيه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ائر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وقا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سلاميَّ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تخذ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ي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مض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ُنَّ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وقاي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باعد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ا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>: "</w:t>
      </w:r>
      <w:r>
        <w:rPr>
          <w:rFonts w:cs="Traditional Arabic"/>
          <w:szCs w:val="36"/>
          <w:rtl w:val="true"/>
        </w:rPr>
        <w:t>الصي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ن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جن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حد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تال</w:t>
      </w:r>
      <w:r>
        <w:rPr>
          <w:rFonts w:cs="Traditional Arabic"/>
          <w:szCs w:val="36"/>
          <w:rtl w:val="true"/>
        </w:rPr>
        <w:t>"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b/>
          <w:b/>
          <w:bCs/>
          <w:szCs w:val="36"/>
          <w:rtl w:val="true"/>
        </w:rPr>
        <w:t>أيه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مؤمنون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إ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تعالى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جمَ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َيْ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مَقدس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كناف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ه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مض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اصَّ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ص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خ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طاعات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تنافس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حتسب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لات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ج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قصى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شد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ح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طاع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بادته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إ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لات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خرج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نوبك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يو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دت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هاتك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ت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يو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ار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مسج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قصى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ت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يو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نال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ر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ر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ز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بئ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اقّ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قد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لأقص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ضيِّعً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بئ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شعب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قضيت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ئعً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قف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سؤوليات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سلمو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حافِظ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زلت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كانتك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خبر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سول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ح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rFonts w:cs="Traditional Arabic"/>
          <w:szCs w:val="36"/>
          <w:rtl w:val="true"/>
        </w:rPr>
        <w:t>: "</w:t>
      </w:r>
      <w:r>
        <w:rPr>
          <w:rFonts w:cs="Traditional Arabic"/>
          <w:szCs w:val="36"/>
          <w:rtl w:val="true"/>
        </w:rPr>
        <w:t>أنتُ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ُتِمُّو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بع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ةً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نْت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َيْرُه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أَكْرَمُه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>"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szCs w:val="36"/>
        </w:rPr>
      </w:pPr>
      <w:r>
        <w:rPr>
          <w:rFonts w:cs="Traditional Arabic"/>
          <w:szCs w:val="36"/>
          <w:rtl w:val="true"/>
        </w:rPr>
        <w:t>واعلم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بي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صحاب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رضو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م</w:t>
      </w:r>
      <w:r>
        <w:rPr>
          <w:rFonts w:cs="Traditional Arabic"/>
          <w:szCs w:val="36"/>
          <w:rtl w:val="true"/>
        </w:rPr>
        <w:t>-: "</w:t>
      </w:r>
      <w:r>
        <w:rPr>
          <w:rFonts w:cs="Traditional Arabic"/>
          <w:szCs w:val="36"/>
          <w:rtl w:val="true"/>
        </w:rPr>
        <w:t>إ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رائ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زم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ب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متمسِّ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ج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مس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هيد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كم</w:t>
      </w:r>
      <w:r>
        <w:rPr>
          <w:rFonts w:cs="Traditional Arabic"/>
          <w:szCs w:val="36"/>
          <w:rtl w:val="true"/>
        </w:rPr>
        <w:t>"</w:t>
      </w:r>
      <w:r>
        <w:rPr>
          <w:rFonts w:cs="Traditional Arabic"/>
          <w:szCs w:val="36"/>
          <w:rtl w:val="true"/>
        </w:rPr>
        <w:t>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جعل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ل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خ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لف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كت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ج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ظي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كتب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د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ديق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قربين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szCs w:val="36"/>
        </w:rPr>
      </w:pPr>
      <w:r>
        <w:rPr>
          <w:rFonts w:cs="Traditional Arabic"/>
          <w:szCs w:val="36"/>
          <w:rtl w:val="true"/>
        </w:rPr>
        <w:t>اللهُم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هِل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لال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مض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أ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إيم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سلا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إسلا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براء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فا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ري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يئ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خلاق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ُم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عِن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ل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رحا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ي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قيا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ُم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لغ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مض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طلقت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راح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سرى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رفعت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عب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غُمَّة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ُم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عتِق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قابَ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ا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َعتِق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قاب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عبِ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ظُ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ظالمين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ِذل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ُخذِّلينَ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szCs w:val="36"/>
        </w:rPr>
      </w:pPr>
      <w:r>
        <w:rPr>
          <w:rFonts w:cs="Traditional Arabic"/>
          <w:szCs w:val="36"/>
          <w:rtl w:val="true"/>
        </w:rPr>
        <w:t>اللهم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جع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مض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ه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ف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اف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أهل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ز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شعب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ين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ا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لمسلم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ين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ان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حَلُّوا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szCs w:val="36"/>
        </w:rPr>
      </w:pPr>
      <w:r>
        <w:rPr>
          <w:rFonts w:cs="Traditional Arabic"/>
          <w:szCs w:val="36"/>
          <w:rtl w:val="true"/>
        </w:rPr>
        <w:t>اللهُم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رزق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د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ح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ج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قصى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جع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ج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قص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مِن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أمانك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زيز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عزك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صور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نصر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ب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ُم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رف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ن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ح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كربات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نز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حمات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عز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سل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سلم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نص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ين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ك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رض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و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ت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ُم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غف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آبائ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مهات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زوجات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أبنائ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بنات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إخوان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أخوات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أهل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جيران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الح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غف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مسلم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سلمات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ؤمن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ؤمنات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حي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أموات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b/>
          <w:b/>
          <w:bCs/>
          <w:szCs w:val="36"/>
          <w:rtl w:val="true"/>
        </w:rPr>
        <w:t>عبادَ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لهِ</w:t>
      </w:r>
      <w:r>
        <w:rPr>
          <w:rFonts w:cs="Traditional Arabic"/>
          <w:szCs w:val="36"/>
          <w:rtl w:val="true"/>
        </w:rPr>
        <w:t>: (</w:t>
      </w:r>
      <w:r>
        <w:rPr>
          <w:rFonts w:cs="Traditional Arabic"/>
          <w:szCs w:val="36"/>
          <w:rtl w:val="true"/>
        </w:rPr>
        <w:t>إِ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أْمُر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ِالْعَدْل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الْإِحْسَان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إِيتَاء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قُرْب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يَنْه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ن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فَحْشَاء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الْمُنْكَر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الْبَغْي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عِظُك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عَلَّك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ذَكَّرُونَ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نَّحْل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90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اذكر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ذكرك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شكرو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زدك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ستغفرو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غف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ك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سألو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عطكم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نت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قيم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لاة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قِم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لاةَ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  <w:rtl w:val="true"/>
        </w:rPr>
        <w:t>إِ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َّلَاة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نْه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ن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فَحْشَاء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الْمُنْكَر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لَذِكْر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كْبَر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اللّ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عْلَم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صْنَعُونَ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عَنْكَبُوت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45</w:t>
      </w:r>
      <w:r>
        <w:rPr>
          <w:rFonts w:cs="Traditional Arabic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35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7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7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1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1T08:23:00Z</dcterms:created>
  <dc:creator>الشيخ : محمد سليم</dc:creator>
  <dc:description/>
  <dc:language>en-US</dc:language>
  <cp:lastModifiedBy>ahmed</cp:lastModifiedBy>
  <cp:lastPrinted>2024-03-11T10:24:00Z</cp:lastPrinted>
  <dcterms:modified xsi:type="dcterms:W3CDTF">2024-03-11T08:24:00Z</dcterms:modified>
  <cp:revision>3</cp:revision>
  <dc:subject>1/خصوصية عبادة صوم رمضان 2/بشرى للصابرين المرابطين ببيت المقدس وأكنافه 3/جزاء الصابرين المحتسبين 4/واجب المسلمين نحو بعضهم في رمضان 5/تفنيد الدعوة لمقاطعة صلة الرحم تضامنا مع أهل غزة 6/الحث على التوبة وعمل الصالحات في شهر الخيرات</dc:subject>
  <dc:title>صيام رمضان مع الرباط والصبر والاحتساب</dc:title>
</cp:coreProperties>
</file>