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وحا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ئول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ض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ا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ما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حت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جَّ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تصَ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تسب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د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ح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يز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ه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ط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واج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سكر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ح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ا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تح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اي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خ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ص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ز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اع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و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ط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35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َم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زَ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ُوح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bookmarkStart w:id="16" w:name="_Hlk69561418"/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عو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ت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ريا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َائ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حْرُو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ج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لسَّائ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حْرُو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يز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تها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اس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يي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رب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ح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0:18:00Z</dcterms:created>
  <dc:creator>عكرمة صبري</dc:creator>
  <dc:description/>
  <dc:language>en-US</dc:language>
  <cp:lastModifiedBy>c.expert</cp:lastModifiedBy>
  <cp:lastPrinted>2018-02-22T14:05:00Z</cp:lastPrinted>
  <dcterms:modified xsi:type="dcterms:W3CDTF">2021-04-18T10:21:00Z</dcterms:modified>
  <cp:revision>3</cp:revision>
  <dc:subject>1/في حرص المسلمين على الصلاة في الأقصى تذكير بقضيته 2/فضائل صلاة الجمعة في المسجد الأقصى في شهر رمضان 3/رمضان شهر الرحمات والبركات 4/التحذير من شياطين الإنس وسماسرة بيع البيوت للمحتلين 5/وجوب التوبة النصوح وتوضيح شروطها 6/ثلاث رسائل موجَّهة مختصَرة</dc:subject>
  <dc:title>صيام رمضان في رحاب الأقصى المبارك: روحانيات ومسئوليات</dc:title>
</cp:coreProperties>
</file>