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خ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نا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ه</w:t>
      </w:r>
      <w:r>
        <w:rPr>
          <w:rFonts w:cs="Traditional Arabic"/>
          <w:sz w:val="36"/>
          <w:szCs w:val="36"/>
          <w:rtl w:val="true"/>
        </w:rPr>
        <w:t>"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ـ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ري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ـ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انتبـ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نا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ن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5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‏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ي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9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49</w:t>
      </w:r>
      <w:r>
        <w:rPr>
          <w:rFonts w:cs="Traditional Arabic"/>
          <w:sz w:val="36"/>
          <w:szCs w:val="36"/>
          <w:rtl w:val="true"/>
        </w:rPr>
        <w:t>): "(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89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44:00Z</dcterms:created>
  <dc:creator>الشيخ فهد بن عبد الرحمن العبيان</dc:creator>
  <dc:description/>
  <cp:keywords/>
  <dc:language>en-US</dc:language>
  <cp:lastModifiedBy>START</cp:lastModifiedBy>
  <dcterms:modified xsi:type="dcterms:W3CDTF">2010-08-10T15:44:00Z</dcterms:modified>
  <cp:revision>3</cp:revision>
  <dc:subject>1/ معنى صيام الجوارح 2/ صيام اللسان 3/ صيام العينين 4/ صيام الأذنين 5/ صيام اليدين والرجلين 6/ صيام القلب 7/ حفظ الجوارح مما ينقص أجر الصائمين</dc:subject>
  <dc:title>صيام الجوارح</dc:title>
</cp:coreProperties>
</file>