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وم</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رك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ركان</w:t>
            </w:r>
            <w:r>
              <w:rPr>
                <w:b/>
                <w:b/>
                <w:bCs/>
                <w:rtl w:val="true"/>
              </w:rPr>
              <w:t xml:space="preserve"> </w:t>
            </w:r>
            <w:r>
              <w:rPr>
                <w:rFonts w:cs="Traditional Arabic"/>
                <w:b/>
                <w:b/>
                <w:bCs/>
                <w:rtl w:val="true"/>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خلقنا</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رضية</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جميع</w:t>
            </w:r>
            <w:r>
              <w:rPr>
                <w:b/>
                <w:b/>
                <w:bCs/>
                <w:rtl w:val="true"/>
              </w:rPr>
              <w:t xml:space="preserve"> </w:t>
            </w:r>
            <w:r>
              <w:rPr>
                <w:rFonts w:cs="Traditional Arabic"/>
                <w:b/>
                <w:b/>
                <w:bCs/>
                <w:rtl w:val="true"/>
              </w:rPr>
              <w:t>الأم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شروعية</w:t>
            </w:r>
            <w:r>
              <w:rPr>
                <w:b/>
                <w:b/>
                <w:bCs/>
                <w:rtl w:val="true"/>
              </w:rPr>
              <w:t xml:space="preserve"> </w:t>
            </w:r>
            <w:r>
              <w:rPr>
                <w:rFonts w:cs="Traditional Arabic"/>
                <w:b/>
                <w:b/>
                <w:bCs/>
                <w:rtl w:val="true"/>
              </w:rPr>
              <w:t>الصي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وحكم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صي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عل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الصيا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يجوز</w:t>
            </w:r>
            <w:r>
              <w:rPr>
                <w:b/>
                <w:b/>
                <w:bCs/>
                <w:rtl w:val="true"/>
              </w:rPr>
              <w:t xml:space="preserve"> </w:t>
            </w:r>
            <w:r>
              <w:rPr>
                <w:rFonts w:cs="Traditional Arabic"/>
                <w:b/>
                <w:b/>
                <w:bCs/>
                <w:rtl w:val="true"/>
              </w:rPr>
              <w:t>لهم</w:t>
            </w:r>
            <w:r>
              <w:rPr>
                <w:b/>
                <w:b/>
                <w:bCs/>
                <w:rtl w:val="true"/>
              </w:rPr>
              <w:t xml:space="preserve"> </w:t>
            </w:r>
            <w:r>
              <w:rPr>
                <w:rFonts w:cs="Traditional Arabic"/>
                <w:b/>
                <w:b/>
                <w:bCs/>
                <w:rtl w:val="true"/>
              </w:rPr>
              <w:t>الفط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شروعية</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رمضان</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الفط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قويم</w:t>
            </w:r>
            <w:r>
              <w:rPr>
                <w:b/>
                <w:b/>
                <w:bCs/>
                <w:rtl w:val="true"/>
              </w:rPr>
              <w:t xml:space="preserve"> </w:t>
            </w:r>
            <w:r>
              <w:rPr>
                <w:rFonts w:cs="Traditional Arabic"/>
                <w:b/>
                <w:b/>
                <w:bCs/>
                <w:rtl w:val="true"/>
              </w:rPr>
              <w:t>أم</w:t>
            </w:r>
            <w:r>
              <w:rPr>
                <w:b/>
                <w:b/>
                <w:bCs/>
                <w:rtl w:val="true"/>
              </w:rPr>
              <w:t xml:space="preserve"> </w:t>
            </w:r>
            <w:r>
              <w:rPr>
                <w:rFonts w:cs="Traditional Arabic"/>
                <w:b/>
                <w:b/>
                <w:bCs/>
                <w:rtl w:val="true"/>
              </w:rPr>
              <w:t>القر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455</w:t>
            </w:r>
          </w:p>
        </w:tc>
      </w:tr>
    </w:tbl>
    <w:p>
      <w:pPr>
        <w:pStyle w:val="Normal"/>
        <w:jc w:val="both"/>
        <w:rPr>
          <w:rFonts w:cs="Traditional Arabic"/>
          <w:sz w:val="36"/>
          <w:szCs w:val="36"/>
        </w:rPr>
      </w:pPr>
      <w:r>
        <w:rPr>
          <w:rFonts w:cs="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يمان إذا تمكن في قلب العبد؛ رضي بالله ربا ومدبرا، ورضي بالإسلام شريعة وعملا، ورضي ب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رسولا، أسوة وقدوة في كل الأحوال، هذا الإيمان إذا تمكن في قلب العبد؛ دعاه للاستجابة لأوامر الله، والبعد عن نواه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جِيبُواْ لِلّهِ وَلِلرَّسُولِ إِذَا دَعَاكُم لِمَا يُحْيِ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حقاً يعلم أن الله لم يخلق الخلق لعبا، ولم يتركهم سدى، ولم يشرع الشرائع عبثا؛ بل لكمال حكمه، وكمال حكمته، فرض العبادات ونوعها، الأصل أننا خلقنا لعباد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رحمته جل وعلا وفضله، أن شرع لنا عبادات نزداد بها قربة إلى ربنا، وتقوى صلتنا بخالقنا، ورازقنا، وتدعونا إلى شكر نعمته، وحسن عبادته، وأن نكون جازمين حقا أن الله حكيم عليم فيما شرع، وفيما 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أَلُ عَمَّا يَفْعَلُ وَهُمْ يُسْأَ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بادات إذا اطلعنا على أسرارها كان خيرا، وإن لم نطلع فالأصل التسليم والانقي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ترض على أهل الإسلام صوم رمضان، وجعله الركن الخامس من أركان الإسلام، افترضه عليهم بنص القرآن والسنة، ورغبهم في صيامه، ورتب على الصيام الثواب العظيم، والعطاء الجز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وا الله يخاط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شر المؤمنين، أيها المستجيبون 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اطبكم ربكم بأسمى أوصافكم، وأكملها وأعلاها، فاسمعوا خطاب الله لكم تشريفا لكم، وإكراما لكم، ورفعا من شأنكم، وهو الغني عنكم وعن طاعاتكم، طاعاتكم لا تزيد في ملكه، ومعاصيكم لا تنقص من ملكه، إنما الخير لكم بالامتثال، والشر عليكم بعدم الامتثال، أما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غني الحميد؛ لكن من رحمته نوع العبادات، وجعلها أنواعا، حتى يظهر استسلام العبد المؤمن وانقياده، فإن المؤمن حق الإيمان يقبل كل الطاعات، ويرضى بها؛ وليس كمن يقبل طاعة، ولا يرضى بغيرها، فالمسلم يصلي ويزكي، ويصوم ويحج، ويقرأ ويصلي، ويلتزم بالأخلاق، كلها طاعة لله، ليس كمن يصوم ولا يصلي، أو من يصلي ولا يزكي، أو من يزكي ولا يحج، لا، المؤمن منقاد لكل طاعة يأمر الله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ض عليكم صيام رمضان، وتعبدكم بالصيام، كما تعبد به من قبلكم، فلستم بدعا من الخلق؛ لكنها عبادة قديمة تعبد بها من قبلكم، إلا أنه لا علم عندنا بالشهر، أو بالأيام، أو بطريقة الصيام، إنما نحن نعلم من الله أنه تعبد بالصيام من قبلنا، وأنه تعبدنا به كذلك، ولهذه الأمة مزيد فضل وإحسان على ما سواها من الأم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كُمْ تَتَّ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ف المؤمن قليلا يتدبر هذا الجزء من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كم بالصيام تنالون التقوى، يكتب الكاتبون، ويتحدث المحدثون، ويبحث الباحثون، عن أسرار الصيام وآثاره ومنافعه، ومهما كتبوا، ومهما قالوا، فالمرجع إلى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في التقوى امتثال أوامر الله، وبالتقوى اجتناب نواهي الله، وبالتقوى كمال الاستجابة، وبالتقوى كمال الانقياد والذل والخض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امًا مَّعْدُودَ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ل العام كله، ولا نصفه، ولا ثلثه، ولا ربعه، وإنما شهرٌ واحدٌ من اثني عشر شهرا، رحمة وإحسانا، فإن الشرع جاء بما فيه الرفق بالناس في أحوالهم ك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اللَّهُ بِكُمْ الْيُسْرَ وَلا يُرِيدُ بِكُمْ الْعُ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ه جل وعلا أجاز للمسافر أن يفطر، وللمريض أن يفطر في رمضان، كما سيأ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وا في أول الإسلام مخيرين بين أن يصوموا، وبين أن يطعموا عن كل يوم مسكي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ذِينَ يُطِيقُونَهُ فِدْيَةٌ طَعَامُ مِسْكِينٍ فَمَنْ تَطَوَّعَ خَيْراً فَهُوَ خَيْرٌ لَهُ وَأَنْ تَصُومُوا خَيْرٌ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حمنا ربنا، وتفضل علينا، وأحسن إلينا، فافترض علينا الصيام فرضا لازما، دون تخي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هذا الشهر فضائلَ عظيمة، وحكما جليلة؛ فمن أعظ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تقوى الله، بامتثال أمره بالصيام، والكف عن ملذات النفس طاعة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بد إذا تيقن يقينا جازما بإطلاع الله عليه، وعلم الله بسره وعلان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خْفَىَ عَلَيْهِ شَيْءٌ فِي الأَرْضِ وَلاَ فِي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عظم أمر الصيام لقوة الإخلاص فيه، فبإمكان الإنسان في خلواته أن يأكل ويشرب، ويأتي الزوجة؛ لكن ما في قلبه من تعظيم ربه، وعلمه بإطلاع الله عليه، وعلم الله بسره وعلانيته؛ يدعوه للاستجابة والانقي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عرفه قدر نِعم الله عليه، التي أنعم به عليه، فإن المداوم على النعمة لا يعرف قدرها؛ لكن إذا فقدها، وأحس بالجوع والظمأ، لاسيما في طول النهار، علم حقا عظيم النعم، وعظيم الفضل، وأنه ترك هذه النعم مع تواجدها عنده؛ لكن الحال لتركها تقوى الله، ومراقبة أمره، وأداه ذلك إلى رحمة المحتاجين والمعوزين والإحسان إلى الفقراء، لاسي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ة المشردة من أوطانها، الذين هدمت دورهم، وأتلفت مزارعهم، وشردوا عن بلادهم، فهو في عراء وجوع ومسغبة، ينبغي الرحمة والإحسان إليهم، ولئن كانت حكوم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ثلة في خادم الحرمين ووزير داخليته، قد قاموا بجهد كبير في إرسال المعونات لهؤلاء المحتاجين، فهم بأمس حاجة، وأمس رحمة، ارحموهم يرحمكم الله، ارحموا فقرهم، وارحموا إعوازهم، وارحموا شدة الحرب عليهم، وارحموا خروجهم من بلادهم، وتشريدهم من أرضهم، فهم أحق بالرحمة والإحسان، وفق الله المسلمين إلى كل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 الصيام كفاً للنفس، وحملا لها على الخير،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نَّاسِ يَغْدُو فَبَائِعٌ نَفْسَهُ فَمُعْتِقُهَا أَوْ مُوبِ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يام نشكر لله أن أنزل علينا القرآن، فإن الله أنزل هذا الكتاب العزيز على قل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هر رمضان في شهر رمض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كان القرآن مصدر عزنا وقوتنا، وتنظيم أمور حياتنا، كان إنزاله نعمة من الله علينا، فلنقابل هذه النعمة بصيام هذا الشهر، شكرا لله على إنزال القرآن، وهدايتنا للإسلام، وتيسير أمورنا، فلله الفضل والم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اللَّهُ بِكُمْ الْيُسْرَ وَلا يُرِيدُ بِكُمْ الْعُ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شرع لا عسر فيه، ولا مشقة فيه، فبمقدور كل مكلف وباستطاعته أن يصوم، ولله الحمد، رحمة من الله وإحس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نة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غيب لكم في الصيام، فأخبركم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يام رمضان يكفر ما بينه وما بين العام القادم من صغائر الذن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وَاتُ الْخَمْسُ، وَالْجُمُعَةُ إِلَى الْجُمُعَةِ، وَرَمَضَانُ إِلَى رَمَضَانَ؛ مُكَفِّرَاتٌ مَا بَيْنَهُنَّ إِذَا اجْتَنَبَ الْكَبَ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بركم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يامكم في رمضان مكفرٌ لما مضى من خطاياكم وسيئات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مه إيمانا بوجوبه، واحتسابا غير مستثقل له، ولا مستطيل لأيامه، وإنما صامه احتسابا للأجر والثواب عند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وقد أظلهم رمض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ظَلَّكُمْ شَهْرُ عظيم، شَهْرُكم هَذَا مَا مَرَّ بِالْمُؤْمِنِينَ شَهْرٌ خَيْرٌ لَهُمْ مِنْهُ َبمَحْلُو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بِالْمُنَافِقِينَ، شَهْرٌ شَرٌّ لَهُمْ مِنْهُ َبمَحْلُو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اللَّهَ لَيَكْتُبُ أَجْرَهُ وَنَوَافِلَهُ قَبْلِ أَنْ يُدْخِلَهُ، وَيَكْتُبُ إِصْرَهُ وَشَقَاءَهُ قَبْلِ أَنْ يُدْخِ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أن المؤمن يعد فيه العدة للعبادة، تقويا على العبادة، ويعد فيه المنافق والفاجر تتبع عورات الناس وغفلاتهم، فهو غنم للمؤمن يغتنمه، وغرم للفاجر، ويقول صلى الله عليه وسلم عن رمض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كم رمضان شهر بركة يغشاكم الله فيه، فينزل السكينة، ويحط الخطايا، ويستجيب الدعاء، فأروا الله من أنفسكم خيراً، فإن الشقي فيه من حرم رح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وَعَرَفَ حُدَودَهُ وَتَحَفَّظَ مِمَّا يَنْبَغِي أَنْ يَتَحَفَّظَ فِيهِ كَفَّرَ مَا كَانَ قَبْ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سلمان الفا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روى عنه مرف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صلى الله عليه وسلم خطبهم في آخر يوم من شعب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ظلكم شهر عظيم مبارك، فيه ليلة خير من ألف شهر، شهر جعل الله صيامه فريضة، وقيام ليله تطوعا، من تقرب فيه بخصلة من خصال الخير كان كمن أدى فيه فريضة، ومن أدى فيه فريضة كان كمن أدى سبعين فريضة فيما سواه، وهو شهر الصبر، والصبر ثوابه الجنة، وشهر المواساة، وشهر يزاد فيه رزق المؤمن، من فطر فيه صائما غفر الله له، وأعتقه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يس كلنا يجد ما يفطر الصائ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طى الله هذا الثواب من فطر صائما تمرة، أو مذقة لبن، أو شربة ماء، ومن خفف عن مملوكه غفر الله له وأعتقه من النار، وهو شهر أوله رحمة، وأوسطه مغفرة، وآخره عتق من النار، فاستكثروا فيه من أربع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لتان ترضون بهما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أن لا إله إلا الله، وتستغفرونه، وخصلتان لا غنى بكم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ألون الله الجنة، وتستعيذون به من النار، ومن سقى صائما شربة سقاه الله من حوضه شربة لا يظمأ بعدها، حتى يدخل الجنة، تفتح أبواب الجنة الثمانية، وتغلق أبواب النيران، وينادي م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اغي الخير أقبل، ويا باغي الشر أقصر، إن الله خصكم بخصائص في هذا الشهر لم تكن لأمة قب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يَتْ أُمَّتِي فِي رَمَضَانَ خَمْسَ خِصَالٍ لَمْ تُعْطَهَا أُمَّةٌ قَبْ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فُ فَمِ الصَّائِمِ أَطَيْبُ عِنْدَ اللَّهِ مِنْ رِيحِ الْمِسْكِ، وَتَسْتَغَْفِرُ لَهُمُ الْمَلاَئِكَةُ حَتَّى يُفْطِرُوا، وُيَزَيِّنُ اللَّهُ جَنَّتَهُ كُلَّ يَوْمٍ، ويَقُولُ يُوشِكُ عِبَادِي الصَّالِحُونَ أَنْ يدعوا عَنْهُمُ الأَذَى والْمَئُونَةَ، وَيَصِيرُوا إِلَيْكِ، وَتُصَفَّدُ فِيهِ مَرَدَةُ الشَّيَاطِينِ، فَلاَ يَخْلُصُون فِيهِ إِلَى مَا كَانُوا يَخْلُصُونَ إِلَيْهِ فِي غَيْرِهِ، وَيُغْفَرُ لَهُمْ فِي آخِرِ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ي لَيْلَةُ الْقَدْ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لَكِنَّ الْعَامِلَ إِنَّمَا يُوَفَّى أَجْرَهُ إِذَا قَضَى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رحوا بهذا الشهر، واستبشروا به، واحمدوا الله على بلوغه، وسلوا الله التوفيق والسداد في القول و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الخيرات والبركات، تضاعف فيه الحسنات، تقال فيه العثرات، تجاب فيه الدعوات، فادعوا الله في صومكم، وألحوا عليه بالمسألة، وسألوه من فضل وكرمه، فإن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هله علينا بالأمن والإيمان، والسلامة والإسلام، ووفقنا فيه لصالح الأقوال والأ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استغفروا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 xml:space="preserve">. </w:t>
      </w:r>
      <w:r>
        <w:br w:type="page"/>
      </w:r>
    </w:p>
    <w:p>
      <w:pPr>
        <w:pStyle w:val="Normal"/>
        <w:jc w:val="both"/>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يام رمضان واجب على المسلم، البالغ، العاقل، القادر، المقيم، الذي خلا من كل الموانع، فيجب أن يصوم رمضان أداءً في وقته، طاعة لله، واستجابة لأ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غير يأمر به تطوعا، يأمر به قبل البلوغ ترغيبا له في ذلك، ليعتاد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قد العقل لا يخاطب بالصيام، المسافر له أن يفطر في سفره، لاسيما إن كان فطره أرفق به، فله أن يفطر في سفره، وله أن يصوم في سفره، 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م في السفر وأفطر، ورغبهم في الفطر لمَّا قرب من قتال العدو،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ملاقو العدو غدا والفطر أرفق 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لمسافر أن يفطر، وإن وجد قوة وصام فحسن، فقد سأل حمز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لي ظهرا أكريه وأجريه، ويمر بي هذا الشهر، وأنا شاب أجد القوة على الصيام، وأخاف أن أفطرته أن أكسل عن الصيا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ذلك لك يا حمز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افرون، فمن الصائم ومن المفطر، فلم يعب الصائم على المفطر، ولا المفطر على الص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فطر في السفر طلبا للرخصة فحسن،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أَنْ تُؤْتَى رُخَصُهُ كَمَا يَكْرَهُ أَنْ تُؤْتَى مَعْصِ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مِنكُم مَّرِيضًا أَوْ عَلَى سَفَرٍ فَعِدَّةٌ مِّنْ أَيَّامٍ أُ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ريض على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مرض لا علاقة له بالصيام، صداع، أو وجع، فهذا يص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مرض، إذا صام فيه الصائم أخَّر الصومُ البرءَ، أو تضاعف الألم، فهذا يستحب له أن يفطر، ولا يصوم مع المش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مرض خطير؛ كالأمراض المستعصية، التي لا يرجى غالبا الشفاء منها، فإن هذا يفطر ويطعم عن كل يوم مسكيناً، فالمصاب بالفشل الكلوي، أو انخفاض السكر، أو الزيادة، أو الوباء الكبدي، أو السرطان، أو غير ذلك من الأمراض الخطيرة، التي يقول الأط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أمراض مستعصية، فهذا يفطر ويطعم عن كل يوم مسكيناً، رحمة من الله وفضلا وإحس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خ الكبير، والمرأة الكبيرة، إذا أعجزهما الكبر عن الصيام، جاز لهما أن يفطرا ويطعما عن كل يوم مسكيناً؛ ل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ذِينَ يُطِيقُونَهُ فِدْيَةٌ طَعَامُ مِسْ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مخيرا في أول الأمر بين الصيام والإطعام، فنسخ في حق القادرين، فيبقى في حق الشيخ الكبير، والمرأة الكبيرة، اللذين يؤديان الصيام دائما، أن يفطرا ويطعما عن كل يوم مسك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هرم الذي فقد الذاكرة، أو الذين فيهم الجلطة الدماغية، أو الذين في العناية المركزة، ويأتي الشهر وهم في غيبوبة دائمة، فإن هؤلاء لا صيام عليهم، ولا إطعام عليهم؛ لأنهم ليسوا أهل تكليف، حيث كانوا فاقدين الذاكرة، فلا صوم ولا 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مرأ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ض يفسد الصيام، ولا صيام لمن بها حيض، فمتى طرقها الحيض ولو قبل غروب الشمس أعتبر اليوم فاسدا، وإن غربت الشمس وأتتها الدورة الشهرية فإن الصوم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مل والمرضع، إذا شق الصوم عليهما، أو خافتا على أنفسهما، أو على الولد، جاز لهما أن يفطرا، ويقضيان مكانهما أياما أ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شريعة الله في الصوم، لا مشقة فيه، فاتقوا الله في أنفسكم، وحافظوا على صيا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ع لكم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ام رمض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رَمَضَانَ إِيمَانًا وَاحْتِسَابًا؛ غُفِرَ الله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ى في أصحابه ثلاث ليالي في رمضان، فغص المسجد بأهله، فلم يخرج عليه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ت مَكَانُكُمْ، لَكِنِّ خَشِيتُ أَنْ تُفْرَضَ عَلَيْكُمْ فلا تستطيع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عهد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بالمسجد، فرأى الناس أوزاعاً، هذا يصلي وحده، وهذا مع رجل، وهذا مع الرجل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جمعتهم على إمام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معهم على أبي بن كعب وتميم الداري، فقال الصح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ر الله قبر عمر كما نور مساجدنا بالتراو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تراويح سنة مؤكدة، لا ينبغي للمسلم أن يدعها، فأحيو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مع الإمام، وقفوا معه حتى ينصر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مَعَ الإِمَامِ حَتَّى يَنْصَرِفَ كُتِبَ لَهُ قِيَامُ لَ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يا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الحمد وفطرنا يكون على وفق شرع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وا لِرُؤْيَتِهِ، وَأَفْطِرُوا لِرُؤْيَتِهِ، لاَ تَصُومُوا حَتَّى تَرَوُا، وَلاَ تُفْطِرُوا حَتَّى تَرَوْهُ فَإِنْ غُمى عَلَيْكُمْ فَأَكْمِلُوا الشهر ثَلاَ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قاتنا موقتة بتوقيت أم القرى، في صومنا وإفطارنا، وتقويم أم القرى تقويم ثابت، وتقويم موثوق، وتقويم أشرف عليه لجنة علمية شرعية، فلكية إسلامية، ووضعوا له نظاما منذ تسعين سنة على عهد الملك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زال هذا التقويم موثوق به، ومطمئن إليه، فالذين يشككون فيه، أو يدعون أننا نمسك قبل الوقت بعشرين دقيقة، أو نحو ذلك، كلها دعوى غير ثابتة، يكذبها الواقع، فإنه هناك لجنة علمية خرجت في هذه البلاد في أكثر من موضع، ورأوا حقا أن غروب الشمس وطلوعها وطلوع الفجر الثاني على وفق تقويم أم القرى، فالمشككون في هذا التقويم، والذين يحدثون بلبلة في هذا الشيء، لا علم عندهم، ولا فقه لديهم، ولا ينبغي أن نصغي إليهم؛ بل نكون على ما كنا عليه سابقا في هذا الأمر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يوفق الجميع لما يحبه وي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حسنَ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 وعليكم بجماعةِ المسلمين، فإنّ يدَ اللهِ على الجماعةِ، ومن شذَّ شذَّ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د الله ورسوله محمد، كما أمركم بذلك بربكم،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محمد، وارضَ اللَّهُمَّ عن خُلفائه الراشدين، أبي بكر، وعمرَ، وعثمانَ، وعليٍّ، وعَن سائرِ أصحابِ نبيِّك أجمعين، وعن التَّابِعين، وتابِعيهم بإحسانٍ إلى يومِ الدين، وعنَّا معهم بعفوِك، وكرمِك، وجودِك وإحسان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ودمر أعداء الدين، ونصر عبداك الموحدين، واجعل اللَّهمّ هذا البلد آمنا مطمئنا وسائر بلاد المسلم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منَّا في أوطاننا، وأصلح أئمتنا وولاة أمرنا، وفقهم لما تحبه وترضى من الأقوال والأعمال، اللَّهمّ وفِّقْ إمامَنا إمامَ المسلمينَ عبد الله بنَ عبد ِالعزيزِ لكل خير، سدده في أقواله وأعماله، وامنحه الصحة والسلامة والعافية، وشد عضده بولي عهده الأمين سلمان بن عبد العزيز، وأعنه على مسئوليته إنك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اني أئمة 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ي أنفسكم، وحافظوا في هذا الشهر المبارك على مساجدكم أعظم من غيره، وإن كان مطلوباً دائما الحفاظُ على المسجد؛ لكن في هذا الشهر لتكن العناية في المسجد، والاهتمام به، وصلاة التراويح، وقراءة القرآن، واستكماله كله بالشهر، هذا من هدي السلف الصالح، كانوا يستحبون من الإمام أن يسمع المأمومين في رمضان كتاب الله كا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 إخواننا الأئمة يجعلون القرآن أربع سنوات، أو ثلاث سنوات، هذا لا ينبغي، بل الذي ينبغي أن نسمعهم كتاب الله في الشهر كله، هذا هدي السلف الصالح، الذي مضوا من قب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أئ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لله في مساجدكم، وحافظوا عليها، واعلموا أن بقاءكم في مساجدكم خير لكم من أن تعتمروا، فإن بقاءكم واجبا، والعمرة سنة، فلا تدعوا الواجب لأجل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ذ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وا في الوقت، فلا تؤذنوا حتى تشعروا بأن الوقت قد دخل، فإنكم مؤتمنون على الأذان، كما أن الأئمة مؤتمنون على أداء الفري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تقِ الله في أنفسنا، ولنتعاون على البر والتقوى، أسأل الله لي ولكم التوفيق والس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حي يا قيوم، يا ذا الجلال والإكرام، أهل علينا هذا الشهر بالأمن والإيمان، والسلامة و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فيه لما تحبه وترضى، اللَّهمَّ اجعلنا ممن يصومه ويقومه إيمانا واحتس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كما قربت أيامه منا، فبلغنا صيامه، وأعننا على ذلك،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وا اللهَ العظيمَ الجليلَ يذكُرْكم، واشكُروه على عُمومِ نعمِه يزِدْ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04:00Z</dcterms:created>
  <dc:creator>الشيخ عبد العزيز بن عبد الله آل الشيخ</dc:creator>
  <dc:description/>
  <cp:keywords/>
  <dc:language>en-US</dc:language>
  <cp:lastModifiedBy>ahmed</cp:lastModifiedBy>
  <cp:lastPrinted>2011-04-02T16:45:00Z</cp:lastPrinted>
  <dcterms:modified xsi:type="dcterms:W3CDTF">2013-07-25T11:41:00Z</dcterms:modified>
  <cp:revision>4</cp:revision>
  <dc:subject>1/ لماذا خلقنا الله؟ 2/ فرضية الصيام على جميع الأمم 3/ الحكمة من مشروعية الصيام 4/ فضائل الصيام وحكمه 5/ من فضائل الصيام 6/ على من يجب الصيام 7/ من يجوز لهم الفطر في رمضان 8/ مشروعية قيام رمضان 9/ الفطر على تقويم أم القرى</dc:subject>
  <dc:title>صوم رمضان ركن من أركان الإسلام</dc:title>
</cp:coreProperties>
</file>