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واقعنا</w:t>
            </w:r>
            <w:r>
              <w:rPr>
                <w:b/>
                <w:b/>
                <w:bCs/>
                <w:rtl w:val="true"/>
              </w:rPr>
              <w:t xml:space="preserve"> </w:t>
            </w:r>
            <w:r>
              <w:rPr>
                <w:rFonts w:cs="Traditional Arabic"/>
                <w:b/>
                <w:b/>
                <w:bCs/>
                <w:rtl w:val="true"/>
              </w:rPr>
              <w:t>لأخلاق</w:t>
            </w:r>
            <w:r>
              <w:rPr>
                <w:b/>
                <w:b/>
                <w:bCs/>
                <w:rtl w:val="true"/>
              </w:rPr>
              <w:t xml:space="preserve"> </w:t>
            </w:r>
            <w:r>
              <w:rPr>
                <w:rFonts w:cs="Traditional Arabic"/>
                <w:b/>
                <w:b/>
                <w:bCs/>
                <w:rtl w:val="true"/>
              </w:rPr>
              <w:t>حسنة</w:t>
            </w:r>
            <w:r>
              <w:rPr>
                <w:b/>
                <w:b/>
                <w:bCs/>
                <w:rtl w:val="true"/>
              </w:rPr>
              <w:t xml:space="preserve"> </w:t>
            </w:r>
            <w:r>
              <w:rPr>
                <w:rFonts w:cs="Traditional Arabic"/>
                <w:b/>
                <w:b/>
                <w:bCs/>
                <w:rtl w:val="true"/>
              </w:rPr>
              <w:t>وسيئة</w:t>
            </w:r>
            <w:r>
              <w:rPr>
                <w:b/>
                <w:b/>
                <w:bCs/>
                <w:rtl w:val="true"/>
              </w:rPr>
              <w:t xml:space="preserve"> </w:t>
            </w:r>
            <w:r>
              <w:rPr>
                <w:rFonts w:cs="Traditional Arabic"/>
                <w:b/>
                <w:bCs/>
                <w:rtl w:val="true"/>
              </w:rPr>
              <w:t>(</w:t>
            </w:r>
            <w:r>
              <w:rPr>
                <w:rFonts w:cs="Traditional Arabic"/>
                <w:b/>
                <w:bCs/>
              </w:rPr>
              <w:t>1</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ظيم</w:t>
            </w:r>
            <w:r>
              <w:rPr>
                <w:b/>
                <w:b/>
                <w:bCs/>
                <w:rtl w:val="true"/>
              </w:rPr>
              <w:t xml:space="preserve"> </w:t>
            </w:r>
            <w:r>
              <w:rPr>
                <w:rFonts w:cs="Traditional Arabic"/>
                <w:b/>
                <w:b/>
                <w:bCs/>
                <w:rtl w:val="true"/>
              </w:rPr>
              <w:t>منزلة</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خل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حاديث</w:t>
            </w:r>
            <w:r>
              <w:rPr>
                <w:b/>
                <w:b/>
                <w:bCs/>
                <w:rtl w:val="true"/>
              </w:rPr>
              <w:t xml:space="preserve"> </w:t>
            </w:r>
            <w:r>
              <w:rPr>
                <w:rFonts w:cs="Traditional Arabic"/>
                <w:b/>
                <w:b/>
                <w:bCs/>
                <w:rtl w:val="true"/>
              </w:rPr>
              <w:t>ت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خلق</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واقع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ياتنا</w:t>
            </w:r>
            <w:r>
              <w:rPr>
                <w:b/>
                <w:b/>
                <w:bCs/>
                <w:rtl w:val="true"/>
              </w:rPr>
              <w:t xml:space="preserve"> </w:t>
            </w:r>
            <w:r>
              <w:rPr>
                <w:rFonts w:cs="Traditional Arabic"/>
                <w:b/>
                <w:b/>
                <w:bCs/>
                <w:rtl w:val="true"/>
              </w:rPr>
              <w:t>لأخلاق</w:t>
            </w:r>
            <w:r>
              <w:rPr>
                <w:b/>
                <w:b/>
                <w:bCs/>
                <w:rtl w:val="true"/>
              </w:rPr>
              <w:t xml:space="preserve"> </w:t>
            </w:r>
            <w:r>
              <w:rPr>
                <w:rFonts w:cs="Traditional Arabic"/>
                <w:b/>
                <w:b/>
                <w:bCs/>
                <w:rtl w:val="true"/>
              </w:rPr>
              <w:t>حسن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التحلي</w:t>
            </w:r>
            <w:r>
              <w:rPr>
                <w:b/>
                <w:b/>
                <w:bCs/>
                <w:rtl w:val="true"/>
              </w:rPr>
              <w:t xml:space="preserve"> </w:t>
            </w:r>
            <w:r>
              <w:rPr>
                <w:rFonts w:cs="Traditional Arabic"/>
                <w:b/>
                <w:b/>
                <w:bCs/>
                <w:rtl w:val="true"/>
              </w:rPr>
              <w:t>بتلك</w:t>
            </w:r>
            <w:r>
              <w:rPr>
                <w:b/>
                <w:b/>
                <w:bCs/>
                <w:rtl w:val="true"/>
              </w:rPr>
              <w:t xml:space="preserve"> </w:t>
            </w:r>
            <w:r>
              <w:rPr>
                <w:rFonts w:cs="Traditional Arabic"/>
                <w:b/>
                <w:b/>
                <w:bCs/>
                <w:rtl w:val="true"/>
              </w:rPr>
              <w:t>الأخلاق</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ياتنا</w:t>
            </w:r>
            <w:r>
              <w:rPr>
                <w:b/>
                <w:b/>
                <w:bCs/>
                <w:rtl w:val="true"/>
              </w:rPr>
              <w:t xml:space="preserve"> </w:t>
            </w:r>
            <w:r>
              <w:rPr>
                <w:rFonts w:cs="Traditional Arabic"/>
                <w:b/>
                <w:b/>
                <w:bCs/>
                <w:rtl w:val="true"/>
              </w:rPr>
              <w:t>لأخلاق</w:t>
            </w:r>
            <w:r>
              <w:rPr>
                <w:b/>
                <w:b/>
                <w:bCs/>
                <w:rtl w:val="true"/>
              </w:rPr>
              <w:t xml:space="preserve"> </w:t>
            </w:r>
            <w:r>
              <w:rPr>
                <w:rFonts w:cs="Traditional Arabic"/>
                <w:b/>
                <w:b/>
                <w:bCs/>
                <w:rtl w:val="true"/>
              </w:rPr>
              <w:t>سيئ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تلك</w:t>
            </w:r>
            <w:r>
              <w:rPr>
                <w:b/>
                <w:b/>
                <w:bCs/>
                <w:rtl w:val="true"/>
              </w:rPr>
              <w:t xml:space="preserve"> </w:t>
            </w:r>
            <w:r>
              <w:rPr>
                <w:rFonts w:cs="Traditional Arabic"/>
                <w:b/>
                <w:b/>
                <w:bCs/>
                <w:rtl w:val="true"/>
              </w:rPr>
              <w:t>الأخلاق</w:t>
            </w:r>
            <w:r>
              <w:rPr>
                <w:b/>
                <w:b/>
                <w:bCs/>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حسا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جبر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098</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 الَّذِي لَهُ مَا فِي السَّمَاوَاتِ وَمَا فِي الْأَرْضِ وَلَهُ الْحَمْدُ فِي الْآخِرَةِ وَهُوَ الْحَكِيمُ الْخَبِ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بأ</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بنا لك الحمدُ ملءَ السماواتِ والأرضِ وملءَ ما شِئتَ من شيءٍ بعدُ، أهلَ الثناءِ والمجدِ، أحقُّ ما قال العبدُ، وكلُّنا لك عب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لا مانعَ لما أعطيتَ، ولا معطيَ لما منعتَ، ولا ينفعُ ذا الجَدِّ منك الجَدُّ</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لا إله إلا الله وحده لا شريك له، وأشهد أن محمدا عبد الله ورسوله، من اتبعه واقتدى به تطهر قلبه، وجمل لفظه، وسمت نفسه، فصلى الله عليه وعلى آله وأصحابه والتابعين، ومن تبعهم بإحسان إلى يوم الدي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وصي نفسي وإياكم بتقوى الله، والتزود من الأعمال الصالح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ن يَعْمَلْ مِنَ الصَّالِحَاتِ وَهُوَ مُؤْمِنٌ فَلَا كُفْرَانَ لِسَعْيِهِ وَإِنَّا لَهُ كَاتِبُ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بادات متفرقة، وأفعال متنوعة، يجمعها اسم، صاحبها حبيب إلى الرحمن، وأجرها ثقيل في الميزان، أخبر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أنه خيرنا، وأنه يحبه، وأنه قريب من مجلسه يوم القيامة، كما ضمن 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تا في أعلى الجنة، هذا الأمر من متطلبات تزويج الخاطب، نعم، إنه حسن الخلق</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شر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يكم أربعة أحاديث تبين عظمة منزلة هذه العبادة، فعند م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من خيارِكم أحاسنكم أخلاقً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رواية للبخار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خيارَكم أحاسنُكم أخلاقً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حديث ثال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أفضلَ شيءٍ في الميزانِ يومَ القيامةِ الخُلُقُ الحَسَ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الألب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حيح الإسناد، وفي رابع</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مِن أحبِّكم إليَّ أحسنَكم أخلاقً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البخاري</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سأ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به حسن الخلق، فعند م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هدِني لأحسنِ الأخلاقِ؛ لا يهدي لأحسنِها إلا أنت، واصرِفْ عني سيِّئَها؛ لا يصرفُ عني سيِّئَها إلا أنت</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ذه الأحاديث تحث على الأخلاق الطيبة عموما، فتعالوا إلى بعض الصور من حياتنا اليومية والتي ينبغي لنا أن نتحلى فيها بحسن الخلق؛ لننال الأجر ورفيع الدرجات، ولينتشر الخير والوداد بين الناس، فينال المسلم أجورا عظيمة في صحيفته، وليقترب من 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آخرة، وليكون المسلم قدوة يتأسى به غيره، ويُدخِل الأنس والبِشْر على عباده، ولتدرأ المشاكل وما يترتب علي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شر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خلاق الحسنة تظهر في القيادة، فم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كان أمام المرء وهو يقود سيارته امرأة أو طفل أن يعطيهم المجال للعبور، ومما يتعلق بالقيادة تخفيف السرعة وإفساح المجال لمن أراد الدخول في الطريق المزدحم، فربما وقف أحدنا عند صرافة أو متجر ثم أراد الدخول وسلوك الطريق، فيجد أحيانا واديا يجري من السيارات، فيأتي من يتنازل ويخفف سرعته ليفسح لك المجال فيلهج لسانك بالدعاء ل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ما يتعلق بالقي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خدام الإشارة المنبهة لمن أراد الانعطاف يمينا أو شمالا؛ وهي سبب للوقاية من الحوادث بإذن الل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محاسن الأخلاق المتعلقة بالقيادة إعطاء صاحب الحق حقه، فمث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 الدوار، يكون بعدم الخروج على من في الدوار، وهو القادم من يسار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الأخلاق الح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رم المشاعر؛ فحين يبادر أحد بفكرة طيبة ينبغي أن يشجع ويشكر ويدعى له، وكذا الموظف الذي يتفانى في عمله وخدمة غيره، وكذا المرن المتعاون من القرابة أو الزملاء أو غي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رم المشاعر باب واسع</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محاسن الأخل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حترام الصغار، والتفاعل معهم، والاهتمام باهتمامات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با عمير، ما فعل النغ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ذا احترام العمال والخدم والخادمات</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الأخلاق الح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فاعل مع الآخرين، فحين تقرأ أو تسمع أو تشاهد مادة مميزة فأشعر المرسل أو الكاتب أو المتكلم بإعجابك أو دعائك، أو نَشرك لذلك، فهذا مما يسره ويشجع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الأخلاق الح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دخال السرور على الآخرين، فحين تتذوق الطعام الجيد والطهي الرائع أشكر من قدمه وادع وبرّك، وكم تتعب أمهاتنا وأخواتنا وزوجاتنا بطهي أطعمة وربما مضت أسابيع لم يسمعوا كلمة تدخل السرور عليه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حين يبذل الأهل جهدا للتنظيف أو الترتيب فإنهم ينتظرون كلمة تخفف عناءهم وتسر خواطرهم، وأنت تكسب الأجر ولم تخسر شيئا، بل أثره الإيجابي يعود عليك وعلى بيتك</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خلق الكر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ض البصر عن محارم الناس عند المدارس أو قصور الأفراح أو غيرها، بل من المروءة غضه عن أمتعة الناس ومشترياتهم في الأسواق</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محاسن الخل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هتمام بنظافة الجسم والثياب وطيب الرائحة، وفي العادة أن المرء يتعطر إذا أراد ملاقاة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يس من الجميل إذا أعجب الزوج مثلا عطر أهله أن يثني عليه؟ وإذا أعجب الضيف البخور أن يشيد ب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أخلاق الطي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نصات لمن يحدثك وعدم مقاطعته، يقول ابن عبا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جليسي عليّ ثلا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أرميه بطرفي إذا أقبل، وأن أوسع له في المجلس، وأن أصغي إليه إذا تحدث</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أح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شك أن أمهات الأخلاق جاء في الحث عليها نصوص كث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لبذل، والكرم، والصدق، والحلم، والتواضع، والبشاشة، ولين الجانب، والسلام، والعفو، والصبر، وغي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ثيرا ما يأتي ذكرها في الآيات والأحاديث</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هدنا لأحسن الأخلاق لا يهدي لأحسنِها إلا أنت، واصرِفْ عنا سيِّئَها لا يصرفُ عنا سيِّئَها إلا أن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ستغفروا الله؛ إنه عفو غفو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قائل عن رس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كَ لَعَلى خُلُقٍ 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ل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صلى الله وسلم على نبيه القائ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مِن أحبِّكم إليَّ أحسنَكم أخلاقً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صلى الله وسلم وبارك عليه وعلى آله وأصحابه وأتباعه إلى يوم الدي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مرء لا يتم له حسن الخلق إلا باجتناب سيئ الأخلاق، وسأعرض بعض الأمثلة من الواقع، ونسأل الله التوفيق</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وسيخ المنتزهات، تأتي المكان البري الجميل فترى سفرة طعام على شجرة وعلب ماء مبعثرة وأكياس بلاستيك عالقة في الشجيرات، مشوهة جمال المكان، مضرة الماشية، وفي الحديث الصحيح</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فَّ شَرَّكَ عنِ الناسِ، فإِنَّها صدَقَةٌ منكَ على نفسِ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ظواهر السيئ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مي العلب أو المناديل أو الأكياس من نافذة السيارة، وأسوأ منها رمي الزجاج</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ما يتعلق بالقيادة من مساوئ الأخل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خدام الأنوار العالية، وكذا استخدام المنبه بأكثر من الحاجة، ومن الظواهر السيئة إغلاق الطريق على من يريد الاتجاه يمينا عند الإشارة، ومن الظواهر السيئة عكس السير في الطرق، وربما كان طريقا عاما فيعرض نفسه وغيره للخطر، وربما سنّ سنة سيئة عليه وزرها ووزر من عمل ب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ما يتعلق بالقيادة من الظواهر السلب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غلاق على الآخرين في الأماكن المزدحمة، بل ربما أغلق ونزل في المطعم ولم يرجع إلا بعد ربع ساعة أو نصف ساعة</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ظواهر السلبية مما يتعلق بالقي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وقوف الخاطئ سواء، أكان وقوف السيارة مائلا قد استولى على موقفين، أو كان وقوفه بين خطوط موقفي سيارة؛ إذ بالتأكيد سيضيع موقف سيارة الناس في حاجة إليه، وبالذات في مثل المستشفى الكبير والمطار والجامع</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أخلاق السيئ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دم المحافظة على الممتلكات العامة، بالكتابة على الجدران، أو بترك النفايات، أو بالتخر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ك لتعجب أشد العجب ممن يتلف صنابير دورات المياه أو أنوا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في إتلافها متعة؟ وهل في إتلافها فائدة؟ ألا يعلم أنه محاسب، ألا يخشى دعوة تصيب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أخلاق السيئ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فظاظة والغلظة، كيف وقد قيل للمؤيد بالوح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بِمَا رَحْمَةٍ مِّنَ اللّهِ لِنتَ لَهُمْ وَلَوْ كُنتَ فَظّاً غَلِيظَ الْقَلْبِ لاَنفَضُّواْ مِنْ حَوْلِ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9</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 قد اجتهدت، فإن كان صوابا فمن الله، وإن كان خطأ فمن نفسي والشيطا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صلوا وسلمو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54:00Z</dcterms:created>
  <dc:creator>الشيخ/ حسام بن عبد العزيز الجبرين</dc:creator>
  <dc:description/>
  <cp:keywords/>
  <dc:language>en-US</dc:language>
  <cp:lastModifiedBy>Admin</cp:lastModifiedBy>
  <cp:lastPrinted>2011-04-02T16:45:00Z</cp:lastPrinted>
  <dcterms:modified xsi:type="dcterms:W3CDTF">2017-04-24T08:56:00Z</dcterms:modified>
  <cp:revision>4</cp:revision>
  <dc:subject>1/ عظيم منزلة حسن الخلق 2/ أحاديث تحث على حسن الخلق 3/ صور واقعية من حياتنا لأخلاق حسنة 4/ ثمرات التحلي بتلك الأخلاق 5/ صور من حياتنا لأخلاق سيئة 6/ آثار تلك الأخلاق  </dc:subject>
  <dc:title>صور من واقعنا لأخلاق حسنة وسيئة (1)</dc:title>
</cp:coreProperties>
</file>