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ص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لمؤمنين</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واسعة</w:t>
            </w:r>
            <w:r>
              <w:rPr>
                <w:b/>
                <w:b/>
                <w:bCs/>
                <w:rtl w:val="true"/>
              </w:rPr>
              <w:t xml:space="preserve"> </w:t>
            </w:r>
            <w:r>
              <w:rPr>
                <w:rFonts w:cs="Traditional Arabic"/>
                <w:b/>
                <w:b/>
                <w:bCs/>
                <w:rtl w:val="true"/>
              </w:rPr>
              <w:t>للكيد</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مؤم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يأ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خَلَقَ الخَلْقَ فَابْتَلاَهُمْ بِدِينِهِ، وَجَعَلَ بَعْضَهُمْ لِبَعْضٍ 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فَتَنَّا بَعْضَهُمْ بِبَعْضٍ لِيَقُولُوا أَهَؤُلَاءِ مَنَّ اللهُ عَلَيْهِمْ مِنْ بَيْنِنَا أَلَيْسَ اللهُ بِأَعْلَمَ بِ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عَلَى بَلاَئِهِ، وَنَشْكُرُهُ عَلَى نَعْمَائِهِ، وَنَسْأَلُهُ الاسْتِقَامَةَ عَلَى دِينِهِ، وَالثَّبَاتَ عَلَى أَمْرِهِ، وَالفَوْزَ بِرِضْوَانِهِ، وَالنَّجَاةَ مِنْ عَذَابِهِ؛ فَإِنَّ عَذَابَهُ وَاقِعٌ مَا لَهُ مِنْ دَافِعٍ، وَأَشْهَدُ أَنْ لاَ إِلَهَ إِلاَّ اللهُ وَحْدَهُ لاَ شَرِيكَ لَهُ؛ وَعَدَ المُؤْمِنِينَ بِالنَّصْرِ المُبِينِ، وَهَدَاهُمْ صِرَاطَهُ المُسْتَقِيمَ، وَأَمَرَهُمْ بِالصَّبْرِ وَاليَقِينِ، فَبِهِمَا يَكُونُ النَّصْرُ وَ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بَلَّغَ البَلاَغَ المُبِينَ، وَصَبَرَ عَلَى أَذَى المُؤْذِينَ مِنَ الكُفَّارِ وَاليَهُودِ وَالمُنَافِقِينَ، حَتَّى نَالَ النَّصْرَ وَالتَّمْكِينَ، فَظَهَرَ دِينُهُ، وَارْتَفَعَ ذِكْرُهُ، وَعَزَّ أَتْبَاعُهُ، وَكُبِتَ أَعْدَاؤُ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كْثِرُوا مِنْ عِبَادَتِهِ وَذِكْرِهِ، وَتَمَسَّكُوا بِحَبْلِهِ، وَالْزَمُوا دِينَهُ؛ فَإِنَّكُمْ عَلَى الحَقِّ مُهْتَدُونَ، وَعَنْهُ مَسْؤُ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مْسِكْ بِالَّذِي أُوحِيَ إِلَيْكَ إِنَّكَ عَ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نْظُرُ المُؤْمِنُ إِلَى أَحْوَالِ العَالَمِ اليَوْمَ يَجِدُ صَدًّا عَنْ دِينِ اللهِ تَعَالَى كَبِيرًا، وَكَيْدًا بِالمُؤْمِنِينَ عَظِيمًا، وَسَعْيًا لِإِفْسَادِ النَّاسِ بِكُلِّ الوَسَائِلِ، يَتَوَلَّى كِبْرَ ذَلِكَ الكُفَّارُ وَالمُنَافِقُونَ، وَفِي الأُمَّةِ تَفَرُّقٌ وَاخْتِلاَفٌ، وَفِي النَّاسِ قَابِلِيَّةٌ لِلْفَسَادِ وَالانْحِرَافِ، وَيَجِدُ المُؤْمِنُ أَنَّ كَثِيرًا مِنْ دِيَارِ المُسْلِمِينَ مُسْتَبَاحَةٌ، وَأَنَّ الأَعْدَاءَ يَعِيثُونَ فِيهَا فَسَ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حْوَالِ يَنْتَفِشُ البَاطِلُ وَأَهْلُهُ، وَيَتَسَلَّطُ الشَّيْطَانُ وَجُنْدُهُ، فَيُصَابُ بَعْضُ أَهْلِ الإِيمَانِ بِاليَأْسِ وَالقُنُوطِ، وَيَسْتَبْطِئُونَ وَعْدَ اللهِ تَعَالَى، وَمِنْهُمْ مَنْ يَشُكُّ فِي نَصْرِهِ، وَقَدْ زُلْزِلَ السَّابِقُونَ حَتَّى تَسَاءَلُ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نَصْ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ثْلِ هَذِهِ الأَجْوَاءِ نَحْتَاجُ إِلَى تَذَاكُرِ شَيْءٍ مِنْ صُوَرِ نَصْرِ اللهِ تَعَالَى لِأَهْلِ الحَقِّ؛ لِتَرْسِيخِ الإِيمَانِ، وَزِيَادَةِ اليَقِينِ، وَزَرْعِ التَّفَاؤُلِ، وَطَرْدِ اليَأْسِ وَالقُنُوطِ؛ فَإِنَّ النُّفُوسَ المُؤْمِنَةَ تَسْلُو بِتَذَاكُرِ ابْتِلاَءَاتِ السَّابِقِينَ، وَمَعْرِفَةِ عَاقِبَتِهِمْ وَنَصْرِ اللهِ تَعَالَى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لِمَاتِ اللهِ تَعَالَى الَّتِي لاَ مُبَدِّلَ لَهَا فِي هَذَا المَيْدَانِ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يَاتٌ بَيِّنَاتٌ، وَكَلِمَاتٌ وَاضِحَاتٌ لاَ مُبَدِّلَ لَهَا، وَوُعُودٌ قَاطِعَةٌ مِمَّنْ لاَ يُخْلِفُ المِيعَادَ، وَهُوَ عَلَى كُلِّ شَيْءٍ قَدِيرٌ، وَمِمَّنْ لاَ يَعْلَمُ جُنْدَهُ إِلاَّ هُوَ سُبْحَانَهُ وَتَعَالَى، فَهَلْ يَشُكُّ مُؤْمِنٌ بَعْدَ هَذَا فِي وَعْدِ اللهِ تَعَالَى، أَوْ يَسْتَبْطِئُ نَصْ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صْرِ اللهِ تَعَالَى أَوْجُهٌ كَثِيرَةٌ يَحْصُرُهَا النَّاسُ فِي هَزِيمَةِ العَدُوِّ أَوِ اسْتِئْصَالِهِ، فَإِذَا لَمْ يَقَعْ ذَلِكَ ظَنُّوا أَنَّ الأُمَّةَ لَمْ تَنْتَ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نَصْرِ اللهِ تَعَالَى أَنْ يَعْلُوَ الحَقُّ وَلَوْ كَانَ مُحَارَبًا، وَأَنْ يَتَمَسَّكَ بِهِ أَصْحَابُهُ وَلَوْ كَانُوا ضِعَافًا، فَلاَ يَقْدِرُ الكُفَّارُ وَالمُنَافِقُونَ مِنْهُمْ عَلَى شَيْءٍ، وَهَذَا مِنْ أَعْظَمِ النَّ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الدِّعَايَةِ الغَرْبِيَّةِ وَمَا تَمْلِكُهُ مِنْ إِمْكَانِيَّاتٍ إِعْلامِيَّةٍ هَائِلَةٍ فِي تَشْوِيهِ الإِسْلامِ، وَالتَّسْوِيقِ لِلِّيبْرَالِيَّةِ، وَانْظُرُوا إِلَى جُيُوشِ المُنَصِّرِينَ، وَمُؤَسَّسَاتِهِمُ العِمْلاَقَةِ، وَمَا يَمْلِكُونَهُ مِنْ أَمْوَالٍ ضَخْمَةٍ، وَمَعَ ذَلِكَ فَالنَّصْرانِيَّةُ تَنْحَسِرُ، وَاللِّيبْرَالِيَّةُ تُفْضَحُ، وَالإِسْلاَمُ يَنْتَ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ةُ المُؤْمِنِينَ مِنْ مَكَايِدِ الكُفَّارِ وَالمُنَافِقِينَ، كَمَا نَجَّى اللهُ تَعَالَى الخَلِيلَ مِنْ نَارِ قَ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فَّارُ وَالمُنَافِقُونَ يَمْكُرُونَ مَكْرًا كُبَّارًا، كَادَتِ الجِبَالُ أَنْ تَزُولَ مِنْ عَظِيمِ مَكْرِهِمْ، وَمَعَ ذَلِكَ عَادَ عَلَيْهِمْ مَكْرُهُمْ، وَرَدَّ اللهُ تَعَالَى كَيْدَهُمْ، وَأَبْقَى لَهُمْ مَا يَسُوءُهُمْ، فَلَمْ يَسْتَأْصِلُوا المُسْلِمِينَ، وَلَمْ يَسْتَطِيعُوا إِخْرَاجَهُمْ مِنْ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اللهِ تَعَالَى المُؤْمِنِينَ بِالدَّلِيلِ وَالبَيَانِ، وَكَسْرُهُم أَعْدَاءهَمْ بِالحُجَّةِ وَالبُرْهَانِ، وَهَزِيمَتُهُمْ فِي المُنَاظَرَةِ وَالجِدَالِ، وَكَمْ رَأَيْنَا دُعَاةَ الإِسْلامِ يَفْضَحُونَ فِي هَذَا المَيْدَانِ رُهْبَانَ النَّصَارَى، وَآيَاتِ البَاطِنِيَّةِ، وَأَسَاطِينَ اللِّيبْرَالِيَّةِ وَالعَلْمَانِيَّةِ، حَتَّى مَا عَادَ مُبْطِلٌ يَقْوَى عَلَى مُنَاظَرَةِ أَهْلِ الحَقِّ، وَيَكُونُونَ أَمَامَهُمْ كَحُمُرٍ فَرَّتْ مِنْ قَسْوَرَةٍ، وَلَمَّا فُتِحَ الإِعْلاَمُ عَلَى مَصَارِيعِهِ فُضِحَ أَهْلُ البَاطِلِ بِمُقَارَعَةِ أَهْلِ الحَقِّ لَهُمْ حَتَّى غَدَا مَنْ يُنَادُونَ بِحُرِّيَّةِ الكَلِمَةِ يُطَالِبُونَ بِوَأْدِهَا إِذْ لَمْ تَكُنْ فِي صَالِحِهِمْ، وَهَذَا سَبَبٌ مِنْ أَسْبَابِ ثَبَاتِ العَامَّةِ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نَصْ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عَلَى رُمُوزِ الحَقِّ، وَانْتِشَارُ القَبُولِ لَهُمْ فِي الأَرْضِ، مَعَ مَذَمَّةِ أَعْدَائِهِمْ مِنْ أَهْلِ البَاطِلِ، وَقَدْ رَأَيْنَا أَنَّ كَفَرَةَ أَهْلِ الكِتَابِ حِينَ حَشَدُوا حُشُودَهُمْ لِلسُّخْرِيَةِ مِنَ النَّبِيِّ صَلَّى اللهُ عَلَيْهِ وَسَلَّمَ، وَالنَّيْلِ مِنْهُ، وَوَقَفَ مَعَهُمْ المُنَافِقُونَ فِي بَاطِلِهِمْ هَذَا بِالدِّفَاعِ عَنْهُمْ، وَتَسْوِيغِ أَفْعَالِهِمْ؛ رَأَيْنَا كَيْفَ ارْتَفَعَ ذِكْرُ النَّبِيِّ صَلَّى اللهُ عَلَيْهِ وَسَلَّمَ فِي العَالَمِينَ، وَقُرِئَتْ سِيرَتُهُ، وَأَسْلَمَ كُفَّارٌ بِسَبَبِ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يْنَا أَهْلَ البَاطِلِ لَمَّا قَصَدُوا أَهْلَ العِلْمِ وَالحِسْبَةِ وَالدَّعْوَةِ بِالنَّيْلِ مِنْهُمْ، وَالافْتِرَاءِ عَلَيْهِمْ، وَتَشْوِيهِ سُمْعَتِهِمْ؛ زَادَهُمُ اللهُ تَعَالَى قَبُولاً عِنْدَ النَّاسِ، وَانْدَحَرَ أَعْدَاؤُهُمْ أَشَدَّ انْدِحَارٍ، وَهَذَا مِنْ أَعْظَمِ النَّصْ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صُوَرِ نَصْ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لابُ أَهْلِ البَاطِلِ عَلَى مَبَادِئِهِمُ الَّتِي كَانُوا يَدْعُونَ إِلَيْهَا، وَيَهْتِفُونَ بِهَا، وَفِي ذَلِكَ أَشَدُّ الفَضَائِحِ لَهُمْ؛ فَكُفَّارُ أَهْلِ الكِتَابِ كَانُوا يَدْعُونَ إِلَى الحِوَارِ، ثُمَّ انْقَلَبُوا عَلَى دَعْوَتِهِمْ هَذِهِ بِالطَّعْنِ فِي دِينِ الإِسْلامِ، وَالإِزْرَاءِ بِالنَّبِيِّ صَلَّى اللهُ عَلَيْهِ وَسَلَّمَ، وَالبَاطِنِيَّةُ يَدْعُونَ إِلَى التَّقَارُبِ ثُمَّ يَطْعَنُونَ فِي صَحَابَةِ النَّبِيِّ صَلَّى اللهُ عَلَيْهِ وَسَلَّمَ، وَيُدَنِّسُونَ عِرْضَهُ الشَّرِيفَ بِقَذْفِ أَزْوَاجِهِ الطَّاهِرَاتِ، وَاللِّيبْرَالِيُّونَ يَدْعُونَ إِلَى التَّعَدُّدِيَّةِ وَالدِّيمُقْرَاطِيَّةِ وَقَبُولِ الآخَرِ ثُمَّ انْقَلَبُوا عَلَى هَذِهِ المَبَادِئِ لَمَّا رَأَوْا أَنَّهَا تَخْدِمُ خُ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نَّصْرِ أَنْ يُهْزَمَ أَهْلُ كُلِّ مِلَّةٍ وَفِكْرٍ فِي أُصُولِ مَذْهَبِهِمُ الَّذِي يَدْعُونَ إِلَيْهِ، فَلاَ يَبْقَى لَهُ أَثَرٌ فِي نُفُوسِ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صْرِ اللهِ تَعَالَى لِأَهْ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ثَارَهُمْ تَبْقَى مَا بَقِيَتِ الدُّنْيَا، وَيَنْدَثِرُ أَثَرُ خُصُومِهِمْ، وَلَوْ بَدَا أَنَّ خُصُومَهُمْ نَالُوا مِنْهُمْ وَقَهَرُوهُمْ؛ فَإِنَّ العِبْرَةَ بِالنِّهَايَةِ لاَ بِالبِدَايَةِ؛ فَالنَّاسُ اليَوْمَ يَعْرِفُونَ زَكَرِيَّا وَيَحْيَى عَلَيْهِمَا السَّلاَمُ وَلاَ يَعْرِفُونَ قَتَلَ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يَبْقَى الذِّكْرُ السَّيِّئُ لِخُصُومِهِمْ تَتَنَاقَلُهُ الأَجْيَالُ فَيَذُمُّونَهُمْ وَيَلْعَنُونَهُمْ جِيلًا بَعْدَ جِيلٍ، كَمَا ذَمُّوا فِرْعَوْنَ وَمدَحُوا مُوسَى عَلَيْهِ السَّلاَمُ، وَذَمُّوا الحَجَّاجَ وَمَدَحُوا سَعِيدَ بْنَ جُبَيْرٍ رَحِمَهُ اللهُ تَعَالَى، وَذَمُّوا رُؤُوسَ فِتْنَةِ خَلْقِ القُرْآنِ وَمَدَحُوا أَحْمَدَ بْنَ حَنْبَلٍ رَحِمَهُ اللهُ تَعَالَى، وَرَأَيْنَا فِي العُصُورِ المُتَأَخِّرَةِ وَعَصْرِنَا هَذَا أَنَّ اللهَ تَعَالَى أَبْقَى آثَارَ المُصْلِحِينَ مِنْ عُلَمَاءَ وَدُعَاةٍ وَمُجَاهِدِينَ وَمُحْتَسِبِينَ فَيُثْنِي عَلَيْهِمُ النَّاسُ خَيْرًا، وَيَذُمُّونَ أَعْدَاءَهُمْ، وَلَوْ كَانَ الأَعْدَاءُ قَدْ نَالُوا مِنْهُمْ بِالقَتْلِ أَوِ الأَسْرِ أَوِ التَّهْجِيرِ أَوِ التَّعْذِيبِ، وَالنَّاسُ شُهَدَاءُ اللهِ تَعَالَى فِي 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صْ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دُهُ أَهْلُ الحَقِّ فِي قُلُوبِهِمْ مِنْ سَعَادَةٍ وَرَاحَةٍ وَطُمَأْنِينَةٍ، وَأُنْسٍ بِاللهِ تَعَالَى، وَتَعَلُّقٍ بِهِ دُونَ سِوَاهُ، وَالتَّلَذُّذِ بِعِبَادَتِهِ وَمُنَاجَاتِهِ وَالخُلْوَةِ بِهِ، وَلَوْ حِيلَ بَيْنَهُمْ وَبَيْنَ مَلَذَّاتِ الدُّنْيَا، وَلَوْ حُرِمُوا مِنْ أَقْرَبِ النَّاسِ إِلَيْهِمْ، وَلَوْ عُذِّبَتْ أَجْسَادُهُمْ وَقُرِضَتْ بِالمَقَارِيضِ؛ فَإِنَّ نَعِيمَهُمْ فِي قُلُوبِهِمْ، وَهَذَا مَا يَزِيدُ أَعْدَاءَهُمْ مِنْ أَهْلِ البَاطِلِ غَمًّا وَحَسْرَةً؛ إِذْ لاَ يَقْدِرُونَ مِنْهُمْ عَلَى شَيْءٍ، كَمَا قَالَ شَيْخُ الإِسْلاَمِ ابْنُ تَيْمِيَّةَ رَحِمَهُ اللهُ تَعَالَى لَمَّا 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صْنَعُ أَعْدَائِي بِي، إِنَّ جَنَّتِي فِي صَدْرِي أَنَّى ذَهَبْتُ فَهِيَ مَعِي، بَيْنَمَا يَعِيشُ أَعْدَاؤُهُمْ فِي الغَمِّ وَالهَمِّ وَضِيقِ الصَّدْرِ وَلَوْ كَانُوا مُتْرَفِينَ مُنَعَّمِينَ فِي الظَّاهِرِ، وَمَنْ كَانَ مَعَ اللهِ تَعَالَى كَانَ اللهُ تَعَالَى مَعَهُ فِي كُلِّ أَحْوَالِهِ، وَكَانَ أَنِيسَهُ فِي خَلَوَ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وَلَّوْا فَاعْلَمُوا أَنَّ اللهَ مَوْلَاكُمْ 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ثَ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عْوَةِ قَوْمِهِ قُرُونًا طِوَالاً؛ فَتَآلَبُوا عَلَيْهِ، وَسَخِرُوا مِنْهُ، وَصَدُّوا النَّاسَ عَنْهُ، فَدَعَا عَلَيْهِمْ، وَنَادَى رَبَّهُ مُتَضَرِّعًا مُلِحًّا يَطْلُبُ نَ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دَعْوَتُهُ أَنْ يُهْلِكَ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نُوحٌ رَبِّ لَا تَذَرْ عَلَى الأَرْضِ مِنَ الكَافِرِينَ دَيَّ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ذَرْهُمْ يُضِلُّوا عِبَادَكَ وَلَا يَلِدُوا إِلَّا فَاجِرًا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دَعْوَتِهِ أَغْرَقَ اللهُ تَعَالَى الأَرْضَ وَمَنْ عَلَيْهَا، وَلَمْ يَنْجُ مِنَ الغَرَقِ إِلاَّ مَنْ كَانُوا فِي السَّفِ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فَرَجُ اللهِ تَعَالَى لِلْمُؤْمِنِينَ، وَعَاقِبَتُهُ لِلْمُتَّقِينَ، وَنَصْرُهُ لِلصَّابِرِينَ، وَلاَ بُدَّ أَنْ يَقَعَ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نُوحٌ، وَلَسْنَا كَنُوحٍ؛ فَإِنَّ اللهَ تَعَالَى قَدِ اسْتَجَابَ لِكَثِيرٍ مِنَ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فَلَمْ يُسْتَجْبَ لَنَا، وَدَعَا اللهُ تَعَالَى عِبَادٌ صَالِحُونَ بِفَرَجِ الأُمَّةِ وَنَصْرِهَا، وَمَعَ ذَلِكَ فَأَحْوَالُ الأُمَّةِ فِي تَدَهْوُرٍ؛ فَإِنَّ الأَنْبِيَاءَ عَانَوْا مِنَ المُكَذِّبِينَ كَثِيرًا، وَمَكَثُوا فِي دَعْوَتِهِمْ زَمَنًا طَوِيلاً، وَصَبَرُوا عَلَى أَذَاهُمْ صَبْرًا جَمِيلاً، وَلَكِنَّهُمْ نُصِ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اسْتَيْئَ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ؤْمِنِ وَهُوَ يَرَى مَكْرَ الكَافِرِينَ وَالمُنَافِقِينَ أَنْ يُوقِنَ بِالنَّصْرِ؛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ؤْمِنِ أَنْ يَعْمَلَ لِدِينِ اللهِ تَعَالَى وَلاَ يَنْتَظِرَ عَاقِبَةَ ذَلِكَ فِي الدُّنْيَا؛ فَإِنَّهُ إِنِ انْتَظَرَهَا اسْتَبْطَأَهَا، وَإِذَا اسْتَبْطَأَهَا يَئِسَ مِنْهَا، فَسَلَخَ جِلْدَهُ، وَبَدَّلَ مَنْهَجَهُ، وَانْقَلَبَ قَلْبُهُ، وَمَطْلُوبُ المُؤْمِنِ رِضَا اللهِ تَعَالَى وَالدَّارُ الآخِرَةُ، فَإِنْ أَدْرَكَ نَصْرَ المُؤْمِنِينَ فِي الدُّنْيَا كَانَ خَيْرًا إِلَى خَيْرٍ، وَإِلاَّ ظَفِرَ بِخَيْ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آَخِرَةُ خَيْرٌ لَكَ مِنَ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غَيُّراتِ الحَضَارِيَّةَ فِي الأُمَمِ وَالدُّوَلِ لَيْسَتْ كَالتَّغَيُّراتِ الفَرْدِيَّةِ فِي البَشَرِ؛ وَعُمْرُ الأُمَمِ وَالدُّوَلِ أَطْوَلُ مِنْ عُمْرِ الأَفْرَادِ، وَالمُؤْمِنُ قَدْ يُولَدُ فِي أَزْمِنَةِ الذُّلِّ وَالانْكِسَارِ، فَيَجِبُ عَلَيْهِ أَنْ يَسْعَى جُهْدَهُ فِي انْتِشَالِ الأُمَّةِ مِنْ ذُلِّهَا وَانْحِطَاطِهَا حَسْبَ طَاقَتِهِ وَوُسْعِهِ، وَلاَ يُكَلِّفُ اللهُ نَفْسًا إِلاَّ وُسْعَهَا، وَقَدْ يُولَدُ المُؤْمِنُ فِي أَزْمِنَةِ النُّهُوضِ وَالارْتِقَاءِ، فَوَاجِبٌ عَلَيْهِ أَنْ يَسْعَى فِي المُحَافَظَةِ عَلَى ارْتِقَاءِ الأُمَّةِ وِنُهُوضِهَا، وَالمُؤْمِنُ أَمْرُهُ كُلُّهُ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نَّبِيُّ صَلَّى اللهُ عَلَيْهِ وَسَلَّمَ، فَلاَ بُدَّ أَنْ يَتَعَاهَدَ المُؤْمِنُ قَلْبَهُ، وَيَمْلَأَهُ بِاليَقِينِ، وَيَعْمَلَ لِدِينِ اللهِ تَعَالَى؛ إِرْضَاءً للهِ سُبْحَانَهُ، وَلَيْسَ لِغَايَةٍ أُخْرَى كَطَلَبِ النَّصْرِ وَالظَّفَرِ؛ فَإِنَّ مَنْ يَطْلُبُ رِضَا اللهِ تَعَالَى لاَ يَتَسَرَّبُ إِلَيْهِ اليأسُ وَالقُنُوطُ، وَلاَ يَنْقَطِعُ عَنِ العَمَلِ إِلاَّ بِ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3:00Z</dcterms:created>
  <dc:creator>الشيخ / إبراهيم بن محمد الحقيل</dc:creator>
  <dc:description/>
  <cp:keywords/>
  <dc:language>en-US</dc:language>
  <cp:lastModifiedBy>USER</cp:lastModifiedBy>
  <cp:lastPrinted>2011-04-02T16:45:00Z</cp:lastPrinted>
  <dcterms:modified xsi:type="dcterms:W3CDTF">2012-12-13T14:44:00Z</dcterms:modified>
  <cp:revision>3</cp:revision>
  <dc:subject>1/ محاولات واسعة للكيد بالمسلمين 2/ الحاجة إلى تذكر صور نصر الله للمؤمنين 3/ من صور نصر الله تعالى للمؤمنين 4/ تأملات في معاني النصر واليأس</dc:subject>
  <dc:title>صور من نصر الله تعالى للمؤمنين - مشكولة</dc:title>
</cp:coreProperties>
</file>