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نص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للمؤمن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حاولات</w:t>
            </w:r>
            <w:r>
              <w:rPr>
                <w:b/>
                <w:b/>
                <w:bCs/>
                <w:rtl w:val="true"/>
              </w:rPr>
              <w:t xml:space="preserve"> </w:t>
            </w:r>
            <w:r>
              <w:rPr>
                <w:rFonts w:cs="Traditional Arabic"/>
                <w:b/>
                <w:b/>
                <w:bCs/>
                <w:rtl w:val="true"/>
              </w:rPr>
              <w:t>واسعة</w:t>
            </w:r>
            <w:r>
              <w:rPr>
                <w:b/>
                <w:b/>
                <w:bCs/>
                <w:rtl w:val="true"/>
              </w:rPr>
              <w:t xml:space="preserve"> </w:t>
            </w:r>
            <w:r>
              <w:rPr>
                <w:rFonts w:cs="Traditional Arabic"/>
                <w:b/>
                <w:b/>
                <w:bCs/>
                <w:rtl w:val="true"/>
              </w:rPr>
              <w:t>للكيد</w:t>
            </w:r>
            <w:r>
              <w:rPr>
                <w:b/>
                <w:b/>
                <w:bCs/>
                <w:rtl w:val="true"/>
              </w:rPr>
              <w:t xml:space="preserve"> </w:t>
            </w:r>
            <w:r>
              <w:rPr>
                <w:rFonts w:cs="Traditional Arabic"/>
                <w:b/>
                <w:b/>
                <w:bCs/>
                <w:rtl w:val="true"/>
              </w:rPr>
              <w:t>ب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ؤمن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مؤمن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واليأ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0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حكيم؛ خلق الخلق فابتلاهم بدينه، وجعل بعضهم لبعض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فَتَنَّا بَعْضَهُمْ بِبَعْضٍ لِيَقُولُوا أَهَؤُلَاءِ مَنَّ اللهُ عَلَيْهِمْ مِنْ بَيْنِنَا أَلَيْسَ اللهُ بِأَعْلَمَ بِ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حمده على بلائه، ونشكره على نعمائه، ونسأله الاستقامة على دينه، والثبات على أمره، والفوز برضوانه، والنجاة من عذابه؛ فإن عذابه واقع ما له من دافع، وأشهد أن لا إله إلا الله وحده لا شريك له؛ وعد المؤمنين بالنصر المبين، وهداهم صراطه المستقيم، وأمرهم بالصبر واليقين، فبهما يكون النصر والتم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بلّغ البلاغ المبين، وصبر على أذى المؤذِين من الكفار واليهود والمنافقين، حتى نال النصر والتمكين، فظهر دينه، وارتفع ذكره، وعزَّ أتباعه، وكُبِت أعداؤ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أكثروا من عبادته وذكره، وتمسكوا بحبله، والزموا دينه؛ فإنكم على الحق مهتدون، وعنه مسؤ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سْتَمْسِكْ بِالَّذِي أُوحِيَ إِلَيْكَ إِنَّكَ عَلَى صِرَاطٍ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نظر المؤمن إلى أحوال العالم اليوم يجد صدًّا عن دين الله تعالى كبيرًا، وكيدًا بالمؤمنين عظيمًا، وسعيًا لإفساد الناس بكل الوسائل، يتولى كبر ذلك الكفار والمنافقون، وفي الأمة تفرق واختلاف، وفي الناس قابلية للفساد والانحراف، ويجد المؤمن أن كثيرًا من ديار المسلمين مستباحة، وأن الأعداء يعيثون فيها فسا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حوال ينتفش الباطل وأهله، ويتسلط الشيطان وجنده، فيصاب بعض أهل الإيمان باليأس والقنوط، ويستبطئون وعد الله تعالى، ومنهم من يشك في نصره، وقد زلزل السابقون حتى تساءلو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نَصْ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مثل هذه الأجواء نحتاج إلى تذاكر شيء من صور نصر الله تعالى لأهل الحق؛ لترسيخ الإيمان، وزيادة اليقين، وزرع التفاؤل، وطرد اليأس والقنوط؛ فإن النفوس المؤمنة تسلوا بتذاكر ابتلاءات السابقين، ومعرفة عاقبتهم، ونصر الله تعالى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ذِّبَتْ رُسُلٌ مِنْ قَبْلِكَ فَصَبَرُوا عَلَى مَا كُذِّبُوا وَأُوذُوا حَتَّى أَتَاهُمْ نَصْرُنَا وَلَا مُبَدِّلَ لِكَلِمَ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كلمات الله تعالى التي لا مبدِّل لها في هذا الميدان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سَبَقَتْ كَلِمَتُنَا لِعِبَادِنَا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لَهُمُ المَنْصُو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آيات بينات، وكلمات واضحات لا مبدِّل لها، ووعود قاطعة ممن لا يخلف الميعاد، وهو على كل شيء قدير، وممن لا يعلم جنده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شك مؤمن بعد هذا في وعد الله تعالى، أو يستبطئ نص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صر الله تعالى أوجه كثيرة يحصرها الناس في هزيمة العدو أو استئصاله، فإذا لم يقع ذلك ظنوا أن الأمة لم تنت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صر الله تعالى أن يعلو الحق ولو كان محاربًا، وأن يتمسك به أصحابه ولو كانوا ضعافًا، فلا يقدر الكفار والمنافقون منهم على شيء، وهذا من أعظم النص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ظروا إلى الدعاية الغربية وما تملكه من إمكانيات إعلامية هائلة في تشويه الإسلام، والتسويق لليبرالية، وانظروا إلى جيوش المنصِّرين، ومؤسساتهم العملاقة، وما يملكونه من أموال ضخمة، ومع ذلك فالنصرانية تنحسر، والليبرالية تُفضح، والإسلام ينت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ة المؤمنين من مكائد الكفار والمنافقين، كما نجَّى الله تعالى الخليل من نار ق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فار والمنافقون يمكرون مكرًا كُبَّارًا، كادت الجبال أن تزول من عظيم مكرهم، ومع ذلك عاد عليهم مكرهم، وردّ الله تعالى كيدهم، وأبقى لهم ما يسوؤهم، فلم يستأصلوا المسلمين، ولم يستطيعوا إخراجهم من د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الله تعالى المؤمنين بالدليل والبيان، وكسرهم أعداءَهم بالحجة والبرهان، وهزيمتهم في المناظرة والجدال، وكم رأينا دعاة الإسلام يفضحون في هذا الميدان رهبان النصارى، وآيات الباطنية، وأساطين الليبرالية والعلمانية، حتى ما عاد مبطلٌ يقوى على مناظرة أهل الحق، ويكونون أمامهم كحُمُر فرَّت من قسورة، ولما فتح الإعلام على مصاريعه فُضح أهل الباطل بمقارعة أهل الحق لهم، حتى غدا من ينادون بحرية الكلمة يطالبون بوأدها إذ لم تكن في صا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بب من أسباب ثبات العامة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صور نص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ناء على رموز الحق، وانتشار القبول لهم في الأرض، مع مذمة أعدائهم من أهل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أينا أن كفرة أهل الكتاب حين حشدوا حشودهم للسخري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يل منه، ووقف معهم المنافقون في باطلهم هذا بالدفاع عنهم، وتسويغ أفعالهم، رأينا كيف ارتفع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المين، وقرئت سيرته، وأسلم كفارٌ بسبب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أينا أهل الباطل لما قصدوا أهل العلم والحسبة والدعوة بالنيل منهم، والافتراء عليهم، وتشويه سمعتهم؛ زادهم الله تعالى قبولاً عند الناس، واندحر أعداؤهم أشد اندحار، وهذا من أعظم النص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صور نص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قلاب أهل الباطل على مبادئهم التي كانوا يدعون إليها، ويهتفون بها، وفي ذلك أشد الفضائح لهم؛ فكفار أهل الكتاب كانوا يدعون إلى الحوار، ثم انقلبوا على دعوتهم هذه بالطعن في دين الإسلام، والإزر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اطنية يدعون إلى التقارب ثم يطعنون في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نسون عرضه الشريف بقذف أزواجه الطاه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يبراليون يدعون إلى التعددية والديمقراطية وقبول الآخر، ثم انقلبوا على هذه المبادئ لما رأوا أنها تخدم خص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أعظم النصر أن يهزم أهل كل ملة وفكر في أصول مذهبهم الذي يدعون إليه، فلا يبقى له أثر في نفوس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صر الله تعالى لأه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آثارهم تبقى ما بقيت الدنيا، ويندثر أثر خصومهم، ولو بدا أن خصومهم نالوا منهم وقهروهم؛ فإن العبرة بالنهاية لا بالبداية؛ فالناس اليوم يعرفون زكريا ويحي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رفون قتل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يبقى الذكر السيئ لخصومهم تتناقله الأجيال فيذمونهم ويلعنونهم جيلاً بعد جيل، كما ذموا فرعون ومدحو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موا الحجاج ومدحوا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موا رؤوس فتنة خلق القرآن ومدحوا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نا في العصور المتأخرة وعصرنا هذا أن الله تعالى أبقى آثار المصلحين من علماء ودعاة ومجاهدين ومحتسبين فيثني عليهم الناس خيرًا، ويذمون أعداءهم، ولو كان الأعداء قد نالوا منهم بالقتل أو الأسر أو التهجير أو التعذيب، والناس شهداء الله تعالى في أ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ص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جدوه أهل الحق في قلوبهم من سعادة وراحة وطمأنينة، وأنس بالله تعالى، وتعلق به دون سواه، والتلذذ بعبادته ومناجاته والخلوة به، ولو حيل بينهم وبين ملذات الدنيا، ولو حرموا من أقرب الناس إليهم، ولو عذبت أجسادهم وقرضت بالمقاريض؛ فإن نعيمهم في قلوبهم، وهذا ما يزيد أعداءهم من أهل الباطل غمًّا وحسرة؛ إذ لا يقدرون منهم على شيء، كما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يصنع أعدائي بي، إن جنتي في صدري، أنَّى ذهبت فهي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يعيش أعداؤهم في الغم والهم وضيق الصدر ولو كانوا مترفين منعمين في ال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مع الله تعالى كان الله تعالى معه في كل أحواله، وكان أنيسه في خلو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وَلَّوْا فَاعْلَمُوا أَنَّ اللهَ مَوْلَاكُمْ 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ث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وة قومه قرونًا طوالاً؛ فتآلبوا عليه، وسخروا منه، وصدوا الناس عنه، فدعا عليهم، ونادى ربه متضرعًا ملحًّا يطلب 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دعوته أن يهلكهم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نُوحٌ رَبِّ لَا تَذَرْ عَلَى الأَرْضِ مِنَ الكَافِرِينَ دَيَّ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إِنْ تَذَرْهُمْ يُضِلُّوا عِبَادَكَ وَلَا يَلِدُوا إِلَّا فَاجِرًا كَفَّ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دعوته أغرق الله تعالى الأرض ومن عليها، ولم ينجُ من الغرق إلا من كانوا في السف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فرج الله تعالى للمؤمنين، وعاقبته للمتقين، ونصره للصابرين، ولا بد أن يقع ولو بعد 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ول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ك نوح ولسنا كنوح؛ فإن الله تعالى قد استجاب لكثير من ا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ولن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فلم يستجب لنا، ودعا الله تعالى عباد صالحون بفرج الأمة ونصرها ومع ذلك فأحوال الأمة في تدهور؛ فإن الأنبياء عانوا من المكذبين كثيرًا، ومكثوا في دعوتهم زمنًا طويلاً، وصبروا على أذاهم صبرًا جميلاً، ولكنهم نص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ئَسَ الرُّسُلُ وَظَنُّوا أَنَّهُمْ قَدْ كُذِبُوا جَاءَهُمْ نَصْرُنَا فَنُجِّيَ مَنْ نَشَاءُ وَلَا يُرَدُّ بَأْسُنَا عَنِ القَوْمِ ال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ي بالمؤمن وهو يرى مكر الكافرين والمنافقين أن يوقن بالنصر؛ فإن الله تعا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مْ يَكِيدُونَ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يدُ كَ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لِ الكَافِرِينَ أَمْهِلْهُمْ رُوَ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ري بالمؤمن أن يعمل لدين الله تعالى ولا ينتظر عاقبة ذلك في الدنيا؛ فإنه إن انتظرها استبطأها، وإذا استبطأها يئس منها، فسلخ جلده، وبدل منهجه، وانقلب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لوب المؤمن رضا الله تعالى والدار الآخرة، فإن أدرك نصر المؤمنين في الدنيا كان خيرًا إلى خير، وإلا ظفر بخي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آَخِرَةُ خَيْرٌ لَكَ مِنَ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غيرات الحضارية في الأمم والدول ليست كالتغيرات الفردية في البشر؛ وعمر الأمم والدول أطول من عمر الأفراد، والمؤمن قد يولد في أزمنة الذل والانكسار، فيجب عليه أن يسعى جهده في انتشال الأمة من ذلها وانحطاطها حسب طاقته ووسعه، ولا يكلف الله نفسًا إلا وس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لد المؤمن في أزمنة النهوض والارتقاء، فواجب عليه أن يسعى في المحافظة على ارتقاء الأمة ونهوضها، والمؤمن أمره كله 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صَابَتْهُ سَرَّاءُ شَكَرَ، فَكَانَ خَيْرًا لَهُ، وَإِنْ أَصَابَتْهُ ضَرَّاءُ، صَبَرَ فَكَانَ خَيْرً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أن يتعاهد المؤمن قلبه، ويملأه باليقين، ويعمل لدين الله تعالى؛ إرضاءً لله سبحانه، وليس لغاية أخرى كطلب النصر والظفر؛ فإن من يطلب رضا الله تعالى لا يتسرب إليه اليأس والقنوط، ولا ينقطع عن العمل إلا ب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 تَنْصُرُوا اللهَ يَنْصُرْكُمْ وَيُثَبِّتْ أَقْدَ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كَفَرُوا فَتَعْسًا لَهُمْ وَأَضَلَّ أَعْمَ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41:00Z</dcterms:created>
  <dc:creator>الشيخ / إبراهيم بن محمد الحقيل</dc:creator>
  <dc:description/>
  <cp:keywords/>
  <dc:language>en-US</dc:language>
  <cp:lastModifiedBy>USER</cp:lastModifiedBy>
  <cp:lastPrinted>2011-04-02T16:45:00Z</cp:lastPrinted>
  <dcterms:modified xsi:type="dcterms:W3CDTF">2012-12-13T14:43:00Z</dcterms:modified>
  <cp:revision>3</cp:revision>
  <dc:subject>1/ محاولات واسعة للكيد بالمسلمين 2/ الحاجة إلى تذكر صور نصر الله للمؤمنين 3/ من صور نصر الله تعالى للمؤمنين 4/ تأملات في معاني النصر واليأس</dc:subject>
  <dc:title>صور من نصر الله تعالى للمؤمنين</dc:title>
</cp:coreProperties>
</file>