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0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ئِ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ر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ح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سْكِن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ضَي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ِ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ط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ت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ِ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25:00Z</dcterms:created>
  <dc:creator>الشيخ عبدالعزيز بن عبدالله آل الشيخ </dc:creator>
  <dc:description/>
  <cp:keywords/>
  <dc:language>en-US</dc:language>
  <cp:lastModifiedBy>User</cp:lastModifiedBy>
  <cp:lastPrinted>2011-04-02T16:45:00Z</cp:lastPrinted>
  <dcterms:modified xsi:type="dcterms:W3CDTF">2011-04-16T15:25:00Z</dcterms:modified>
  <cp:revision>2</cp:revision>
  <dc:subject>1/ اهتمام الإسلام بنظام الأسرة 2/ تحريم الظلم بجميع صوره 3/ رفع الإسلام قدر المرأة ونهيه عن ظلمها 4/ من صور ظلم المرأة في المجتمع 5/ من صور الظلم الواقع من المرأة</dc:subject>
  <dc:title>صور من ظلم المرأة</dc:title>
</cp:coreProperties>
</file>