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صور من حرص السلف على طلب العل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ِي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ض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ب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ج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ؤ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ع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صَص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ْ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ُص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ب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س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ثَبِّ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فع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ُ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ُ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ال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جر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ز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ا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دم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ر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ز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ز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ل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ف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ح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َر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ا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قب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م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م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د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ي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شغ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َ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ز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ق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ّغ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ف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ُنَش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30:00Z</dcterms:created>
  <dc:creator>الشيخ: خالد الشايع</dc:creator>
  <dc:description/>
  <cp:keywords/>
  <dc:language>en-US</dc:language>
  <cp:lastModifiedBy>احمد</cp:lastModifiedBy>
  <cp:lastPrinted>2022-01-30T10:31:00Z</cp:lastPrinted>
  <dcterms:modified xsi:type="dcterms:W3CDTF">2022-01-30T08:31:00Z</dcterms:modified>
  <cp:revision>4</cp:revision>
  <dc:subject>1/طلب العلم أفضل القربات 2/تأملات في سِيَر السلف الصالحين 3/من صور حرص السلف على طلب العلم 4/المشقة والتعب في تحصيل العلم.</dc:subject>
  <dc:title>صور من حرص السلف على طلب العلم (2)</dc:title>
</cp:coreProperties>
</file>