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ع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رفة</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يحف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صي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خبا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تزيد</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شوقً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طل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ضحي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طل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شقتهم</w:t>
            </w:r>
            <w:r>
              <w:rPr>
                <w:b/>
                <w:b/>
                <w:bCs/>
                <w:rtl w:val="true"/>
              </w:rPr>
              <w:t xml:space="preserve"> </w:t>
            </w:r>
            <w:r>
              <w:rPr>
                <w:rFonts w:cs="Traditional Arabic"/>
                <w:b/>
                <w:b/>
                <w:bCs/>
                <w:rtl w:val="true"/>
              </w:rPr>
              <w:t>وسف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ع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يثارهم</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والول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rPr>
              <w:t>546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راقبوه، فإنكم غدًا بين يديه موقوفون، وعلى أعمالكم مجزيون، فكونوا على أهبة واستعد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لم المسلم فضل العلم وما يؤول بصاحبه من شرفي الدنيا والآخرة، زاد حرصه عليه، ولم تنقضِ نهمته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يزيد المسلم شوقًا إلى العلم، وصبرًا في طلبه، وحرصًا في جمعه، هو معرفة أخبار أهل العلم من السلف الصالح، فإنها كالماء والهواء للنب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ضعفت همته فعليه بسير أهل العلم قراءة وتعقلاً، لتدب حياة العلم في أعضائ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فِي قَصَصِهِمْ عِبْرَةٌ ل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لاًّ نَقُصُّ عَلَيْكَ مِنْ أَنْبَاءِ الرُّسُلِ مَا نُثَبِّتُ بِهِ فُؤَادَ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عبد ال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كايات جند من جنود الله تعالى يثبت الله بها قلوب أوليائ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مز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يل ل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شهوتك ل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مع بالحرف مما لم أسمعه، فتود أعضائي أن لها أسماعًا تتنعم بما تنعمت به الأذنان،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حرصك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ص الجموح المنوع في بلوغ لذته للمال،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طلب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المرأة المضلة لولدها، ليس لها 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قيل ل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ى كم تكتب هذا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نشطت فهو لذتي، وإذا اغتممت فهو سلوت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سعادة العلم، فلا يورثك إياها إلا بذل الوسع وصدق الطلب، وصحة النية، ولولا جهل الأكثرين بحلاوة هذه اللذة لتجالدوا عليها بالسيوف، ولكن خفت بحجاب من المكاره، وحجبوا عنها بحجاب من الجهل، ليختص الله بها من يشاء من عباده، والله ذو الفضل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إخوة الأفا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العلم هو حياة سلفنا، فمن أجله يأكلون، ومن أجله يتّجرون، ومن أجله يعيشون، وما ذاك إلا لأنه الطريق الموصل إلى عبادة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في ترجمة أبي جعفر أحمد الق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ربما باع بعض ثيابه واشترى بثمنها كتبًا أو ورقًا لنسخ كت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كا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ضحّون بأنفسهم في سبيل طلب العلم، فهذا عمر بن عبد الكريم الرّواس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قطت أصابعه في الرحلة في طلب العلم من شدة البر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هشام بن عم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ع أبي بيتًا له بعشرين دينارًا وجهزني لطلب العلم والحج</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إمام الدنيا في زمانه أبو عبد الله البخ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يحدّث عنه تلميذه ابن أبي حا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 معه في سفر، وكان يجمعنا سقف واحد، فكان يضطجع على فراشه لينام، فتمر بخاطره الفائدة فيقوم من فراشه ويأخذ القداحة، ويوقد السراج ويخرج أحاديثه فيعلم عليها، ثم يطفئ السراج ويضطجع لينام، فتمر به الفائدة فيقوم، هكذا دأبه، يصنع ذلك في الليلة الواحدة من خمس عشرة إلى عشرين مرة، فكان يصلي بالسحر ثلاثة عشر رك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الإمام الحاز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دخل بيته في كل ليلة، فيطالع في الكتب ويصنف إلى الفجر، فقال أحدهم لخاد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تدفع إليه زيتًا للسراج، فلعله يستريح الليلة، فلما أقبل الليل، طلب الحازمي من خادمه زيتًا ليوقد السراج، فاعتذر إليه بانقطاع الزيت، فدخل الحاز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ته وصفّ قدميه يصلي لله في الظلام حتى طلع الفج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إسحاق المرا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جاورت الحافظ المنذ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نتي عشرة سنة، فلم أستيقظ في ليلةٍ من الليالي في ساعة من ساعات الليل، إلا وجدت ضوء المصباح في بيته، وهو مشتغل بالعلم، حتى كان في حال الأكل والكتب عنده يشتغل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طالعة في كتب السلف الصالح تنبئ عن علمهم وفضلهم وتزيد الإنسان علمًا، قال ابن الجوز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سبيل طالب الكمال في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طلاع على الكتب التي قد تخلفت من المصنفات، فليكثر من المطالعة فإنه يرى من علوم القوم وعلو هممهم ما يشحذ خاطره ويحرك عزيمته للجد، وما يخلو كتاب من فائ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جوز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ي أخبر عن ح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شبع من مطالعة الكتب، وإذا رأيت كتابًا لم أره من قبل فكأني وقعت على كنز، وإن كنت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طالعت عشرين ألف مجلد كان أكثر، وأنا بعد في الطل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خطيب البغدادي في وصف الكت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اضر نفعه، مأمون ضرره، ينشط بنشاطك فينبسط إليك، ويمل بملالك فينقبض عنك، إن أدنيته دنا، وإن أنأيته نأى، لا يبغيك شرًّا، ولا يفشي لك سرًّا، ولا ينم عليك، ولا يسعى بنميمته إلي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سلفنا الصالح يجوعون ويظمؤون في سبيل تحصيل العلم، قال النضر بن شم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جد الرجل لذة العلم حتى يجوع وينسى جوع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خراش</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ربت بولي أثناء الرحلة لطلب العلم خمس م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بخ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أخرت نفقتي حتى جعلت أتناول حشيش الأرض وأنا في طلب الع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كذا يكون طلب العلم، اللهم علمنا ما ينفعن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فوس إذا أحبت الشيء وطمعت فيه هانت دونه المصائب كلها، ومن حكمة الله تعالى أن جعل دون العلم المشقة والتع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مسلم في صحيحه عن يحيى بن أبي كثي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تطاع العلم براحة الجس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هو الإمام بقي بن مخل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حل من بلاده بالأندل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إسبانيا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بغداد لطلب العلم على يدي الإمام أحمد بن حنبل، كل ذلك على قدم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يل للشع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لك هذا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نفي الاعتماد، والسير في البلاد، وصبر كصبر الحمار، وبكور كبكور الغر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قد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لم إذا أعطيته كلك أعطاك بعضه، وإن أعطيته بعضك لم يعطك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إسحاق بن إبراه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حافظ المنذري لا يخرج من المدرسة التي يدرس فيها، لا لعزاء ولا لهناء ولا لفرح ولا لغير ذلك، بل يستغرق كل الأوقات في الع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لم يغلب لذة إدراكه العلم وشهوته على لذة جسمه وشهوة نفسه، لم ينل درجة العلم أبدًا، فإذا صارت شهوته في العلم، ولذته في كل إدراكه رجي أن يكون من جملة أه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د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قد كان السلف يبيعون ما يملكون لينالوا شيئًا من العلم، قال ابن القا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ى طلب العلم بالإمام مالك إلى أن نقض سقف بيته فباع خشبه ثم مالت إليه الدنيا، أي رزق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م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نال هذا الأمر حتى يذاق فيه طعم الفق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سلف الأمة يقدمون طلب العلم على الأكل والشرب، لضيق وقتهم وحرصهم على إدراك الع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عيسى ب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كثت ثلاثين سنة أشتهي أن أشارك العامة في أكل هريسة السوق، فلا أقدر على ذلك، لأجل البكور إلى سماع الح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عبيد بن يعي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كلت بالليل بيدي  منذ ثلاثين سنة، إنما كانت أختي تلقمني الطعام وأنا مشغول بكتابة حديث رسول الله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الإمام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أكل في اليوم والليلة إلا أكلة واحدة بعد صلاة العشاء الآخرة، وكان يشرب شربة واحدة عند السحر، كل ذلك لانشغاله بطلب الع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ملأ العلم قلوبهم حتى إن بعضهم ليبيع ثوبه الذي يستره لينال ال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بَاسُ التَّقْوَى ذَلِكَ خَ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لي بن ح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ينا الإمام زيد بن الحباب لنطلب عليه العلم، فلم يكن له ثوب يخرج فيه إلينا، فجعل الباب بيننا وبينه حاجزًا وحدثنا من ورائ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مر بن حف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قدنا الإمام البخ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امًا من كتابة الحديث بالبص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طلبناه فوجدناه في بيته وهو عريان، وقد نفد ما عنده، ولم يبق مع شيء، فاجتمعنا فاشترينا له ثوبًا فخرج مع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ظم من ذلك كله لقد كانوا يؤثرون طلب العلم على الأهل والزوجة والأول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ا هو ابن القاسم العتك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زوج بابنة عمه فحملت منه، ثم أراد السفر إلى المدينة ليأخذ العلم عن الإمام مالك، فخيّر امرأته بين الطلاق أو البقاء حتى يعود، وهو لا يعلم متى تكون عودته، فاختارت البق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اس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خت بباب مالك سبع عشرة سنة ما بعت فيها ولا اشتريت شيئًا، فبينا أنا عنده ذات يوم إذ أقبل حجاج مصر، فإذا شاب ملثم قد دخل علينا ونحن في المسجد، فسلم على مالك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يكم ابن الق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شاروا إليَّ، فأخذ يقبل بين عيني، ووجدت منه رائحة الولد، فإذا هو ابني الذي تركت أمه حاملاً به، قد شب وكبر وصار رج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و ابن من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ل من بلده لطلب العلم وعمره عشرون سنة، ولا يرجع إليها إلا وعمره خمس وستون سنة، وكانت رحلته خمسًا وأربعين سنة، ثم عاد إلى وطنه شيخًا، فتزوج ورزق الأولاد وحدث بالكث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و الصحابي الجليل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لغني عن رجل من أصحاب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لم أسمعه، فاشتريت بعيرًا وشددت عليه رحلي وسافرت إليه مدة شهر إلى الش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هذه النبذ اليسيرة لأهل العلم التي تبين حرصهم على العلم وأهله، هلا كنا جميعًا من الحريصين على طلب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كتب متوفرة بأحسن الطبعات، والعلماء متوافرون في كل مكان، ولم يبق إلا طلبه من أه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ر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تحصيل العلم، واحرص على تنشئة أولادك على ذلك، ألا تحب أن يكون ولدك شيخ بلدك، وعالمهم ومفت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هيئ لنا أسباب طلب العلم، اللهم علمنا ما ينفع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4:00Z</dcterms:created>
  <dc:creator>الشيخ/ خالد بن عبد الله الشائع </dc:creator>
  <dc:description/>
  <cp:keywords/>
  <dc:language>en-US</dc:language>
  <cp:lastModifiedBy>compo</cp:lastModifiedBy>
  <cp:lastPrinted>2011-04-02T16:45:00Z</cp:lastPrinted>
  <dcterms:modified xsi:type="dcterms:W3CDTF">2013-01-29T08:45:00Z</dcterms:modified>
  <cp:revision>3</cp:revision>
  <dc:subject>1/ معرفة فضل العلم مما يحفز على تحصيله 2/ أخبار السلف تزيد المسلم شوقًا إلى الطلب 3/ تضحية السلف في سبيل الطلب 4/ مشقتهم وسفرهم في طلب العلم 5/ إيثارهم العلم على الزوجة والولد</dc:subject>
  <dc:title>صور من حرص السلف على طلب العلم</dc:title>
</cp:coreProperties>
</file>