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د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3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و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5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1-30T09:46:00Z</dcterms:modified>
  <cp:revision>3</cp:revision>
  <dc:subject>1/ انقضاء ثلث رمضان 2/ أهمية اغتنام الأزمان الفاضلة في الطاعات 3/ تأملات في إقبال أقوام على الطاعة وإدبار آخرين 4/ التوفيق للطاعة نعمة تستحق الشكر 5/ الحذر من تضييع مواسم الطاعات.</dc:subject>
  <dc:title>صور من توفيق الله للعبد</dc:title>
</cp:coreProperties>
</file>