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ج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أشراف</w:t>
            </w:r>
            <w:r>
              <w:rPr>
                <w:b/>
                <w:b/>
                <w:bCs/>
                <w:rtl w:val="true"/>
              </w:rPr>
              <w:t xml:space="preserve"> </w:t>
            </w:r>
            <w:r>
              <w:rPr>
                <w:rFonts w:cs="Traditional Arabic"/>
                <w:b/>
                <w:b/>
                <w:bCs/>
                <w:rtl w:val="true"/>
              </w:rPr>
              <w:t>القب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لندوة</w:t>
            </w:r>
            <w:r>
              <w:rPr>
                <w:rFonts w:cs="Traditional Arabic"/>
                <w:b/>
                <w:bCs/>
              </w:rPr>
              <w:t>2</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80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آناء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تبارك وتعالى في محكم آي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بن سعد في مغازيه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شراف القبائل اجتمعوا في دار الندوة،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في أمر هذا الرجل؛ ليوشكن أن يظهر عليكم،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بسوه في وثاق حتى يهلك كما هلك من كان قبله فتستريحون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برأي، 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وه من بين ظهرانيكم فتستريحو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ليس هذا برأي، قام أبو جه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رض عليكم رأيًّا لا أرى رأيًا غيره؛ تختارون من قبيلة شابًّا جَلدًا نهدًا، ويُعطى كل واحد منهم سيفًا صارمًا، فيضربونه ضربة رجل واحد، فيضيع دمه بين القبائل، ولا يقوى بنو هاشم على محاربة القبائل كلها، فيرضون بديته وينتهي أ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بي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جمعون على رأي أبي جهل، ويخططون لتلك المؤامرة الخبيثة للقضاء على دعوة الحق بقتل نبي الحق، لكنهم لا يعلمون أن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فّل بنصرة دينه ونصرة أهل الحق إلى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أوح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رّفه بما يمكرون، وفعلاً في ذلك اليوم الذي أجمعوا فيه على تنفيذ مؤامرتهم، يختار سيد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الشاب الجلد الشجاع يختار سيدن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ي ينام في فراشه، وفي مكان نو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علاً يختارون من كل قبيلة شابًّا ويسلمونه سيفًا صارمًا، وأحاطت تلك السيوف التي تبرق بالموت بم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نفسه، وإنما همّه تلك الودائع، وتلك الأمانات، وتلك الحقوق، كيف يردها إلى أصحاب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ولذلك استخلف سيدن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وم بهذه المه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خلفً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رج من بين هؤلاء الذين تبرق سيو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واعق الموت؛ يخرج من بينهم فيرمي على وجوههم حفنة من التر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غْشَيْنَاهُمْ فَهُمْ لاَ يُ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مس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بصارهم كما طمس على بصائرهم، وي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ه مستخفيان متوجهان إلى المدينة المنورة عن طريق غير طريق المدينة المنورة، ويدخل هؤلاء المطاردون فيجدون سيدنا عل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علمون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فلت من سيوفهم فيعلنون مكافآت مغرية لكل من يأتي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 أو مي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زمان تُرصَد الجوائز الضخمة والأموال المغرية لكل من يستطيع أن يأتي بداعية حق أو بمظلوم فيسلمه إلى الطغاة والظالمين والباغ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كاد الطلب أن يدر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احبه من قِبل أولئك؛ فيدخ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ار، ويصل الطلب إلى فم الغار، ويكاد الطالبون الملاحقون أن يدركو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ذا ب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يضطرب لا على نفسه أبو بكر وكل الصحابة يفدون هذا الرسول وهذه الدعوة بنفوسهم وأولادهم وأموالهم وكل ما يملكون، ولكن خوفهم عظيم على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ظر أحدهم إلى موضع قدميه لرآ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ما ظنّك باثنين الله ثالثهما، لا تحزن إن الله م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 المطاردين اللاهثين على المال يكاد يدرك رسول الله وصاحبه وهو في طريقه إلى المدينة بعد خروجهما من الغار، فتغوص قدم فرسه، فيطلب النجدة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نموذج من الناس نرى منهم آلاف الآلاف في كل زمن وفي كل بلد، نراهم على استعداد تام لأن يبيعوا مبادئهم وشعاراتهم، بل أوطانهم في سبيل حفنة من المال، أو في سبيل موقع من الج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بعد ما قفل سراقة راجعًا اعترضه كثير من أمثاله من اللاهثين على المال، فيقول 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طلب منه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وا إلى طريق آخر، فقد كُفيتم من هذا الط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د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ينة المنورة في اليوم الثاني عشر من ربيع الأول المصادف للثالث عشر من بعث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يدخل كما دخل الأمري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زاهم الله وخذلهم ودم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كانوا يتوهمون وكما قال لهم العم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ستقبلون بالورود والريا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خ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فرح والسرور والأناشيد والأهازيج</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لع الـبدر عليـ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ـن ثنيـات الودا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ب الشكـر عليـ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ـا دعـا لله دا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بعوث ف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ئت بالأمر المطـا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ئت شرفت المديـ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حباً يـا خير دا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تسابق المسلمون على استضاف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زاحمون ولسنا هنا في معرض التفصيل، فكتب السِّيَر مليئة بتوضيحها، ولكن أشير إلى لمحات خاطف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هجرة فاصلاً بين عهدين؛ عهد الإيمان يقاتل مجردًا عن القوة ومجردًا عن المال، ومجردًا عن السلاح، ولكنه لا يضعف ولا يتخاذل ولا يتسابق إلى التبعية والذل والخضوع وبيع المبادئ والمقدسات والأو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هد بدأ فيه تكوين الدولة الإسلامية دولة الحضارة، دولة العدالة، دولة المحبة، دولة الأخوة، دولة التسابق على الموت فداءً للحق، فداء للمبادئ، فداء للأو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زاحمون على الموت كما يتزاحم كثير من مدّعي العروبة أو الإسلام في هذا العصر على المال والمتاع والمواق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كن الهجرة فرارًا من الموت، وإنما كانت نقلة ومرحلة جديدة، المرحلة الأولى مرحلة البعثة، مرحلة بناء الإنسان الذي هو أساس كل حضارة وكل تقدم وكل بناء وكل رقي، ومرحلة بناء الدولة للمحافظة على الإنسان، على الكرامة الإنسانية، على حرية الإنسان، على العدالة بين الناس، على الاستظلال بظل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أقواكم بالمال أو بالسلاح أو بالتغطرس والتعالي وتسخير 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ه الفترة يظلنا يوم عظيم هو يوم عاشوراء، هذا اليوم الذي قَبِل الله فيه توبة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جا فيه نوح من الغرق، وأطفأ فيه النيران التي استهدفت سيدنا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و اليوم الذي نجا فيهم بنو إسرائيل من طغيان وظلم فرعون الذي كان يقتّل أبناءهم ويستحي نساءهم،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قدم المدينة وجد اليهود يصومون ذلك اليو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أحق بموسى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بصيامه وص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عشت إلى قابل لأصومن التاس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سنن المؤكدة أن نصوم التاسع والعاشر، أو العاشر والحادي عشر، والأوْلى التاسع والعاشر والحادي عشر، وأن تكون مناسبة كريمة لتجديد التوبة مع الصوم، ولمعاه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نهاجر في سلوكنا وفي تعاملنا من الخطايا والذنوب، وأن نهاجر في بيوتنا من الأفعال والسلوك الذي تخالف نظام الإسلام وآداب الإسلام وص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لم من سلم المسلمون من لسانه ويده، والمؤمن من أمنه الناس على دمائهم وأموالهم، والمهاجر من هجر ما نهى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قولي هذا، وأستغفر الله، فاستغفروه وتوبوا إليه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كما أمر، وأشهد أن لا إله إلا الله وحده لا شريك له إرغامًا لمن جحد به وكفر، وأشهد أن سيدنا ونبينا محمدًا عبدُه ورسوله سيد الخلائق والبشر الشفيع المشفع في المحشر، صلى الله عليه وعلى آله وأصحابه المصابيح الغرر ما اتصلت عين بنظر وسمعت أذن بخ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كم ونفسي الخاطئة بتقوى الله، فاتقوا الله العلي حق تقواه، وراقبوه مراقبة مَن يعلم أنه يراه، وتزودوا من دنياكم لآخرتكم عملاً يرض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لموا أنه لا يضر وينفع، ويصل ويقطع، ويفرق ويجمع، ويعطي ويمنع، ويخفض ويرفع إلا الله، واعلموا أن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الأمر، أمرنا بأمر بدأ فيه بنفسه وثنى بملائكة قدس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برًا وآم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صلّ وسلم وبارك على سيدنا محمد ما تعاقبت الأوقات، اللهم أيّد الإسلام والمسلمين وانص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الحق و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9:00Z</dcterms:created>
  <dc:creator>الشيخ  د. إبراهيم سلقيني</dc:creator>
  <dc:description/>
  <cp:keywords/>
  <dc:language>en-US</dc:language>
  <cp:lastModifiedBy>abomalak</cp:lastModifiedBy>
  <cp:lastPrinted>2011-04-02T16:45:00Z</cp:lastPrinted>
  <dcterms:modified xsi:type="dcterms:W3CDTF">2014-10-05T16:38:00Z</dcterms:modified>
  <cp:revision>5</cp:revision>
  <dc:subject>1/ اجتماع أشراف القبائل في دار الندوة2/ محاولات المشركين المكر بالنبي صلى الله عليه وسلم 3/ دروس وعبر من أحداث الهجرة النبوية 4/ فضل يوم عاشوراء.</dc:subject>
  <dc:title>صور من الهجرة</dc:title>
</cp:coreProperties>
</file>