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ي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ذا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ر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ط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غ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عاط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بو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ف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3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ُعْ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ك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ً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".. </w:t>
      </w:r>
      <w:r>
        <w:rPr>
          <w:rFonts w:cs="Traditional Arabic"/>
          <w:sz w:val="36"/>
          <w:sz w:val="36"/>
          <w:szCs w:val="36"/>
          <w:rtl w:val="true"/>
        </w:rPr>
        <w:t>فَتَذَا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فْتِن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عَرّ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كَن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نْز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ن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بِّ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سّ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ع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ي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ُوا</w:t>
      </w:r>
      <w:r>
        <w:rPr>
          <w:rFonts w:cs="Traditional Arabic"/>
          <w:sz w:val="36"/>
          <w:szCs w:val="36"/>
          <w:rtl w:val="true"/>
        </w:rPr>
        <w:t>.. 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26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م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ما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ّ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ئ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ُونَ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ض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ط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21:00Z</dcterms:created>
  <dc:creator>الشيخ عصام بن هاشم الجفري</dc:creator>
  <dc:description/>
  <dc:language>en-US</dc:language>
  <cp:lastModifiedBy>Admin</cp:lastModifiedBy>
  <cp:lastPrinted>2011-04-02T16:45:00Z</cp:lastPrinted>
  <dcterms:modified xsi:type="dcterms:W3CDTF">2016-01-10T08:40:00Z</dcterms:modified>
  <cp:revision>4</cp:revision>
  <dc:subject>1/قصص قوم عرفوا معنى العفة والعفاف 2/ ثمرة العفة والعبادة 3/ قصة عجيبة في العفة وعاقبة أجمل 4/ زمن عجيب وتطلع إلى المحرمات</dc:subject>
  <dc:title>صور من العفة</dc:title>
</cp:coreProperties>
</file>