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دَا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ار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سَال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رَاه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ْ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مْع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م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مِل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رِيع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كَا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بَاد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مَل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عْدَائ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م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َ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ُّ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ِي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الِد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ِغ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ُقَبّ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بْيَانَك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قَبِّ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أَمْ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ُع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ُوم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َرّ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عِيفَ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تِ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ئ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ج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س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د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مَّاِ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َل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طْعِ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لْبِس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َلِّف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لِب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َّفْتُم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لِب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ِين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ح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س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يَو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غِيّ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َّر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يْضَتِه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ض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دُد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د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د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ذْ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ِن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مِ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ذ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ص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كَن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مِ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ز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صُو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فَ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رِض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ذ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ا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أْمُ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ئْت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ْب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شَب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ِي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ظِ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َذ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ئِ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ار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ف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س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ت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َ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س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ف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ف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ْعَ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َّان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عِث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عْد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ْ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رّ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ظ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ع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ه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قَص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ّ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ِيج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زْو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ُ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دِر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مَث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م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ُلِي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ؤْلُؤ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ُوس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ز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ْع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ث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جَم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ْ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رْم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بيزَنْط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ز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تِ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ف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َا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ضَح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غَام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يَاز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وِيَّة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ش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مُو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ُع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ر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جِي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م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َا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نْتِش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ع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ر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رُوبّ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غ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َائ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ر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ِ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زْ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زْ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ْخَ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ْرُو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ج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م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ب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م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ف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ا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فْ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قُ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خَ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جِ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فْ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لْ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ي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ْن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زْي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فِ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م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نْقِذ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جِزْ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ف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بق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 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ّ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ضْط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و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ل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دَأ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كْرَا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ش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م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ْتُو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ضْطِه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بَرُو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قُو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زُوم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يْط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ص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ه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تُوح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َا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ِيّ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ه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ْقِي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ْر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يُو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تَص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لُو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ع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َا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َاد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ب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نْس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سِيح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نْس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ِنْ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مَا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ُو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حَايَا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َرَّ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ه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خ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ْط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م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و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و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د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حِي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ط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Heading1"/>
        <w:shd w:fill="FFFFFF" w:val="clear"/>
        <w:bidi w:val="1"/>
        <w:spacing w:before="0" w:after="0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ْرَ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س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َ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ِيطَا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ْنَتْغو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ن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ْتَقْ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ُحَر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ُع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ُود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س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مُ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سَان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َار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سَام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ِ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َامُح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س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ُوح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هُو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ن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رّ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كَاس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ِيد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َتَ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ج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يَان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ص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ت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َاج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ُيُوش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َمَ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ا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سُو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صْن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ْلِي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ح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ق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ع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َيْف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طِب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ث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َا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ْدَا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ب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ل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ن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َوْهَ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ث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تَتَبّ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نْتِش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ي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س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ِنَا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دُونِيس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و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ت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ْف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ُوذَ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خْت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مَاح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ِي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7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45:00Z</dcterms:created>
  <dc:creator>ملتقى الخطباء – الفريق العلمي</dc:creator>
  <dc:description/>
  <dc:language>en-US</dc:language>
  <cp:lastModifiedBy>ahmed</cp:lastModifiedBy>
  <cp:lastPrinted>2023-08-05T11:46:00Z</cp:lastPrinted>
  <dcterms:modified xsi:type="dcterms:W3CDTF">2023-08-05T09:46:00Z</dcterms:modified>
  <cp:revision>4</cp:revision>
  <dc:subject>1/الإسلام دين الرحمة 2/من مظاهر الرحمة في الإسلام 3/آثار رحمة الإسلام على العالمين 4/شبهة انتشار الإسلام بالسيف والرد عليها.</dc:subject>
  <dc:title>صور من التاريخ الإسلامي عن رحمته بالخلق</dc:title>
</cp:coreProperties>
</file>