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يوع</w:t>
            </w:r>
            <w:r>
              <w:rPr>
                <w:b/>
                <w:b/>
                <w:bCs/>
                <w:rtl w:val="true"/>
                <w:lang w:bidi="ar-EG"/>
              </w:rPr>
              <w:t xml:space="preserve"> </w:t>
            </w:r>
            <w:r>
              <w:rPr>
                <w:rFonts w:cs="Traditional Arabic"/>
                <w:b/>
                <w:b/>
                <w:bCs/>
                <w:rtl w:val="true"/>
                <w:lang w:bidi="ar-EG"/>
              </w:rPr>
              <w:t>المنهي</w:t>
            </w:r>
            <w:r>
              <w:rPr>
                <w:b/>
                <w:b/>
                <w:bCs/>
                <w:rtl w:val="true"/>
                <w:lang w:bidi="ar-EG"/>
              </w:rPr>
              <w:t xml:space="preserve"> </w:t>
            </w:r>
            <w:r>
              <w:rPr>
                <w:rFonts w:cs="Traditional Arabic"/>
                <w:b/>
                <w:b/>
                <w:bCs/>
                <w:rtl w:val="true"/>
                <w:lang w:bidi="ar-EG"/>
              </w:rPr>
              <w:t>ع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رائ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نوع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المحرم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المحرم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دخل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سواق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عسك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0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 اتَّقُوا اللهَ وَابْتَغوا إليه الوَسِيلَةَ، واعْتَصِمَوا بِحَبلِه وَاسْعَوا إِلى مَرْضَ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ئعُ الإسْلاَمِ بَعدَ تَوحِيدِ اللهِ وَإِخْلاَصِ العِبَادَةِ لَهُ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اتٌ وَمُعَامَلاَتٌ، فَالعِبادَاتُ هِيَ كُلُّ مَا يَكُونُ بَينَ العَبدِ وَرَبِّه مِنْ صَلاَةٍ وَصَومٍ وَزَكَاةٍ وَنَذْرٍ وَطَاعَةٍ للأوَامِرِ وَاجْتِنَابٍ للنّوَاهِي، وَالمعَامَلاتُ هِيَ مَا يَكُونَ بَينَ العَبْدِ وَبَينَ غَيرِهِ مِمَّا يَتَعَامَلُ بِهِ النَّاسُ مِنْ مُعَامَلاتٍ، وَأَهَمُّهَا مَا يَتَعَامَلُ بِهِ النَّاسُ فِي مَجَالِ الأَموَالِ بِالبَيعِ وَالشِّرَاءِ وَالإِجَارَةِ وَنَحوِهَا، وَالمُسْلِمُ مُطَالَبٌ بِأَنْ تَكُونَ عِبَادَاتُهُ وَمَعَامَلاَتهُ صَحِيحَةً عَلَى المَنْهَجِ الَّذِي أَمَرَ اللهُ بِهِ وَبَيَّنَهُ رَسُو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كَانَ كَثيرٌ مِنَ النَّاسِ يَهْتَمّ بِأَمرِ العِبَ‍ادَاتِ وَيَسأَلُ عَنْهَا وَيَحرِصُ عَلَى مَعْرِفَةِ أَرْكَانِهَا وَشُرُوطِهَا وَسُنَنِهَا وَمُسْتَحَبَّاتِهَا، وَهَذَا هُوَ المطْلُوبُ منَ المُسْلِمِ أَنْ يَعبدَ اللهَ عَلَى بَصِيرَةٍ، وَأنْ يَتَقرَّبَ إليه بِمَا شَرَعَهُ وَعَلَى وَفْقِ مَا أُمِرَ بِهِ، لَكِنَّ الكَثِيرَ مِنَ النَّاسِ لاَ يَهتمُّ بِجَانِبِ المُعَامَلاَتِ مَع النَّاسِ بيعًا وَشرِاءً وَإجَارةً، مَع أَنَّ البَلِيَّةَ بِهَا عَظِيمَةٌ وَالسَّلاَمَةَ مِنَ الخَطَأِ فِيهَا أَصعبُ، وَهَذَا سَببُهُ جَهلُ النَّاسِ بِأَحْكَامِهَا وَظَنُّهم أَنَّ المُحَاسَبَةَ عَلَيهَا يَ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عَامُلَ مَعَ النَّاسِ بَيعًا وَشِرَاءً وَنحَو ذلك أمرٌ خَطِيرٌ وَعَظيمٌ، وَلَقدْ جَاءَ الوَعِيدُ الشَّدِيدُ عَلَى مَنْ غَشَّ فِيها أَو خَدَعَ أَو أخذَ مَالَ أخِيه المُسْلِمِ بغَيرِ حَقٍّ،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قَضِيبًا مِنْ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حِينَ يَجْمَعُ العِبادَ يومَ القِيامةِ يَقْتَصُّ بحُكمِهِ وَعَدْلِهِ لِبَعْضِهم مِنْ بَعضٍ، فَلاَ يَدَعُ لِصَاحِبِ حَقٍّ حَقًّا، وَلاَ لمَظْلومٍ مَظْلَمَةً، حَتَّى يَقْضِي سُبحَانَهُ بَينَ الخَلاَئِقِ، وَيُؤتَى كُلُّ إنْسَانٍ كِتابًا لاَ يُغَادِرُ صَغِيرةً وَلاَ كَبيرة‌ً إلاَّ أحْصَ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ظَمِ البَل‍يَّةِ وَخَطَرِ المُصِيبَةِ أَنَّ فِئَامًا مِنَ النَّاسِ لاَ يُلقُونَ لِجَانِبِ المُعَامَلةِ مَعَ الآخَرِينَ بَالاً، فَرُبَّمَا تَرى الرَّجُلَ كَثِيرَ الصَّلاَةِ وَالصَّوِمِ وَالزُّهْدِ وَالعبَادَةِ، وَلَكِنَّهُ إِذَا بَاعَ أَو اشْتَرَى غشَّ‌ وَخَدَعَ وَأَكَلَ أَمَوالَ النَّاسِ بِالبَاطِلِ، بَلْ لرُبَّمَا احْتَالَ بِأنْوَاعِ الحِيَلِ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كَاَنَ الأَمرُ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نَا أَنْ نُنَبِّهَ عَلَى بَعضِ المُعَامَلاَتِ المُحَرَّمَةِ الَّتِي تَكْثرُ بَينَ النَّاسِ، حَتَّى يَنْجُوَ المُسْلِمُ الحَرِيصُ مِنَ الُوقُوعِ في مَظَالمِ العِبَادِ، وَلِيَعْلَمَ النَّاسُ جَمِيعًا شَرعَ اللهِ، فَتَقُومَ عَليهمُ الحُجَّةُ، فَيعْلَمهُ مَنْ جَهِلَهُ، وَلَقْد 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إِلى السُّوقِ وَيَسألُ البَاعَةَ عن أَحكَامِ البَيعِ، فَإِذا رَآهُ جَاهِلاً بِهَا عَلاَهُ بِالدِّرَةِ فَضَربَهُ بِهَا، بَل رَوَىَ التِّرمِذيُّ بِسَندٍ حَسَنٍ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عْ فِي سُوقِنَا إلاَّ مَنْ تَفَقَّهَ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فَقدِ انْتَشَرَتِ المُعَامَلاَتُ المُحَرَّمَةُ بَينَ التُّجَّارِ، وَفَشَتْ فِي الأسْوَاقِ، وَوَقَعَ النَّاسُ فِيهَا مَا بَينَ عَالمٍ بِحُرْمَتِهَا مُتَهَاوِنٍ بِهَا، وَبينَ جَاهِلٍ حُرْمَتَهَا، وَهِيَ أكثرُ مِنْ أَن تُحْصَى وَأَعظَمُ مِنْ أن تُحيطَ بِهَا خُطبةُ جُمعَةٍ، وَلَكِنَّ المُسلمَ الحَرِيصَ عَلَى صِيَانَةِ مَالِهِ مِنَ الحَرَامِ يَتَّعِظُ بِالقَلِيلِ وَيَسْأَلُ عَنِ المُشْتَ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شَّيخُ عَبدُ اللهِ بنُ عَبدِ الرَّحمنِ أَبَا بُطَينٍ مُفْتِي نَجدٍ فِي القَرْنِ الثَّالث 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دُّرَرِ السَّ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رِ البَيعِ المَنهيِّ عَنهُ، فذكرَ صورًا كَثيرَ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خَمسُونَ صُورَةً جاءَ النَّهْيُ عَنْها فِي الصَّحِيحَينِ أو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جَلَسْنا نَتَتبَّعُ هَذِهِ الصُّورَ لَطَالَ بِنَا المَقَامُ، وَالخُطْبةُ إِذَا طَالتْ مَلَّهَا النَّاسُ وَأنسَى آخِرُها أوَّ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هَذِه المُحَرَّمَاتِ الَّتي عَمَّتِ الأَسوَاقَ وَ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فِيفُ المَوَازِينِ وَالتَّلاَعُبِ بِالمَكَايِيلِ، وَهو أَمرٌ مُحرَّمٌ يَجِب البعْدُ عَنهُ وَالحَذرُ مِنهُ؛ لأنَّهُ مِنْ صِفَاتِ اليَّهودِ والنَّصَارَى، بَلْ إِنَّ جَزَاءَ المطَفِّفِينَ فِي المِكيَال وَالمِيزَانِ عَظِيمٌ عِندَ اللهِ؛ فَقد أَهْلَكَ أُمَّةً مِنَ الأمَمِ دَمَّرَهَا وَعَذَّبَهَا لأنَّهم كَانُوا يَبْخَسُونَ النَّاسَ فِي المِيزَانِ، وَمَا يَنْتَظرُهمَ فِي الآخِرَةِ 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وا الْمِكْيَالَ وَالْمِيزَانَ بِالْقِسْطِ وَلا تَبْخَسُوا النَّاسَ أَشْيَاءَهُمْ 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ئعُ الذَّهبَ وَالمجَوهَرَاتِ يَبِيعُ بِأَكثَرَ مِمَّا يَشْتَرِي بِزِيَادةٍ فَاحِشَةٍ، وَيَبِيعُ المَخْلُوطَ بِسِعرِ الخَامِ، فَإِذَا اشتَرَاهُ اشْتَرَاهُ خَالِ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زَّارُ يَبِيعُ اللَّحمَ مَخْلُوطًا مَعَ العَظْمِ وَالشَّحْمِ وَيزِيد فِيهِمَا، وَغيرُهمْ كَثِيرٌ كَأَرْبَابِ الفَوَاكِهِ وَالخُضَارِ، وَمَنْ يَكُونُ المِيزانُ قِياسًا لِلبيَعِ عِنْ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عَامَلاَتِ المُحَرَّمَةِ فِي البَيعِ وَال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شُّ وَالخَدِيعَةُ فِيهِ وَالمَكْر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صبْرَةِ طَعَامٍ، فَأَدْخَلَ يَدَهُ فِيهَا، فَنَالَتْ أََصَابِعُهُ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جَعَلْتَهُ فَوقَ الطَّعَامِ كَي يَرَا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شَّ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غِشُّ يَدْخَلُ فِي البُيُوعِ بِكتْمَانِ العُيوبِ وَتَدْلِيسِ السِّلَعِ، مِثلَ أَنْ يَكُونَ ظَاهِرُ المَبيعِ خَيرًا مِنْ بَاطِنهِ، كَالَّذِي مَرَّ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رَ عَلَيهِ، وَيَدخُلُ فِي الصِّنَاعَاتِ مِثلَ الَّذِينَ يَصنَعونَ المطعُومَاتِ مِنَ الخُبزِ والطَّبخِ وَالشِّوَاءِ وَغير ذَلِكَ، أَوْ يَصْنَعُونَ المَلبُوسَاتِ كَالنَّسَّاجينَ وَالخَيَّاطِينَ وَنحْوِهم، أَو يَصنَعونَ غَيرَ ذَلِكَ مِنَ الصِّنَاعَاتِ، فَيَجبُ نَهيهم عَنِ الغِشِّ وَالخِيَانَةِ وَالكِتْ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ثُر مِثلُ هَذَا النَّوعِ فِي هَذَا الزَّمَانِ كَثَرةً وَاضِحَةً، فَمَا أَكثرَ مَنْ يَدَلِّسُ فِي البيَعِ فَيُظْهرُ الطَّيِّبَ وَيُخْفِي الفاسدَ 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وا أسْوَاقَ الخُضَارِ وَأسَواقَ التُّمُورِ وَأسوَاقَ السَّيَّاراتِ، وَعندَ مَكَاتِبِ العَقَارِ مِنْ ذَلِكَ الشَّيء الكثير مِمَّا اللهُ حَسِيبُهم عَلي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عَمَّتْ بِهِ البَلْوَى فِي هَذِهِ الأيَّامِ كثرةُ الحَلِفِ في البيعِ والشِّراءِ، مِمَّا يجرُ البَائِعَ إلى الحَلِفِ كَاذبًا، وَالحديثُ عَنِ الحَلِفِ وَمَا يجرُّهُ عَلى صَاحِبِه منَ الوزرِ في الدُّنيا والآخرَةِ طَويلٌ، ويَكفِي في ذلك حَدِيثَ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فِقُ سِلْعَتَه بِالحَلِفِ ال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رَوى مُسلمٌ وَ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 مَنْفَقَةٌ لِلسِّلْعةِ مَمْحَقةٌ لِ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يُوعِ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إنسانِ مَا لَيسَ عِنْدهُ؛ بأنْ يَأتيَ مشترٍ إلى آخر وَيطلبَ منه سلعةً مُعَيَّنَةً وَهَذِهِ السِّلعَةُ غَيرُ مَوجُودَةٍ لَدَيهِ، فَيَتَّفِقَانِ عَلى العَقْدِ وَمِقْدَارِ الثَّمَنِ، ثُمَّ يَذْهَبُ البَائعُ وَيشتَرِي هذهِ السِّلْعَةَ وَيُسَلِّمُهَا إلى المُ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لَيَأتِيني فَيُريدُ منِّي البَيعَ وَلَيسَ عندي مَا يطْلُبُ، أَفَأبِيعُ مِنُه ثُمَّ أَبتَاعُهُ مِنَ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عْ مَا لَيسَ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خَمْسَةُ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عَلُهُ لِقَصدِ التِّجَارَةِ وَالرِّبحِ، فَيَبيعُهُ بِسعرٍ وَيَشْتَرِيه بِأَرخَصَ، وَقَد يَقدرُ عَليهِ وَقَدْ لاَ يَقْدرُ عَليهِ، وَقَدْ لاَ تَحصُلُ لَهُ تِلكَ السِّلْعةُ إلاَّ بِثمنٍ أعَلى مِمَّا بَاعَهُ فَينْدَمُ البَائعُ، وَقدْ تَحصُلُ بِثمَنٍ أقَلَّ مِن المتفَقِ عَليهِ فَيندمُ المُ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عَامَلَةُ تَبدُو وَاضِحَةً فِي تعَامُلاَتِ البنُوكِ الَّتِي يُسَوِّقُونَ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نَهَ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امَلاَتِ أَنْ يَبيعَ الإنسَانُ البِضَاعَةَ قَبلَ أَنْ يَنْقلَهَا، يَقُو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عتُ زَيتًا فِي السُّوقِ، فلَمَّا استَوجَبْتُهُ تَبِعَنِي رَجلٌ فَأعْطَانِي بِهِ رِبحًا حَسنًا، فَأَردْتُ أنْ أضَرِبَ عَلَى يَدِهِ، فَأخَذَ رَجُلٌ مِنْ خَلْفِي بِذرَاعِي، فَالتَفتُّ فَإذَا بِه زَيدُ بنُ ثَاب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بعْهُ حَيثُ ابْتَعتَهُ حَتَّى تُحرزَهُ إلى رَحْلكَ،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أنْ تُبَاع السِّلَعُ حَتَّى يَحوزَهَا التُّجَّارُ إلى رِ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حَاكِمْ وَابن حِبَّانَ بسن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ور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ري المرءُ البِضَاعَةَ ثُمَّ يَبدَأ في بَيعِهَا مَرَّةً أُخرَى قَبلَ أن يَنْقُلَهَا عَنِ المَكَانِ الَّذي اشترَاها فِيه، وأكثر مَا تَقَع فِيه هَذِه الصورة في سوقِ الخُضارِ وَسُوقِ الماشيةِ وَعَندَ أصحاب السَّيَّ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حلُّ البَيعُ عَلَى البَيعِ وَلا الشِّراءُ عَلَى الشِّراء وَلاَ السَّومُ عَلَى السَّو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عْ بَعضُكم علَى بَيعِ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رَهُ ثَل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رِيَ الرَّجَلُ السِّلعَة وَيَتِمُّ البَيعُ وَيَبقَى تَسليمُ النَّقدِ، فَيأتي بَائعٌ آخَرُ مَعَهُ نَفس السِّلعَةِ فَيَبيعُهَا عَلَيهِ بأقل من شِرائهِ السابقِ، فَيَتْركَ البَائعَ الأَوَّلَ وَيذْهَبَ إِلى الثَّاني، فَهَذَا مُحرَّمٌ لأَنَّهُ بَيعٌ عَلَى بَ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سَاوَمَ مُتَبَايِعَان حَتَّى إِذَا تَقَاربَ اتِّفَاقُهُمَا يَأتي مُشْترٍ آخر يَزيدُ في الثَّمنِ، فيُبطِلُ شِرَاءَ المُشْتَري الأوَّل، فَهَذا حَرَامٌ لأنَّهُ شِراءٌ عَلَى شِ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زايدَ اثنَانِ عَلَى سِلْعةٍ وَيَتَّفقَانِ عَلَى البَيعِ، فَيأتي ثَالثٌ فَيقُولُ ل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شْتَري منْكَ بأعَلى، فَهَذَا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ثَرُ مَا تَقُعُ فِيه هَذِه الصُّورُ في أمَاكن الحَرَاج، وَيَقْرُبُ منه النَّجَشُ، وَهو أنْ يَزيدَ في سعرِ السِّلْعِةِ حَال السَّوم عَلَيها وَهَو لاَ يريدُ شِراءَهَا، وَإنَّمَا يُريدُ نَفَع البَائعِ فَقط، وَغالبًا مَا يَكونُ بِمُواطَأَةٍ مَعهُ، وَلَ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جشِ، وَقَالَ ابنُ أبِي أَو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جشُ آكلُ رَبًا خَائِ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سْتَحْدَثَ النَّاسُ مُعَامَلاتٍ مَالِيَّةٍ يَكثرُ وُقُوع الحَرَامِ فِيهَا، وَمِنْ تِلكَ بطَاقَةُ البُنُوكِ الَّتِي يَحصُلُ بِهَا المَرْءُ عَلَى المَالِ مِنْ حِسَابِه فِي أيِّ مَكَانٍ، غَير أَنَّ ثَمَّةَ مُعَامَلاتِ مُحرَّمَةٍ يَقَعُ فِيهَا صَاحِبُهَا وَهُوَ لاَ يَ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قَّهُوا فِي الدِّينِ، وَإيَّاكُمْ وَالخَوضَ فِي الدُّنْيَا وَنِسْيَانَ الآخِرَةِ، فَإِنَّ الحِسَابَ يَومَ القِيَامَةِ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بَاحَ لَنَا مِنَ المَكَاسب أَحَلَّهَا وَأقومَها بِمَصَالح العِبَادِ وَأَولاَهَا، وَحَرَّمَ عَلَينَا كُلَّ كَسبٍ مَبني عَلَى ظُلْمِ النُّفُوسِ وَهَواهَا، وأشهَدُ أن لا إلهَ إلاَّ اللهُ وَحدَه لاَ شَريكَ لَه بَيَّنَ لِلخَلْقِ طَرِيقَ الهِدَاية، وأشهد أنَّ محمدًا عَبدُهُ وَرَسولُهُ أَزكَى الخَليقَةِ مُعَامَلَةً،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هَذِهِ الأَمَوالَ الَّتي بَينَ أيديكُم جَعَلَهَا اللهُ فِتْنةً لكُم، فِتنةً فِي تَحْصِيلِهَا وَفِتْنَةً فِي تَمْوِيلِهَا؛ فَأمَّا الفِتْنَةُ فِي تَحْصِيلِهَا فَإِنَّ اللهَ شَرَعَ لِتحصِيلِهَا طُرَقًا مُعَيَّنَةً مَبْنيَّةً عَلَى العَدْلِ بَينَ النَّاسِ وَاسْتِقَامَةِ مُعَامَلَتِهم، بِحَيثُ تَكُونُ مِنْ وَجْه طَيِّبٍ لاَ ظُلْمَ فِيهِ وَلاَ عُدْوَانَ، وَلَكنْ مِنَ النَّاسِ مَنْ لَم يَتَّقِ اللهَ وَلَم يُجْمِلْ فِي الطَّلَبِ، فَصَارَ يَكْتَسِبُ المَالَ مِنْ أَيِّ طَرِيقٍ أُتِيحَ لَهُ مِنْ حَلاَلٍ أَو حَرَامٍ، مِنْ عَدْلٍ أَو ظُلْمٍ، لاَ يُبَالِي بَمَا اكْتَسبَ، فَالحَلاَلُ عِندَهُ مَا حَلَّ بِيَدهِ، وَالحَرَامُ هُوَ مَا لم يَصِلْ إِليهِ، وَأصْبَحَ المالُ أَكْبَرَ هَمِّه وَشُغْلَ قَلْبِه وَنُصْبَ عَينِهِ، إِنْ قَامَ فَهُوَ يُفَكِّرُ فِيهِ، وَإن قَعدَ فَهُوَ يُفَكِّرُ فِيهِ، وَإنْ نَامَ كَانتْ أَحْلاَمُهُ فِيه، فَالمَالُ مِلء قَلْبهِ وَنُصْب عَينِهِ وَسَمْع أُذِنِهِ وَشُغْل فِكْرِهِ يَقَظَةً وَمَنامًا، حَتَّى عِبَادَاتُهُ لَم تَسْلَم؛ فَهُو فِي صَلاَتِه يَقيسُ الأرَاضِي وَيختارُ مِنَ السَّيَّاراتِ وَيُمايزُ بَينَهَا، كَأنَّمَا خُلِقَ لِلمَالِ وَحدَهُ، فَهُو النَّهِمَ الَّذِي لاَ يَشْبَعُ، والمفْتُونُ الَّذي لاَ يقْلِع، وَمَعَ ذَلكَ الهَمِّ وَالفِتْنةِ فَلَنْ يَأتِيَهُ مِنَ الرِّزْقِ إلاَّ مَا كُتِبَ لَهُ، وَلنْ تَموتَ نَفْسٌ حَتَّى تَسْتَكْمِلَ رِزْقَهَا وَأَجَ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مِلَنَّكُم حُبُّ المَالِ عَلَى المغَامَرَةِ في كَسْبِهِ وَجَمْعِهِ مِنْ غَيرِ طُرقِهِ، وإنَّ مِمَّا يَجْمعُ لِلنَّاسِ جَميِعًا مَعرفَةَ المُعَامَلاَتِ المُحَرَّمَةِ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مُعَامَلَةٍ مَالِيَّةٍ خَلَتْ مِنْ ثَلاَثَةِ أُمُورٍ فَلا مَانِعَ مِنهَا، وَقَلَّ أَنْ تَجِدَ مُعَامَلةً مَالِيةً مُحرَّمَةً إلاَّ وَقَد اشْتَمَلَتَ عَلَى أحدِ هَذِهِ الثَّلاَثةِ، فَاعْلَمُوا هَذِه الثَّلاَثَةَ وَقيسوهَا عَلَى غَيرِهَا وَقِيسَوا غَيرَهَ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رُ وَالرِّبَا وَال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غَرَرُ فَيقُولُ عَنهُ الإمَامُ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هْي عَنْ بَيْعِ الغَرَرِ أَصْلٌ عَظِيمٌ مِنْ أصُولِ البُيُوعِ، وَيَدْخُلُُ فِيهِ مَسائِلُ كَثِيرَةٌ غَيرُ مُنْحَصِرَةٍ؛ كَبَيعِ الآبِقِ وَبَيعِ المَعْدُومِ وَالمَجْهولِ وَمَا لاَ يُقْدَرُ عَلَى تَسلِيمِهِ وَمَا لاَ يَتِمُّ مُلْكُ البَائِعِ عَلَيهِ، وَكَبَيعِ السَّمَكِ فِي المَاءِ وَاللَّبَنِ فِي الضَّرعِ وَالحَملِ فِي البَطنِ، وَنَظَائرُ ذَلِكَ كَثِيرٌ، وكُلُّ هَذَا بَيعٌ بَاطِلٌ لاَ يَجوُز؛ لأنَّهُ غَرَرٌ مِنْ غِيرِ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الغَرَرِ هُوَ الجَهَالَةُ، فَأَيُّ بَيعٍ اشْتَمَلَ عَلَى جَهَالةٍ لأحد المُتَبَايعينِ فَهِيَ مُحرَّمَةٌ إلاَّ مَا عُفِيَ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وَاسِعٌ مِنْ أبوابِ المُعَامَلاتِ، وَصُورُه كَثِيرةٌ، وَوَقوعُ النِّاسِ فِيه كَثِيرٌ وَ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الِبُ المُعَامَلاَتِ المحَرَّمَةِ مُشْتَمِلَةٌ عَلَى الظُّلْمِ لأَحدِ المُتَبَايعَينِ، إِمَّا البائِعِ وَإِمَّا المُشتَ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ي الحَلاَلِ مَنْدَوحة عَنِ الحَرَا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اَلُ بَيِّنٌ، وَالحَرَامُ بَيِّنٌ، وَبَينَهُمَا أمُورٌ مُشْتَ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قَّهُوا فِي أمُورِ الدِّينِ، وَكُونُوا عَلَى بَصِيرَةٍ فِيهَا تَفُوزُوا وَتُفْلِحُ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3:00Z</dcterms:created>
  <dc:creator>الشيخ عبد الرحمن بن علي العسكر</dc:creator>
  <dc:description/>
  <cp:keywords/>
  <dc:language>en-US</dc:language>
  <cp:lastModifiedBy>USER</cp:lastModifiedBy>
  <cp:lastPrinted>2011-04-02T16:45:00Z</cp:lastPrinted>
  <dcterms:modified xsi:type="dcterms:W3CDTF">2012-06-25T07:15:00Z</dcterms:modified>
  <cp:revision>3</cp:revision>
  <dc:subject>1/ شرائع الإسلام نوعان 2/ انتشار المعاملات المحرمة بين الناس 3/ صور ونماذج من المعاملات المحرمة التي دخلت إلى أسواقنا</dc:subject>
  <dc:title>صور من البيوع المنهي عنها </dc:title>
</cp:coreProperties>
</file>