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غ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ْ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ْ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ت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فَ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ذ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ع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ذ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س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ّشُك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سْوَ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ّ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ر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ُب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ا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ا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ع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َهَ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ُ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ْتَه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َ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بذّ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ّ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ِّ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ب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ِ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سؤوليَّ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ل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يل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ز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3:00Z</dcterms:created>
  <dc:creator>الشيخ حسين آل الشيخ </dc:creator>
  <dc:description/>
  <cp:keywords/>
  <dc:language>en-US</dc:language>
  <cp:lastModifiedBy>User</cp:lastModifiedBy>
  <cp:lastPrinted>2011-04-02T16:45:00Z</cp:lastPrinted>
  <dcterms:modified xsi:type="dcterms:W3CDTF">2011-07-07T13:03:00Z</dcterms:modified>
  <cp:revision>2</cp:revision>
  <dc:subject>1/ حفظ الضروريات من أصول الشريعة 2/ الإسراف فعل يبغضه الله ورسوله 3/ مجالات يدخلها الإسراف المحرم 4/ ضرورة الحفاظ على المال العام للمسلمين 5/ المحافظة على المال وعدم الإسراف فيه</dc:subject>
  <dc:title>صور من الإسراف والتبذير</dc:title>
</cp:coreProperties>
</file>