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صور مشرقة من حياة شباب الصحاب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القي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حاجة</w:t>
            </w:r>
            <w:r>
              <w:rPr>
                <w:sz w:val="36"/>
                <w:sz w:val="36"/>
                <w:szCs w:val="36"/>
                <w:rtl w:val="true"/>
              </w:rPr>
              <w:t xml:space="preserve"> </w:t>
            </w:r>
            <w:r>
              <w:rPr>
                <w:rFonts w:cs="Traditional Arabic;Traditional Arabic"/>
                <w:sz w:val="36"/>
                <w:sz w:val="36"/>
                <w:szCs w:val="36"/>
                <w:rtl w:val="true"/>
              </w:rPr>
              <w:t>المجتمع</w:t>
            </w:r>
            <w:r>
              <w:rPr>
                <w:sz w:val="36"/>
                <w:sz w:val="36"/>
                <w:szCs w:val="36"/>
                <w:rtl w:val="true"/>
              </w:rPr>
              <w:t xml:space="preserve"> </w:t>
            </w:r>
            <w:r>
              <w:rPr>
                <w:rFonts w:cs="Traditional Arabic;Traditional Arabic"/>
                <w:sz w:val="36"/>
                <w:sz w:val="36"/>
                <w:szCs w:val="36"/>
                <w:rtl w:val="true"/>
              </w:rPr>
              <w:t>المسلم</w:t>
            </w:r>
            <w:r>
              <w:rPr>
                <w:sz w:val="36"/>
                <w:sz w:val="36"/>
                <w:szCs w:val="36"/>
                <w:rtl w:val="true"/>
              </w:rPr>
              <w:t xml:space="preserve"> </w:t>
            </w:r>
            <w:r>
              <w:rPr>
                <w:rFonts w:cs="Traditional Arabic;Traditional Arabic"/>
                <w:sz w:val="36"/>
                <w:sz w:val="36"/>
                <w:szCs w:val="36"/>
                <w:rtl w:val="true"/>
              </w:rPr>
              <w:t>والأمة</w:t>
            </w:r>
            <w:r>
              <w:rPr>
                <w:sz w:val="36"/>
                <w:sz w:val="36"/>
                <w:szCs w:val="36"/>
                <w:rtl w:val="true"/>
              </w:rPr>
              <w:t xml:space="preserve"> </w:t>
            </w:r>
            <w:r>
              <w:rPr>
                <w:rFonts w:cs="Traditional Arabic;Traditional Arabic"/>
                <w:sz w:val="36"/>
                <w:sz w:val="36"/>
                <w:szCs w:val="36"/>
                <w:rtl w:val="true"/>
              </w:rPr>
              <w:t>اليوم</w:t>
            </w:r>
            <w:r>
              <w:rPr>
                <w:sz w:val="36"/>
                <w:sz w:val="36"/>
                <w:szCs w:val="36"/>
                <w:rtl w:val="true"/>
              </w:rPr>
              <w:t xml:space="preserve"> </w:t>
            </w:r>
            <w:r>
              <w:rPr>
                <w:rFonts w:cs="Traditional Arabic;Traditional Arabic"/>
                <w:sz w:val="36"/>
                <w:sz w:val="36"/>
                <w:szCs w:val="36"/>
                <w:rtl w:val="true"/>
              </w:rPr>
              <w:t>إلى</w:t>
            </w:r>
            <w:r>
              <w:rPr>
                <w:sz w:val="36"/>
                <w:sz w:val="36"/>
                <w:szCs w:val="36"/>
                <w:rtl w:val="true"/>
              </w:rPr>
              <w:t xml:space="preserve"> </w:t>
            </w:r>
            <w:r>
              <w:rPr>
                <w:rFonts w:cs="Traditional Arabic;Traditional Arabic"/>
                <w:sz w:val="36"/>
                <w:sz w:val="36"/>
                <w:szCs w:val="36"/>
                <w:rtl w:val="true"/>
              </w:rPr>
              <w:t>القادة</w:t>
            </w:r>
            <w:r>
              <w:rPr>
                <w:sz w:val="36"/>
                <w:sz w:val="36"/>
                <w:szCs w:val="36"/>
                <w:rtl w:val="true"/>
              </w:rPr>
              <w:t xml:space="preserve"> </w:t>
            </w:r>
            <w:r>
              <w:rPr>
                <w:rFonts w:cs="Traditional Arabic;Traditional Arabic"/>
                <w:sz w:val="36"/>
                <w:szCs w:val="36"/>
                <w:rtl w:val="true"/>
              </w:rPr>
              <w:t>(</w:t>
            </w:r>
            <w:r>
              <w:rPr>
                <w:rFonts w:cs="Traditional Arabic;Traditional Arabic"/>
                <w:sz w:val="36"/>
                <w:sz w:val="36"/>
                <w:szCs w:val="36"/>
                <w:rtl w:val="true"/>
              </w:rPr>
              <w:t>تمهيد</w:t>
            </w:r>
            <w:r>
              <w:rPr>
                <w:rFonts w:cs="Traditional Arabic;Traditional Arabic"/>
                <w:sz w:val="36"/>
                <w:szCs w:val="36"/>
                <w:rtl w:val="true"/>
              </w:rPr>
              <w:t>)</w:t>
            </w:r>
            <w:r>
              <w:rPr>
                <w:rFonts w:cs="Traditional Arabic;Traditional Arabic"/>
                <w:sz w:val="36"/>
                <w:sz w:val="36"/>
                <w:szCs w:val="36"/>
                <w:rtl w:val="true"/>
              </w:rPr>
              <w:t>،</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أهمية</w:t>
            </w:r>
            <w:r>
              <w:rPr>
                <w:sz w:val="36"/>
                <w:sz w:val="36"/>
                <w:szCs w:val="36"/>
                <w:rtl w:val="true"/>
              </w:rPr>
              <w:t xml:space="preserve"> </w:t>
            </w:r>
            <w:r>
              <w:rPr>
                <w:rFonts w:cs="Traditional Arabic;Traditional Arabic"/>
                <w:sz w:val="36"/>
                <w:sz w:val="36"/>
                <w:szCs w:val="36"/>
                <w:rtl w:val="true"/>
              </w:rPr>
              <w:t>تربية</w:t>
            </w:r>
            <w:r>
              <w:rPr>
                <w:sz w:val="36"/>
                <w:sz w:val="36"/>
                <w:szCs w:val="36"/>
                <w:rtl w:val="true"/>
              </w:rPr>
              <w:t xml:space="preserve"> </w:t>
            </w:r>
            <w:r>
              <w:rPr>
                <w:rFonts w:cs="Traditional Arabic;Traditional Arabic"/>
                <w:sz w:val="36"/>
                <w:sz w:val="36"/>
                <w:szCs w:val="36"/>
                <w:rtl w:val="true"/>
              </w:rPr>
              <w:t>الشباب</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قيادة</w:t>
            </w:r>
            <w:r>
              <w:rPr>
                <w:sz w:val="36"/>
                <w:sz w:val="36"/>
                <w:szCs w:val="36"/>
                <w:rtl w:val="true"/>
              </w:rPr>
              <w:t xml:space="preserve"> </w:t>
            </w:r>
            <w:r>
              <w:rPr>
                <w:rFonts w:cs="Traditional Arabic;Traditional Arabic"/>
                <w:sz w:val="36"/>
                <w:sz w:val="36"/>
                <w:szCs w:val="36"/>
                <w:rtl w:val="true"/>
              </w:rPr>
              <w:t>وبيان</w:t>
            </w:r>
            <w:r>
              <w:rPr>
                <w:sz w:val="36"/>
                <w:sz w:val="36"/>
                <w:szCs w:val="36"/>
                <w:rtl w:val="true"/>
              </w:rPr>
              <w:t xml:space="preserve"> </w:t>
            </w:r>
            <w:r>
              <w:rPr>
                <w:rFonts w:cs="Traditional Arabic;Traditional Arabic"/>
                <w:sz w:val="36"/>
                <w:sz w:val="36"/>
                <w:szCs w:val="36"/>
                <w:rtl w:val="true"/>
              </w:rPr>
              <w:t>عناية</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بتعزيزها</w:t>
            </w:r>
            <w:r>
              <w:rPr>
                <w:sz w:val="36"/>
                <w:sz w:val="36"/>
                <w:szCs w:val="36"/>
                <w:rtl w:val="true"/>
              </w:rPr>
              <w:t xml:space="preserve"> </w:t>
            </w:r>
            <w:r>
              <w:rPr>
                <w:rFonts w:cs="Traditional Arabic;Traditional Arabic"/>
                <w:sz w:val="36"/>
                <w:sz w:val="36"/>
                <w:szCs w:val="36"/>
                <w:rtl w:val="true"/>
              </w:rPr>
              <w:t>لدى</w:t>
            </w:r>
            <w:r>
              <w:rPr>
                <w:sz w:val="36"/>
                <w:sz w:val="36"/>
                <w:szCs w:val="36"/>
                <w:rtl w:val="true"/>
              </w:rPr>
              <w:t xml:space="preserve"> </w:t>
            </w:r>
            <w:r>
              <w:rPr>
                <w:rFonts w:cs="Traditional Arabic;Traditional Arabic"/>
                <w:sz w:val="36"/>
                <w:sz w:val="36"/>
                <w:szCs w:val="36"/>
                <w:rtl w:val="true"/>
              </w:rPr>
              <w:t>شبابهم</w:t>
            </w:r>
            <w:r>
              <w:rPr>
                <w:rFonts w:cs="Traditional Arabic;Traditional Arabic"/>
                <w:sz w:val="36"/>
                <w:szCs w:val="36"/>
                <w:rtl w:val="true"/>
              </w:rPr>
              <w:t>.</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الوسائل</w:t>
            </w:r>
            <w:r>
              <w:rPr>
                <w:sz w:val="36"/>
                <w:sz w:val="36"/>
                <w:szCs w:val="36"/>
                <w:rtl w:val="true"/>
              </w:rPr>
              <w:t xml:space="preserve"> </w:t>
            </w:r>
            <w:r>
              <w:rPr>
                <w:rFonts w:cs="Traditional Arabic;Traditional Arabic"/>
                <w:sz w:val="36"/>
                <w:sz w:val="36"/>
                <w:szCs w:val="36"/>
                <w:rtl w:val="true"/>
              </w:rPr>
              <w:t>النبوي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تعزيز</w:t>
            </w:r>
            <w:r>
              <w:rPr>
                <w:sz w:val="36"/>
                <w:sz w:val="36"/>
                <w:szCs w:val="36"/>
                <w:rtl w:val="true"/>
              </w:rPr>
              <w:t xml:space="preserve"> </w:t>
            </w:r>
            <w:r>
              <w:rPr>
                <w:rFonts w:cs="Traditional Arabic;Traditional Arabic"/>
                <w:sz w:val="36"/>
                <w:sz w:val="36"/>
                <w:szCs w:val="36"/>
                <w:rtl w:val="true"/>
              </w:rPr>
              <w:t>القيادة</w:t>
            </w:r>
            <w:r>
              <w:rPr>
                <w:sz w:val="36"/>
                <w:sz w:val="36"/>
                <w:szCs w:val="36"/>
                <w:rtl w:val="true"/>
              </w:rPr>
              <w:t xml:space="preserve"> </w:t>
            </w:r>
            <w:r>
              <w:rPr>
                <w:rFonts w:cs="Traditional Arabic;Traditional Arabic"/>
                <w:sz w:val="36"/>
                <w:sz w:val="36"/>
                <w:szCs w:val="36"/>
                <w:rtl w:val="true"/>
              </w:rPr>
              <w:t>لدى</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صحابة</w:t>
            </w:r>
            <w:r>
              <w:rPr>
                <w:rFonts w:cs="Traditional Arabic;Traditional Arabic"/>
                <w:sz w:val="36"/>
                <w:szCs w:val="36"/>
                <w:rtl w:val="true"/>
              </w:rPr>
              <w:t>.</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نماذج</w:t>
            </w:r>
            <w:r>
              <w:rPr>
                <w:sz w:val="36"/>
                <w:sz w:val="36"/>
                <w:szCs w:val="36"/>
                <w:rtl w:val="true"/>
              </w:rPr>
              <w:t xml:space="preserve"> </w:t>
            </w:r>
            <w:r>
              <w:rPr>
                <w:rFonts w:cs="Traditional Arabic;Traditional Arabic"/>
                <w:sz w:val="36"/>
                <w:sz w:val="36"/>
                <w:szCs w:val="36"/>
                <w:rtl w:val="true"/>
              </w:rPr>
              <w:t>مضيئ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قيادة</w:t>
            </w:r>
            <w:r>
              <w:rPr>
                <w:rFonts w:cs="Traditional Arabic;Traditional Arabic"/>
                <w:sz w:val="36"/>
                <w:szCs w:val="36"/>
                <w:rtl w:val="true"/>
              </w:rPr>
              <w:t>.</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حتى</w:t>
            </w:r>
            <w:r>
              <w:rPr>
                <w:sz w:val="36"/>
                <w:sz w:val="36"/>
                <w:szCs w:val="36"/>
                <w:rtl w:val="true"/>
              </w:rPr>
              <w:t xml:space="preserve"> </w:t>
            </w:r>
            <w:r>
              <w:rPr>
                <w:rFonts w:cs="Traditional Arabic;Traditional Arabic"/>
                <w:sz w:val="36"/>
                <w:sz w:val="36"/>
                <w:szCs w:val="36"/>
                <w:rtl w:val="true"/>
              </w:rPr>
              <w:t>يكون</w:t>
            </w:r>
            <w:r>
              <w:rPr>
                <w:sz w:val="36"/>
                <w:sz w:val="36"/>
                <w:szCs w:val="36"/>
                <w:rtl w:val="true"/>
              </w:rPr>
              <w:t xml:space="preserve"> </w:t>
            </w:r>
            <w:r>
              <w:rPr>
                <w:rFonts w:cs="Traditional Arabic;Traditional Arabic"/>
                <w:sz w:val="36"/>
                <w:sz w:val="36"/>
                <w:szCs w:val="36"/>
                <w:rtl w:val="true"/>
              </w:rPr>
              <w:t>شبابنا</w:t>
            </w:r>
            <w:r>
              <w:rPr>
                <w:sz w:val="36"/>
                <w:sz w:val="36"/>
                <w:szCs w:val="36"/>
                <w:rtl w:val="true"/>
              </w:rPr>
              <w:t xml:space="preserve"> </w:t>
            </w:r>
            <w:r>
              <w:rPr>
                <w:rFonts w:cs="Traditional Arabic;Traditional Arabic"/>
                <w:sz w:val="36"/>
                <w:sz w:val="36"/>
                <w:szCs w:val="36"/>
                <w:rtl w:val="true"/>
              </w:rPr>
              <w:t>قاد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left"/>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bookmarkStart w:id="16" w:name="_Hlk118362703"/>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bookmarkEnd w:id="16"/>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فَيَا عِبَادَ 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الْجَسَدَ إِذَا قُطِعَتْ مِنْهُ سَاقٌ أَوْ ذِرَاعٌ فَقَدْ تَسْتَمِرُّ الْحَيَاةُ لِهَذَا الْجَسَدِ بِدُونِهِ وَلَا يَمُوتُ، لَكِنَّهُ أَبَدًا لَنْ يَسْتَطِيعَ الْعَيْشَ إِذَا قُطِعَتْ رَأْسُهُ أَوِ انْتُزِعَ قَلْبُهُ، بَلْ سَيَهْوِي جُثَّةً هَامِدَةً بِلَا حَوْلٍ وَلَا قُوَّ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هَذَا هُوَ حَالُ الْأُمَّةِ مَعَ قَادَتِهَا؛ فَالْقَائِدُ فِي </w:t>
      </w:r>
      <w:bookmarkStart w:id="17" w:name="_Hlk118573766"/>
      <w:r>
        <w:rPr>
          <w:rFonts w:ascii="Traditional Arabic;Traditional Arabic" w:hAnsi="Traditional Arabic;Traditional Arabic" w:eastAsia="Calibri" w:cs="Traditional Arabic;Traditional Arabic"/>
          <w:sz w:val="36"/>
          <w:sz w:val="36"/>
          <w:szCs w:val="36"/>
          <w:rtl w:val="true"/>
        </w:rPr>
        <w:t>الْأُمَّةِ</w:t>
      </w:r>
      <w:bookmarkEnd w:id="17"/>
      <w:r>
        <w:rPr>
          <w:rFonts w:ascii="Traditional Arabic;Traditional Arabic" w:hAnsi="Traditional Arabic;Traditional Arabic" w:eastAsia="Calibri" w:cs="Traditional Arabic;Traditional Arabic"/>
          <w:sz w:val="36"/>
          <w:sz w:val="36"/>
          <w:szCs w:val="36"/>
          <w:rtl w:val="true"/>
        </w:rPr>
        <w:t xml:space="preserve"> كَالرَّأْسِ وَالْقَلْبِ لِلْجَسَدِ، بِصِحَّتِهِ صِحَّتُهَا، وَبِاسْتِقَامَتِهِ اسْتِقَامَتُهَا</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لِذَا فَإِنَّ الْأُمَّ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عَاشِرَ الْمُسْلِمِ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 أَمَسِّ الْحَاجَةِ إِلَى قَادَةٍ أَطْهَارٍ أَبْرَارٍ أَخْيَارٍ، يَحْمُونَ الدِّيَارَ وَيَدْفَعُونَ الْفُجَّارَ وَيَرْتَقُونَ بِالْأُمَّةِ إِلَى مَرَاقِي الْفَخَا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إِلَّا انْفَرَطَ الْعِقْدُ وَذَهَبَتْ رِيحُ الْأُمَّةِ، وَصَدَقَ الْقَائِلُ</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تُهْدَى الْأُمُورُ بِأَهْلِ الرَّأْيِ مَا صَلَحَتْ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إِنْ تَوَلَّتْ فَبِالْجُهَّالِ تَنْقَادُ</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لَا يَصْلُحُ النَّاسُ فَوْضَى لَا سَرَاةَ لَهُمْ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لَا سَرَاةَ إِذَا جُهَّالُهُمْ سَادُوا</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إِنَّهَا مَعَ كَوْنِهَا ضَرُورَةً مُلِحَّةً، فَإِنَّهَا أَيْضًا فِطْرَةٌ طَبِيعِيَّةٌ؛ فَإِنَّكَ تَرَى أَسْرَابَ الطُّيُورِ الْمُحَلَّقَةِ فِي الْهَوَاءِ وَقَدْ تَقَدَّمَهَا قَائِدٌ تَتْبَعَهُ وَلَا تُخَالِفُهُ، وَلِكُلِّ جَمَاعَةٍ مِنَ الْحَيَوَانَاتِ كَذَلِكَ قَائِدٌ تُطِيعُهُ وَتَصْدُرُ عَنْ أَمْرِهِ، بَلْ تَجِدُ الْحَشَرَاتِ تَعِيشُ فِي جَمَاعَاتٍ تَحْتَ إِمْرَةِ قَائِدٍ يَقُودُهَا، فَسُبْحَانَ مَنْ خَلَقَهَا وَمَنْ هَدَاهَا، وَغَيْرُ ذَلِكَ هُوَ عَكْسُ الْفِطْرَةِ وَخِلَافُ الشَّرْعِ</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مِنَ الضَّرُورَاتِ الْمُلِحَّاتِ وَالْمُهِمَّاتِ الْخَطِيرَاتِ أَنْ نُرَبِّيَ شَبَابَنَا عَلَى رُوحِ الْقِيَادَةِ وَالزَّعَامَةِ، لِيَكُونُوا فِي جَمِيعِ شُئُونِهِمْ رَأْسًا لَا ذَيْلًا، وَقَادَةً لَا تَبَعًا</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لَقَدْ حَرَصَ الصَّحَابَ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أَشَدَّ الْحِرْصِ عَلَى زَرْعِ رُوحِ الْقِيَادَةِ الْقَوِيَّةِ الْوَثَّابَةِ فِي أَبْنَائِهِمْ، فَهَذَا غُلَامٌ يَافِعٌ صَارَ فِيمَا بَعْدُ قَائِدًا وَأَمِيرًا عَلَى الْبَحْرَيْنِ؛ إِنَّهُ سِنَانُ بْنُ مَسْلَمَةَ، يَحْكِي كَيْفَ اهْتَمَّ بِهِ الْفَارُوقُ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عَامَلَهُ بِثِقَةٍ وَاحْتِرَامٍ أَثْمَرَتْ فِي نَفْسِهِ الِاسْتِقْلَالِيَّةَ وَالرُّوحَ الْقِيَادِيَّةَ فَ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كُنَّا أُغَيْلِمَةً بِالْمَدِينَةِ فِي أُصُولِ النَّخْلِ نَلْتَقِطُ الْبَلَحَ الَّذِي يُسَمُّونَهُ الْخَلَالَ، فَخَرَجَ إِلَيْنَا عُمَرُ بْنُ الْخَطَّابِ فَتَفَرَّقَ الْغِلْمَانُ وَثَبَتُّ مَكَانِي، فَلَمَّا غَشِيَنِي قُلْ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ا أَمِيرَ الْمُؤْمِنِينَ، إِنَّمَا هَذَا مَا أَلْقَتِ الرِّيحُ، 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رِنِي أَنْظُرْ فَإِنَّهُ لَا يَخْفَى عَلَيَّ، 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نَظَرَ فِي حِجْرِي فَ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صَدَقْتَ، فَقُلْ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ا أَمِيرَ الْمُؤْمِنِينَ تَرَى هَؤُلَاءِ الْغِلْمَانَ، وَاللَّهِ لَئِنِ انْطَلَقْتَ لَأَغَارُوا عَلَيَّ فَانْتَزَعُوا مَا فِي يَدِي، 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مَشَى مَعِي حَتَّى بَلَّغَنِي مَأْمَ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ذْكِيَاءُ، لِابْنِ الْجَوْزِ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مَا نَهَرَهُ وَلَا وَبَّخَهُ، بَلِ اخْتَبَرَ صِدْقَهُ مِنْ كَذِبِهِ، فَلَمَّا تَيَقَّنَ صِدْقَهُ رَفَعَ قَدْرَهُ فَأَجَابَهُ إِلَى طَلَبِهِ وَأَمَّنَهُ</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بَلْ لَقَدْ كَانُوا يُرَاقِبُونَ الْأَطْفَالَ وَيَبْحَثُونَ عَمَّنْ فِيهِ بَذْرَةُ الْقِيَادَةِ وَالرِّيَادَةِ وَالْهِمَّةِ فَيُنَمُّونَهَا فِيهِ، فَيَحْكِي عَبْدُ الْمَلِكِ بْنُ مَرْوَانَ أَنَّهُ سَأَلَ رَأْسَ الْجَالُوتِ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ا عِنْدَكُمْ مِنَ الْفِرَاسَةِ فِي الصِّبْيَانِ؟ 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نَرْمُقُهُمْ فَإِنْ سَمِعْنَا مِنْهُمْ مَنْ يَقُولُ فِي لَعِبِ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يَكُونُ مَعِي؟ رَأَيْنَاهُ ذَا هِمَّ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إِنْ سَمِعْنَاهُ يَقُو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عَ مَنْ أَكُونُ؟ كَرِهْنَاهَا مِنْ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ذْكِيَاءُ، لِابْنِ الْجَوْزِيِّ</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مِمَّنِ اكْتُشِفَتْ رِيَادَتُهُ صَغِيرًا عَبْدُ اللَّهِ بْنُ الزُّبَيْرِ بْنِ الْعَوَّامِ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مَ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إِنَّهُ كَانَ ذَاتَ يَوْمٍ يَلْعَبُ مَعَ الصِّبْيَانِ وَهُوَ صَبِيٌّ، فَمَرَّ رَجُلٌ فَصَاحَ عَلَيْهِمْ، فَفَرُّوا، وَمَشَى ابْنُ الزُّبَيْرِ الْقَهْقَرِيَّ وَ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يَا صِبْيَانُ، اجْعَلُونِي أَمِيرَكُمْ وَشُدُّوا بِنَا عَلَيْهِ</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حَتَّى أَنَّ عُمَرَ بْنَ الْخَطَّابِ مَرَّ بِهِ يَوْمًا وَهُوَ صَبِيٌّ يَلْعَبُ مَعَ الصِّبْيَانِ، فَفَرُّوا وَوَقَفَ، فَقَالَ لَهُ</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ا لَكَ لَمْ تَفِرَّ مَعَ أَصْحَابِكَ؟</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يَا أَمِيرَ الْمُؤْمِنِينَ، لَمْ أُجْرِمْ فَأَخَافَ، وَلَمْ تَكُنِ الطَّرِيقُ ضَيِّقَةً فَأُوَسِّعَ لَكَ</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ذْكِيَاءُ، لِابْنِ الْجَوْزِ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كُلُّنَا يَعْلَمُ كَيْفَ كَانَ الزُّبَيْرُ قَائِدًا مُظَفَّرًا رَشِيدًا مُوَفَّقًا</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أَمَّا نَبِيُّ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 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هُوَ الْقَائِدُ الْأَعْظَمُ لِهَذِهِ الْأُمَّةِ، وَلَطَالَمَا حَرَصَ عَلَى غَرْسِ وَتَعْزِيزِ الْقِيَادَةِ لَدَى شَبَابِ الصَّحَابَةِ؛ فَبِدَايَةً تَرَا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ؤَصِّلُ لِمَبْدَأِ التَّأْمِيرِ وَالْقِيَادَةِ تَأْصِيلًا، فَ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ذَا خَرَجَ ثَلَاثَةٌ فِي سَفَرٍ فَلْيُؤَمِّرُوا أَحَدَهُ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أَبُو دَاوُدَ</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يُعَلِّقُ الْخَطَّابِيُّ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نَّمَا أَمَرَ بِذَلِكَ لِيَكُونَ أَمْرُهُمْ جَمِيعًا، وَلَا يَتَفَرَّقُ بِهِمُ الرَّأْيُ، وَلَا يَقَعُ بَيْنَهُمْ خِلَافٌ فَيَعْنِتُو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عَالِمُ السُّنَنِ، لِلْخَطَّابِيِّ</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ثُمَّ اسْتَخْدَمَ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سَائِلَ كَثِيرَةً لِتَحْقِيقِ ذَلِكَ بَعْدَ تَأْصِيلِهِ، وَمِنْ تِلْكَ الْوَسَائِ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رَبْطُهُمْ بِالْقَادَةِ الْعِظَامِ مِنْ أَسْلَافِهِمْ؛ فَعَنْ سَلَمَةَ بْنِ الْأَكْوَعِ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مَرَّ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عَلَى نَفَرٍ مِنْ أَسْلَمَ يَنْتَضِلُونَ، فَقَالَ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رْمُوا بَنِي إِسْمَاعِيلَ، فَإِنَّ أَبَاكُمْ كَانَ رَامِيً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ذَلِكَ لِيَقْتَدُوا بِإِسْمَاعِي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أَبِيهِ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ذِي يَنْتَسِبُونَ إِلَيْهِ، فِي قِيَادَتِهِ وَرِيَادَتِهِ</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زَرْعُ الثِّقَةِ فِيهِمْ وَإِشْعَارُهُمْ بِقِيمَتِهِمْ مُنْذُ صِغَرِهِمْ لِيُثْمِرَ ذَلِكَ فِي شَبَابِهِمْ؛ كَمَا رَوَى ذَلِكَ أَنَسُ بْنُ مَالِكٍ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حَيْثُ 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 xml:space="preserve">كَا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زُورُ الْأَنْصَارَ فَيُسَلِّمُ عَلَى صِبْيَانِهِمْ، وَيَمْسَحُ بِرُؤُوسِهِمْ، وَيَدْعُو لَهُ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سَائِيُّ فِي الْكُبْرَى</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كْلِيفُهُمْ بِالْمَسْئُولِيَّاتِ وَالْمُهِمَّا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قَدْ بَعَثَ وَكَلَّفَ وَوَلَّى وَأَمَّرَ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شَبَابَ صَحَابَتِهِ؛ فَمِنْهُمُ الْأَمِيرُ عَلَى الْجُيُوشِ، وَمِنْهُمُ الْقَاضِي إِلَى مِصْرٍ مِنَ الْأَمْصَارِ، وَمِنْهُمُ الْمُتَعَلِّمُ لِلُّغَاتِ وَالْمُتَرْجِمُ لَهَا، وَمِنْهُمْ مَنْ يَكْتُبُ الْوَحْيَ وَيَحْفَظُهُ، وَمِنْهُمُ الرُّسُلُ إِلَى الْمُلُوكِ وَالْأَقْطَارِ، وَمِنْهُمُ الْإِمَامُ فِي الصَّلَاةِ، وَمِنْهُمُ الْمُؤْتَمَنُ عَلَى الْأَسْرَارِ، وَمِنْهُمُ الْمُكَلَّفُ بِالْمُهِمَّاتِ الْخَاصَّةِ</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تَعْظِيمُهُ لِشَأْنِ الْقِيَادَةِ مِنْ خِلَالِ تَرْتِيبِ الْأَجْرِ عَلَى طَاعَةِ الْقَائِدِ فِي غَيْرِ مَعْصِيَةٍ لِلَّهِ وَرَسُولِهِ، وَالْمَعْصِيَةُ فِي مُخَالَفَتِهِ؛ كَمَا رُوِيَ عَنْ أَبِي هُرَيْرَ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أَ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نْ أَطَاعَنِي قَدْ أَطَاعَ اللَّهَ، وَمَنْ عَصَانِي فَقَدْ عَصَى اللَّهَ، وَمَنْ أَطَاعَ أَمِيرِي فَقَدْ أَطَاعَنِي، وَمَنْ عَصَى أَمِيرِي فَقَدْ عَصَ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اسْتِرْشَادُ بِرَأْيِ الْكَبِي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نَعَمْ، نَعَمْ؛ فَمِنْ صِفَاتِ الْقَائِدِ الْمُوَفَّقِ اسْتِشَارَةُ أَهْلِ الْخِبْرَةِ مِنَ الشُّيُوخِ، وَهَذَا مَا رَبَّى عَلَيْهِ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شَبَابَ أَصْحَابِهِ؛ فَهُوَ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قَائِ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بَرَكَةُ مَعَ أَكَابِرِكُ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بْنُ حِبَّا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قَالَ الصَّنْعَانِ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يَعْنِي الشُّيُوخَ؛ لِأَنَّهُ قَدْ سَكَنَ شَرُّهُمْ وَلَزِمُوا الْوَقَارَ وَعَرَفُوا مَوَاضِعَ الْخَيْ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لِمَا خُصُّوا بِهِ مِنْ سَبْقِ الْوُجُودِ وَتَجْرِبَةِ الْأُمُورِ وَسَالِفِ عِبَادَةِ الْمَعْبُودِ</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هَذَا عَبْدُ اللَّهِ بْنُ مَسْعُودٍ 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لَا يَزَالُ النَّاسُ بِخَيْرٍ مَا أَتَاهُمُ الْعِلْمُ مِنْ عُلَمَائِهِمْ وَكُبَرَائِهِمْ، فَإِذَا أَتَاهُمُ الْعِلْمُ مِنْ صِغَارِهِمْ وَسَفَلَتِهِمْ فَقَدْ هَلَكُو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عْجَمُ ابْنِ الْأَعْرَابِ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لَقَدْ كَانَ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نَفْسُهُ يَسْتَشِيرُ أَصْحَابَهُ، وَكَذَا الْخُلَفَاءُ مِنْ بَعْدِهِ</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صَدَقَ أَبُو الْأَسْوَدِ الدِّيلِيُّ حِينَ قَالَ</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إِنَّ الْأُمُورَ إِذَا الْأَحْدَاثُ دَبَّرَهَا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دُونَ الشُّيُوخِ تَرَى فِي بَعْضِهَا خَلَلَا</w:t>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إِنَّ الشَّبَابَ لَهُمْ فِي الْأَمْرِ بَادِرَةٌ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لِلشُّيُوخِ أَنَاةٌ تَقْطَعُ الْعِلَلَا</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مِنْ وَسَائِلِ تَعْزِيزِ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لْقِيَادَةِ فِي شَبَابِ الصَّحَابَ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اخْتِيَارُهُ لِلْأَكْفَاءِ مِنْهُمْ، وَتَوْجِيهُ غَيْرِ الْكُفْءِ لَهَا إِلَى مَا يُحْسِنُ؛ كَقَوْلِهِ لِأَبِي ذَ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يَا أَبَا ذَرٍّ، إِنَّكَ رَجُلٌ ضَعِيفٌ وَإِنَّهَا</w:t>
      </w:r>
      <w:r>
        <w:rPr>
          <w:rFonts w:cs="Traditional Arabic;Traditional Arabic" w:ascii="Traditional Arabic;Traditional Arabic" w:hAnsi="Traditional Arabic;Traditional Arabic"/>
          <w:sz w:val="36"/>
          <w:szCs w:val="36"/>
          <w:rtl w:val="true"/>
          <w:lang w:bidi="ar-EG"/>
        </w:rPr>
        <w:t xml:space="preserve">... ".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وْ سَأَلْتُمُونِي عَنْ أَصْغَرِ الْقَادَةِ سِنًّا فِي تَارِيخِ الْبَشَرِيَّةِ كُلِّهَا، لَأَجَبْتُكُ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هُمْ قَادَةُ الْمُسْلِمِينَ، وَلَوْ سَأَلْتُمُونِي عَنْ أَعْظَمِ قَادَةِ التَّارِيخِ تَأْثِيرًا فِي هَذِهِ الْأَرْضِ، لَأَجَبْتُكُمْ أَيْضً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هُمْ قَادَةُ الْمُسْلِمِينَ؛ فَهَذَا أُسَامَةُ بْنُ زَيْدٍ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تَرَأَّسُ جَيْشًا عَظِيمًا لِيُوَاجِهَ بِهِ أَعْظَمَ إِمْبِرَاطُورِيَّاتِ عَصْرِهِ، وَيَشُنَّ حَرْبًا عَلَيْهَا، وَيُؤَمِّنَ حُدُودَ الدَّوْلَةِ الْإِسْلَامِيَّ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هَذَا خَالِدُ بْنُ الْوَلِيدِ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تَحَ الْفُتُوحَاتِ وَحَمَلَ الْإِسْلَامَ إِلَى مَنَاحِي الْكُرَةِ الْأَرْضِيَّةِ فِي الْقَارَّاتِ الثَّلَاثَةِ الْمَعْرُوفَةِ سَاعَتَهَا، وَهُوَ الَّذِي رَفَعَ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ذِرَاعَيْهِ وَدَعَا لَهُ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لَّهُمَّ هَذَا سَيْفٌ مِنْ سُيُوفِكَ، فَانْتَصِرْ بِ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وْمَئِذٍ سُمِّيَ خَالِدٌ سَيْفَ اللَّ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رَوَاهُ النَّسَائِيُّ فِي الْكُبْرَى</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هَذَا عَتَّابُ بْنُ أُسَ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وَلِّيهِ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ى مَكَّةَ وَهُوَ مَا زَالَ شَابًّا، فَفِي مُسْتَدْرَكِ الْحَاكِ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اسْتَعْمَ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عَتَّابًا عَلَى مَكَّةَ، وَمَاتَ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عَتَّابُ عَامِلُهُ عَلَى مَكَّ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حَاكِمُ فِي الْمُسْتَدْرَ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لَقَدْ 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هُ حِينَ اسْتَعْمَلَ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تَدْرِي عَلَى مَنِ اسْتَعْمَلْتُكَ؟ اسْتَعْمَلْتُكَ عَلَى أَهْلِ اللَّهِ، فَاسْتَوْصِ بِهِمْ خَيْرً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خْبَارُ مَكَّةَ، لِلْأَزْرَقِ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هَؤُلَاءِ بَعْضٌ مِنْ شَبَابِ الْقَادَةِ الْمُسْلِمِينَ، تَفُوحُ ذِكْرَاهُمْ شَذًا وَمِسْكًا، تَشْحَذُ أَحَادِيثُهُمُ الْهِمَمَ وَتَشْرَحُ الصُّدُورَ، هُمْ فَخْرُ الْإِسْلَامِ وَحَمَلَةُ لِوَائِهِ وَحُرَّاسُ شَرِيعَتِهِمْ، فَرَضِيَ اللَّهُ عَنْهُمْ أَجْمَعِينَ</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 xml:space="preserve">: </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إِذَا أَرَدْنَا أَنْ يَكُونَ شَبَابُنَا قَادَ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عَلَيْنَا أَنْ نَعُدَّهُمْ لِذَلِكَ وَنُؤَهِّلَهُمْ لَهُ، فَإِنَّهُ لَا ثَمَرَةَ بِلَا شَجَرَةٍ، وَلَا قَائِدَ بِلَا إِعْدَادٍ، فَأَوَّلُ وَاجِبَاتِنَ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نَغْرِسَ فِيهِمُ الطُّمُوحَ وَطَلَبَ الْمَعَالِي مِنَ الْأُمُورِ، وَنُعَلِّمَهُ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إِنَّ اللَّهَ كَرِيمٌ يُحِبُّ الْكَرَمَ وَمَعَالِيَ الْأُمُورِ، وَيَبْغَضُ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وْ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كْرَ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سَفْسَافَ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حَاكِمُ فِي الْمُسْتَدْرَكِ</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ثَّانِيَ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نَزْرَعَ فِيهِمُ النَّشَاطَ وَالْجِدِّيَّةَ وَعُلُوَّ الْهِمَّةِ وَالْمُثَابَرَ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لَا يَتَكَاسَلُونَ عَنِ الْوَاجِبَاتِ؛ كَالصَّلَوَاتِ الْمَفْرُوضَاتِ فِي جَمَاعَةٍ، وَلَا عَنِ الْمُسْتَحَبَّاتِ كَصِيَامِ الْإِثْنَيْنِ وَالْخَمِيسِ، ثُمَّ لَا يَكْتَفُونَ مِنَ الْعِلْمِ الشَّرْعِيِّ بِأَطْرَافِهِ، بَلْ يَخُوضُونَ غِمَارَهُ وَلِسَانُ حَالِهِمْ 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رَبِّ زِدْنِي عِلْ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طه</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14</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ثَّالِثَ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نُبَصِّرَهُمْ بِأَحْوَالِ أُمَّتِهِمْ وَحَاجَتِهَا إِلَى مَنْ يَقُودُهَا وَيَأْخُذُ بِزِمَامِ أُمُورِهَا، فَيُقِيلُهَا مِنْ عَثْرَتِهَا لِتَتَجَاوَزَ كَبْوَتَهَا وَتَعُودَ ثَانِيَةً إِلَى صَدَارَتِهَا وَمَكَانَتِهَا، وَنُسْمِعَهُمْ مِنْ نِدَاءَاتِ الْمَلْهُوفِينَ يَسْتَغِيثُو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عْ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هِمْ صَارِخِينَ</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نَادِيكُمْ وَقَدْ كَثُرَ النّحِيبُ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نُنَادِيكُمْ وَلَكِنْ مَنْ يُجِيبُ؟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نَادِيكُمْ وَآهَاتُ الثّكَالَ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حَدِّثُكُمْ بِمَا اقْتَرَفَ الصّلِي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حَارِيبِي تَئِنُّ وَقَدْ تَهَاوَ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أَرْكَانِهَا الْقَصْفُ الرّهِي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أَوْرَدَتِي تَقَطَّعُ لَا لِأَنِّي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جَنَيْتُ وَلَا لِأَنِّي لَا أَتُو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لَكِنِّي رَفَعْتُ شِعَارَ دِي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ضِيقُ بِصِدْقِ مَبْدَئِهِ الْكَذُو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بَنِي الْإِسْلَامِ هَذِي حَرْبُ كَفْرٍ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هَا فِي كُلِّ نَاحِيَةٍ لَهِي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يُحَرِّكُهَا الْيَهُودُ مَعَ النَّصَارَ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ولُوا لِ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تَى يَصْحُو اللَّبِيبُ؟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رَابِعُ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نَلْفِتَ عِنَايَتَهُمْ إِلَى قِرَاءَةِ سِيَرِ الرَّعِيلِ الْأَوَّلِ مِنْ شَبَابِ السَّلَفِ، وَنَشْحَذَ هِمَّتَهُمْ بِتَصَفُّحِ تَارِيخِهِمُ الْمَجِيدِ الْمُشَرِّفِ، وَالْحَدِيثِ عَنْ إِنْجَازَاتِهِمُ الْمُبْهِرَةِ وَقِيَادَتِهِمُ الرَّشِيدَةِ لِلْعَالَمِ الْإِسْلَامِيِّ وَمَا انْضَوَى تَحْتَ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رَبُّ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لْكُمْ بَعْضًا مِنَ الصُّوَرِ الْمُشْرِقَةِ مِنْ حَيَاةِ شَبَابِ الصَّحَابَةِ؛ فَأَدُّوا أَمَانَتَكُمْ نَحْوَ أَبْنَائِكُمْ وَاصْنَعُوا مِنْهُمْ نَمَاذِجَ حَيَّةً لَهَا فِيمَنْ سَلَفَ أُسْوَةً وَقُدْوَةً لِتَجْنُوا ثِمَارَهُمْ وَتَرْفَعُوا بِهِمْ رَايَةَ أُمَّتِكُ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0:00Z</dcterms:created>
  <dc:creator>ملتقى الخطباء - الفريق العلمي</dc:creator>
  <dc:description/>
  <cp:keywords/>
  <dc:language>en-US</dc:language>
  <cp:lastModifiedBy>احمد</cp:lastModifiedBy>
  <cp:lastPrinted>2023-02-14T15:11:00Z</cp:lastPrinted>
  <dcterms:modified xsi:type="dcterms:W3CDTF">2023-02-14T13:11:00Z</dcterms:modified>
  <cp:revision>4</cp:revision>
  <dc:subject>1/حاجة المجتمع المسلم والأمة اليوم إلى القادة (تمهيد)، 2/أهمية تربية الشباب على القيادة وبيان عناية الصحابة بتعزيزها لدى شبابهم.3/الوسائل النبوية في تعزيز القيادة لدى شباب الصحابة.4/نماذج مضيئة من شباب الصحابة في القيادة.5/حتى يكون شبابنا قادة.</dc:subject>
  <dc:title>صور مشرقة من حياة شباب الصحابة: القيادة</dc:title>
</cp:coreProperties>
</file>