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صور مشرقة من حياة شباب الصحاب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rPr>
              <w:t>1</w:t>
            </w:r>
            <w:r>
              <w:rPr>
                <w:rFonts w:cs="Traditional Arabic;Traditional Arabic"/>
                <w:sz w:val="36"/>
                <w:szCs w:val="36"/>
                <w:rtl w:val="true"/>
              </w:rPr>
              <w:t xml:space="preserve">/ </w:t>
            </w:r>
            <w:r>
              <w:rPr>
                <w:rFonts w:cs="Traditional Arabic;Traditional Arabic"/>
                <w:sz w:val="36"/>
                <w:sz w:val="36"/>
                <w:szCs w:val="36"/>
                <w:rtl w:val="true"/>
              </w:rPr>
              <w:t>العبادة</w:t>
            </w:r>
            <w:r>
              <w:rPr>
                <w:sz w:val="36"/>
                <w:sz w:val="36"/>
                <w:szCs w:val="36"/>
                <w:rtl w:val="true"/>
              </w:rPr>
              <w:t xml:space="preserve"> </w:t>
            </w:r>
            <w:r>
              <w:rPr>
                <w:rFonts w:cs="Traditional Arabic;Traditional Arabic"/>
                <w:sz w:val="36"/>
                <w:sz w:val="36"/>
                <w:szCs w:val="36"/>
                <w:rtl w:val="true"/>
              </w:rPr>
              <w:t>تزكية</w:t>
            </w:r>
            <w:r>
              <w:rPr>
                <w:sz w:val="36"/>
                <w:sz w:val="36"/>
                <w:szCs w:val="36"/>
                <w:rtl w:val="true"/>
              </w:rPr>
              <w:t xml:space="preserve"> </w:t>
            </w:r>
            <w:r>
              <w:rPr>
                <w:rFonts w:cs="Traditional Arabic;Traditional Arabic"/>
                <w:sz w:val="36"/>
                <w:sz w:val="36"/>
                <w:szCs w:val="36"/>
                <w:rtl w:val="true"/>
              </w:rPr>
              <w:t>وتهذيب</w:t>
            </w:r>
            <w:r>
              <w:rPr>
                <w:sz w:val="36"/>
                <w:sz w:val="36"/>
                <w:szCs w:val="36"/>
                <w:rtl w:val="true"/>
              </w:rPr>
              <w:t xml:space="preserve"> </w:t>
            </w:r>
            <w:r>
              <w:rPr>
                <w:rFonts w:cs="Traditional Arabic;Traditional Arabic"/>
                <w:sz w:val="36"/>
                <w:sz w:val="36"/>
                <w:szCs w:val="36"/>
                <w:rtl w:val="true"/>
              </w:rPr>
              <w:t>وتأديب</w:t>
            </w:r>
            <w:r>
              <w:rPr>
                <w:sz w:val="36"/>
                <w:sz w:val="36"/>
                <w:szCs w:val="36"/>
                <w:rtl w:val="true"/>
              </w:rPr>
              <w:t xml:space="preserve"> </w:t>
            </w:r>
            <w:r>
              <w:rPr>
                <w:rFonts w:cs="Traditional Arabic;Traditional Arabic"/>
                <w:sz w:val="36"/>
                <w:sz w:val="36"/>
                <w:szCs w:val="36"/>
                <w:rtl w:val="true"/>
              </w:rPr>
              <w:t>وإعداد</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تمهيد</w:t>
            </w:r>
            <w:r>
              <w:rPr>
                <w:rFonts w:cs="Traditional Arabic;Traditional Arabic"/>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تربية</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لشبابهم</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عبادة</w:t>
            </w:r>
            <w:r>
              <w:rPr>
                <w:sz w:val="36"/>
                <w:sz w:val="36"/>
                <w:szCs w:val="36"/>
                <w:rtl w:val="true"/>
              </w:rPr>
              <w:t xml:space="preserve"> </w:t>
            </w:r>
            <w:r>
              <w:rPr>
                <w:rFonts w:cs="Traditional Arabic;Traditional Arabic"/>
                <w:sz w:val="36"/>
                <w:sz w:val="36"/>
                <w:szCs w:val="36"/>
                <w:rtl w:val="true"/>
              </w:rPr>
              <w:t>وأثرها</w:t>
            </w:r>
            <w:r>
              <w:rPr>
                <w:sz w:val="36"/>
                <w:sz w:val="36"/>
                <w:szCs w:val="36"/>
                <w:rtl w:val="true"/>
              </w:rPr>
              <w:t xml:space="preserve"> </w:t>
            </w:r>
            <w:r>
              <w:rPr>
                <w:rFonts w:cs="Traditional Arabic;Traditional Arabic"/>
                <w:sz w:val="36"/>
                <w:sz w:val="36"/>
                <w:szCs w:val="36"/>
                <w:rtl w:val="true"/>
              </w:rPr>
              <w:t>عليهم</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نماذج</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عبادة</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ومحبتهم</w:t>
            </w:r>
            <w:r>
              <w:rPr>
                <w:sz w:val="36"/>
                <w:sz w:val="36"/>
                <w:szCs w:val="36"/>
                <w:rtl w:val="true"/>
              </w:rPr>
              <w:t xml:space="preserve"> </w:t>
            </w:r>
            <w:r>
              <w:rPr>
                <w:rFonts w:cs="Traditional Arabic;Traditional Arabic"/>
                <w:sz w:val="36"/>
                <w:sz w:val="36"/>
                <w:szCs w:val="36"/>
                <w:rtl w:val="true"/>
              </w:rPr>
              <w:t>لها</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دعوة</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أمة</w:t>
            </w:r>
            <w:r>
              <w:rPr>
                <w:sz w:val="36"/>
                <w:sz w:val="36"/>
                <w:szCs w:val="36"/>
                <w:rtl w:val="true"/>
              </w:rPr>
              <w:t xml:space="preserve"> </w:t>
            </w:r>
            <w:r>
              <w:rPr>
                <w:rFonts w:cs="Traditional Arabic;Traditional Arabic"/>
                <w:sz w:val="36"/>
                <w:sz w:val="36"/>
                <w:szCs w:val="36"/>
                <w:rtl w:val="true"/>
              </w:rPr>
              <w:t>اليوم</w:t>
            </w:r>
            <w:r>
              <w:rPr>
                <w:sz w:val="36"/>
                <w:sz w:val="36"/>
                <w:szCs w:val="36"/>
                <w:rtl w:val="true"/>
              </w:rPr>
              <w:t xml:space="preserve"> </w:t>
            </w:r>
            <w:r>
              <w:rPr>
                <w:rFonts w:cs="Traditional Arabic;Traditional Arabic"/>
                <w:sz w:val="36"/>
                <w:sz w:val="36"/>
                <w:szCs w:val="36"/>
                <w:rtl w:val="true"/>
              </w:rPr>
              <w:t>إلى</w:t>
            </w:r>
            <w:r>
              <w:rPr>
                <w:sz w:val="36"/>
                <w:sz w:val="36"/>
                <w:szCs w:val="36"/>
                <w:rtl w:val="true"/>
              </w:rPr>
              <w:t xml:space="preserve"> </w:t>
            </w:r>
            <w:r>
              <w:rPr>
                <w:rFonts w:cs="Traditional Arabic;Traditional Arabic"/>
                <w:sz w:val="36"/>
                <w:sz w:val="36"/>
                <w:szCs w:val="36"/>
                <w:rtl w:val="true"/>
              </w:rPr>
              <w:t>الاقتداء</w:t>
            </w:r>
            <w:r>
              <w:rPr>
                <w:sz w:val="36"/>
                <w:sz w:val="36"/>
                <w:szCs w:val="36"/>
                <w:rtl w:val="true"/>
              </w:rPr>
              <w:t xml:space="preserve"> </w:t>
            </w:r>
            <w:r>
              <w:rPr>
                <w:rFonts w:cs="Traditional Arabic;Traditional Arabic"/>
                <w:sz w:val="36"/>
                <w:sz w:val="36"/>
                <w:szCs w:val="36"/>
                <w:rtl w:val="true"/>
              </w:rPr>
              <w:t>بشباب</w:t>
            </w:r>
            <w:r>
              <w:rPr>
                <w:sz w:val="36"/>
                <w:sz w:val="36"/>
                <w:szCs w:val="36"/>
                <w:rtl w:val="true"/>
              </w:rPr>
              <w:t xml:space="preserve"> </w:t>
            </w:r>
            <w:r>
              <w:rPr>
                <w:rFonts w:cs="Traditional Arabic;Traditional Arabic"/>
                <w:sz w:val="36"/>
                <w:sz w:val="36"/>
                <w:szCs w:val="36"/>
                <w:rtl w:val="true"/>
              </w:rPr>
              <w:t>الصحاب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خطبة الأولى</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bookmarkStart w:id="16" w:name="_Hlk118362703"/>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bookmarkEnd w:id="16"/>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فَيَا 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عَلِمْنَا أَنَّ مِمَّنْ يُظِلُّهُمُ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ظِلِّهِ يَوْمَ لَا ظِلَّ إِلَّا ظِ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شَابٌّ نَشَأَ فِي عِبَادَةِ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وَاللَّهِ الَّذِي لَا إِلَهَ غَيْرُهُ إِنَّ أَوَّلَ وَأَعْظَمَ مَنْ يَنْطَبِقُ عَلَيْهِمْ هَذَا الْوَصْفُ هُمْ أَصْحَابُ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الشَّبَابِ، الَّذِي أَسْلَمُوا أَطْفَالًا، أَوْ وُلِدُوا فِي الْإِسْلَامِ، فَإِنَّهُمْ فِي عِبَادَةِ اللَّهِ نَمُوذَجٌ يُحْتَذَى بِ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عِبَادَةَ تَزْكِيَةٌ لِلنَّفْسِ وَتَأْدِيبٌ وَتَطْهِيرٌ لِسَائِرِ الْأُمَّةِ، وَلِشَبَابِهَا إِعْدَادٌ وَتَهْيِئَةٌ لِيَنْهَضُوا بِالتَّبِعَاتِ وَالْمَسْؤُولِيَّاتِ الْمُلْقَاةِ عَلَى عَوَاتِقِهِمْ، فَأَمَّا كَوْنُهَا تَزْكِيَةً وَتَطْهِيرًا فَذَلِكَ مُتَوَاتِرٌ مَعْلُومٌ مِنْ دِينِنَا، فَعَنِ الصَّلَاةِ 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إِنَّ الصَّلَاةَ تَنْهَى عَنِ الْفَحْشَاءِ وَالْمُنْكَ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عَنْكَبُوتِ</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45</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rPr>
        <w:t xml:space="preserve">، وَعَنِ الزَّكَاةِ يَقُو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خُذْ مِنْ أَمْوَالِهِمْ صَدَقَةً تُطَهِّرُهُمْ وَتُزَكِّيهِمْ بِ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وْبَ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03</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rPr>
        <w:t xml:space="preserve">، وَعَنِ الْحَجِّ يَقُو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مِنْ قَائِ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لَا رَفَثَ وَلَا فُسُوقَ وَلَا جِدَالَ فِي الْحَجِّ</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9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lang w:bidi="ar-EG"/>
        </w:rPr>
        <w:t xml:space="preserve">وَعَنِ الصِّيَامِ يَقُو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الصِّيَامُ جُنَّةٌ، وَإِذَا كَانَ يَوْمُ صَوْمِ أَحَدِكُمْ فَلَا يَرْفُثْ وَلَا يَصْخَبْ، فَإِنْ سَابَّهُ أَحَدٌ أَوْ قَاتَلَهُ، فَلْيَقُ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ي امْرُؤٌ صَائِ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كُلُّ عِبَادَةٍ تُؤَدِّيهَا خَالِصَةً لِوَجْهِ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هَذِّبُ النَّفْسَ وَالرُّوحَ وَتُرَقِّيهَا</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أَمَّا الْعِبَادَةُ لِلشَّبَابِ مَا أَشَارَ الْقُرْآنُ الْكَرِيمُ إِلَى ذَلِكَ حِينَ قَالَ مُخَاطِبًا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إِنَّ نَاشِئَةَ اللَّيْلِ هِيَ أَشَدُّ وَطْئًا وَأَقْوَمُ قِيلً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لَكَ فِي النَّهَارِ سَبْحًا طَوِيلً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زَّمِّلِ</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6</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7</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ذَكَرَ قِيَامَ اللَّيْ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هَا الْأَحِبَّ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ذَكَرَ بَعْدَهُ مُبَاشَرَةً عَمَلَ النَّهَارِ وَجِهَادَهُ، فَكَأَنَّ الْأَوَّلَ إِعْدَادٌ لِلثَّانِ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لِلَّهِ قَوْمٌ شَرَوْا لِلَّهِ أَنْفُسَهُمْ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تْعَبُوهَا بِزَجْرِ اللَّهِ أَزْمَا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أَمَّا النّهَارُ فَقَدْ وَافَوْا صِيَامَهُمُ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فِي الظّلَامِ تَرَاهُمْ فِيهِ رُهْبَا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ذَابَتْ لُحُومُهُمُ خَوْفَ الْحِسَابِ غَدً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قَطَّعُوا اللَّيْلَ تَسْبِيحًا وَقُرْآنَا</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لَا غَرْوَ؛ فَإِنَّ الْعِبَادَةَ اتِّصَالٌ بِذِي الْعَرْشِ الْجَلِيلِ، وَامْتِثَالٌ لِأَمْرِهِ، وَعَمَلٌ فِي أَدَاءِ شُكْرِهِ، وَجَمْعٌ لِلزَّادِ لِيَوْمِ الْمَعَا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الْمُتَأَمِّلُ فِي حَيَاةِ الصَّحَابَةِ يَجِدُ حِرْصَهُمْ عَلَى تَرْبِيَةِ شَبَابِهِمْ عَلَى الْعِبَادَةِ وَإِقَامَةِ شَبَابِهِمْ عَلَيْهَا، فَهَذِهِ الصَّحَابِيَّةُ الْجَلِيلَةُ الرُّبَيِّعُ بِنْتُ مُعَوِّذٍ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قُصُّ كَيْفَ عَلَّمَتْ أَوْلَادَهَا الصِّيَامَ فَتَقُولُ عَنْ صَوْمِ عَاشُورَاءَ</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كُنَّا نَصُومُهُ بَعْدُ، وَنُصَوِّمُ صِبْيَانَنَا، وَنَجْعَلُ لَهُمُ اللُّعْبَةَ مِنَ الْعِهْنِ، فَإِذَا بَكَى أَحَدُهُمْ عَلَى الطَّعَامِ أَعْطَيْنَاهُ ذَاكَ حَتَّى يَكُونَ عِنْدَ الْإِفْطَا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مْ يَكُنْ هَذَا فِعْلَهَا وَحْدَهَا، بَلْ كَانَ هُوَ السَّائِدَ بَيْنَ الصَّحَابَةِ كُلِّهِمْ، فَهَذَا الْفَارُوقُ عُمَ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ؤْتَى بِرَجُلٍ سَكْرَانَ اسْمُ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شْوَ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دْ أَفْطَرَ فِي رَمَضَانَ فَيُوَبِّخُهُ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يْلَكَ، وَصِبْيَانُنَا صِيَا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بُخَارِ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كَا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يَذْهَبُ بِنَفْسِهِ إِلَى بَيْتِ عَلِيٍّ وَفَاطِمَ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مَ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يُوقِظُهُمَا لِصَلَاةِ اللَّيْلِ، فَعَنْ عَلِيٍّ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طَرَقَهُ وَفَاطِمَةَ بِنْتَ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لَيْهِ السَّلَا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يْلَةً، فَ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أَلَا تُصَلِّيَا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إِعْدَادًا لِلشَّبَابِ لِفَرِيضَةِ الْجِهَادِ فِي سَبِيلِ اللَّهِ، كَانَ الْفَارُوقُ عُمَرُ كَثِيرًا مَا يَأْمُرُ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عَلِّمُوا أَوْلَادَكُمُ السِّبَاحَةَ وَالرِّمَايَةَ وَالْفُرُوسِيَّ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مَا ذَلِكَ إِلَّا امْتِثَالًا لِقَوْ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أَعِدُّوا لَهُمْ مَا اسْتَطَعْتُمْ مِنْ قُوَّةٍ وَمِنْ رِبَاطِ الْخَيْ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فَ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0</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كَانَتْ نَتِيجَةُ هَذَا الِاهْتِمَامِ بِتَعَبُّدِ الشَّبَابِ عَظِيمَةً؛ فَقَدْ خَرَجَ جِيلٌ مِنْ شَبَابِ الصَّحَابَةِ مُقْبِلًا عَلَى الْعِبَادَةِ مُتَلَذِّذًا بِهَا، صَارِفًا جُلَّ هِمَّتِهِ إِلَيْهَ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هَذَا عَبْدُ اللَّهِ بْنُ عَمْرٍو يُزَوِّجُهُ أَبُوهُ، فَيَنْشَغِلُ عَنْ زَوْجَتِهِ بِالْعِبَادَةِ وَلَا يَمَسُّ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شْتَكِيهِ أَبُوهُ لِ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لَمَّا لَاقَاهُ سَأَ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يْفَ تَصُو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لَّ يَوْ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كَيْفَ تَخْتِ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لَّ لَيْلَةٍ،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صُمْ فِي كُلِّ شَهْرٍ ثَلَاثَةً، وَاقْرَأِ الْقُرْآنَ فِي كُلِّ شَهْ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طِيقُ أَكْثَرَ مِنْ ذَلِكَ،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صُمْ ثَلَاثَةَ أَيَّامٍ فِي الْجُمُعَ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طِيقُ أَكْثَرَ مِنْ ذَلِكَ،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فْطِرْ يَوْمَيْنِ وَصُمْ يَوْ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طِيقُ أَكْثَرَ مِنْ ذَلِكَ،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صُمْ أَفْضَلَ الصَّوْمِ؛ صَوْمَ دَاوُ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كَمَا صَنَعَ ابْنُ عَمْرٍو مَعَ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الصِّيَامِ فَقَدْ صَنَعَ مِثْلَهُ فِي قِرَاءَةِ الْقُرْآنِ؛ يَقُو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جَمَعْتُ الْقُرْآنَ، فَقَرَأْتُ بِهِ فِي كُلِّ لَيْلَةٍ، فَبَلَغَ ذَلِكَ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 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شَهْ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عِشْرِ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عَشْ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سَبْعٍ</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فَأَبَ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نَّسَائِيُّ فِي الْكُبْرَى</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rPr>
        <w:t xml:space="preserve">وَهَذَا ابْنُ عُمَ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رْوِي عَنْهُ صَاحِبُهُ نَافِعٌ</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نَّهُ كَانَ يُحْيِي اللَّيْلَ صَلَاةً، ثُمَّ 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نَافِعُ، أَسْحَرْنَ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فَيُعَاوِدُ الصَّلَاةَ، ثُمَّ 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نَافِعُ أَسْحَرْنَ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فَيَقْعُدُ فَيَسْتَغْفِرُ وَيَدْعُو حَتَّى يُصْبِحَ</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طَّبَرَانِيُّ فِي الْكَبِ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هَذَا تَطْبِيقٌ عَمَلِيٌّ مِنْ شَابٍّ تَقِيٍّ لِقَ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كَانُوا قَلِيلًا مِنَ اللَّيْلِ مَا يَهْجَعُونَ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بِالْأَسْحَارِ هُمْ يَسْتَغْفِرُ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ذَّارِيَاتِ</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7</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18</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دَخَلَ ضِرَارُ بْنُ ضَمْرَةَ الْكِنَانِيُّ عَلَى مُعَاوِيَةَ يَوْمًا، فَقَالَ 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صِفْ لِي عَلِيًّا، فَقَالَ</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فَأَشْهَدُ بِاللَّهِ لَقَدْ رَأَيْتُهُ فِي بَعْضِ مَوَاقِفِهِ، وَقَدْ أَرْخَى اللَّيْلُ سُدُولَهُ، وَغَارَتْ نُجُومُهُ، يَمِيلُ فِي مِحْرَابِهِ قَابِضًا عَلَى لِحْيَتِهِ، يَتَمَلْمَلُ تَمَلْمُلَ السَّلِيمِ، وَيَبْكِي بُكَاءَ الْحَزِينِ، فَكَأَنِّي أَسْمَعُهُ الْآنَ وَهُوَ 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ا رَبَّنَا يَا رَبَّ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تَضَرَّعُ إِلَيْ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يَقُولُ لِلدُّنْيَ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لَيَّ تَغَرَّرْتِ، إِلَيَّ تَشَوَّفْتِ، هَيْهَاتَ هَيْهَاتَ، غُرِّي غَيْرِي، قَدْ بَتَتُّكِ ثَلَاثًا، فَعُمْرُكِ قَصِيرٌ، وَمَجْلِسُكِ حَقِيرٌ، وَخَطَرُكِ يَسِيرٌ، آهٍ آهٍ مِنْ قِلَّةِ الزَّادِ، وَبُعْدِ السَّفَرِ، وَوَحْشَةِ الطَّرِيقِ</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لْيَةُ الْأَوْلِيَاءِ، لِأَبِي نُعَيْ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هَذَا الشَّابُّ الْأَنْصَارِيُّ عَبَّادُ بْنُ بِشْ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صِيبُهُ السَّهْمُ تِلْوَ السَّهْمِ وَهُوَ يُصَلِّي، فَيَأْبِي أَنْ يَنْصَرِفَ مِنْ صَلَاتِهِ لِتَلَذُّذِهِ بِهَا، وَلَمَّا سَأَلَهُ رَفِيقُهُ مُتَعَجِّبً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سُبْحَانَ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فَلَا أَهْبَبْتَنِي أَوَّلَ مَا رَمَا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كُنْتُ فِي سُورَةٍ أَقْرَأُهَا فَلَمْ أُحِبَّ أَنْ أَقْطَعَهَا حَتَّى أُنْفِدَهَا، فَلَمَّا تَابَعَ عَلَيَّ الرَّمْيَ رَكَعْتُ فَآذَنْتُكَ، وَايْمُ اللَّهِ لَوْلَا أَنْ أُضِيِّعَ ثَغْرًا أَمَرَنِ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حِفْظِهِ لَقَطَعْتُ نَفْسِي قَبْلَ أَنْ أَقْطَعَ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يْهَقِيُّ فِي الْكُبْرَى، وَحَسَّنَهُ الْأَلْبَانِ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يَحْكِي مُجَاهِدٌ عَنْ عَبْدِ اللَّهِ الزُّبَيْ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كَانَ ابْنُ الزُّبَيْرِ إِذَا قَامَ فِي الصَّلَاةِ كَأَنَّهُ عُودٌ مِنَ الْخُشُوعِ</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بْنُ أَبِي شَيْبَةَ فِي مُصَنَّفِ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فِي الْبَذْلِ وَالْعَطَاءِ وَالْإِنْفَاقِ فَحَدِّثْ وَلَا حَرَجَ، فَقَدْ قَدَّمَ شَبَابُ الصَّحَابَةِ قُدْوَةً يُحْتَذَى بِهَا فِي ذَلِكَ؛ فَعَنْ عَمْرِو بْنِ ثَابِتٍ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مَّا مَاتَ عَلِيُّ بْنُ الْحُسَيْنِ فَغَسَّلُوهُ جَعَلُوا يَنْظُرُونَ إِلَى آثَارِ سَوَادٍ فِي ظَهْرِهِ، فَقَالُ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هَذَا؟ فَقَالُ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انَ يَحْمِلُ جُرُبَ الدَّقِيقِ لَيْلًا عَلَى ظَهْرِهِ يُعْطِيهِ فُقَرَاءَ أَهْلِ الْمَدِينَ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فَةُ الصَّفْوَةِ، لِابْنِ الْجَوْزِ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عَنِ ابْنِ شَوْذَبٍ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كَانَ عُرْوَةُ بْنُ الزُّبَيْرِ إِذَا كَانَ أَيَّامَ الرُّطَبِ ثَلَمَ حَائِطَهُ فَيَدْخُلُ النَّاسُ فَيَأْكُلُونَ، وَيَحْمِلُ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يْهَقِيُّ فِي الشُّعَبِ</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يَرْوِي مَالِكٌ الدَّارِيُّ أَنَّ عُمَرَ بْنَ الْخَطَّابِ أَخَذَ أَرْبَعَمِائَةِ دِينَارٍ فَجَعَلَهَا فِي صُرَّةٍ، فَقَالَ لِلْغُلَا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ذْهَبْ بِهِمْ إِلَى أَبِي عُبَيْدَةَ بْنِ الْجَرَّاحِ، ثُمَّ تَلَهَّ سَاعَةً فِي الْبَيْتِ حَتَّى تَنْظُرَ مَا يَصْنَعُ، فَذَهَبَ بِهَا الْغُلَامُ إِلَيْ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 لَكَ أَمِيرُ الْمُؤْمِنِ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جْعَلْ هَذِهِ فِي بَعْضِ حَاجَتِكَ،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صَلَهُ اللَّهُ وَرَحِمَهُ، ثُمَّ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عَالِي يَا جَارِيَةُ، اذْهَبِي بِهَذِهِ السَّبْعَةِ إِلَى فُلَانٍ، وَبِهَذِهِ الْخَمْسَةِ إِلَى فُلَانٍ، حَتَّى أَنْفَذَهَا، فَرَجَعَ الْغُلَامُ وَأَخْبَرَهُ، فَوَجَدَهُ قَدْ أَعَدَّ مِثْلَهَا إِلَى مُعَاذِ بْنِ جَبَ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فَعَلَ فِيهَا كَصَاحِبِهِ، وَعِنْدَهَا قَالَ عُمَرُ</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هُمْ إِخْوَةٌ بَعْضُهُمْ مِنْ بَعْضٍ</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طَّبَرَانِيُّ فِي الْكَبِيرِ</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اللَّهَ اللَّهَ فِي هَذَا الشَّبَابِ الَّذِي نَشَأَ وَتَرَعْرَعَ فِي عِبَادَةِ اللَّهِ، وَنَهَلَ مِنْ عِلْمِ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شَبَابٌ ذَلَّلُوا سُبُلَ الْمَعَالِي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مَا عَرَفُوا سِوَى الْإِسْلَامِ دِي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تَعَهَّدَهُمْ فَأَنْبَتَهُمْ نَبَاتً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رِيمًا طَابَ فِي الدُّنْيَا غُصُو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هُمْ وَرَدُوا الْحِيَاضَ مُبَارَكَاتٍ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سَالَتْ عِنْدَهُمْ مَاءً مَعِي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إِذَا شَهِدُوا الْوَغَى كَانُوا كُمَاةً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دُكُّونَ الْمَعَاقِلَ وَالْحُصُو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إِنْ جَنَّ الْمَسَاءُ فَلَا تَرَاهُمْ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الْإِشْفَاقِ إِلَّا سَاجِدِينَا</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كَذَلِكَ أَخْرَجَ الْإِسْلَامُ قَوْمِي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شَبَابًا طَاهِرًا غَضًّا أَمِينَا</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 xml:space="preserve">: </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يَا شَبَابَ الْإِ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رَاكَمْ قَدْ بَهَرَكُمْ مَا سَمِعْتُمْ مِنْ عِبَادَةِ الصَّحَابَةِ مِنَ الشَّبَابِ، وَتَمَنَّيْتُمْ لَوْ كُنْتُمْ أَمْثَالَهُمْ، وَأَقُولُ لَكُمْ كَمَا قَالَ الشَّاعِرُ</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إِذَا أَعْجَبَتْكَ خِصَالُ امْرِئٍ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كُنْهُ يَكُنْ مِنْكَ مَا يُعْجِبُكْ</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لَيْسَ عَلَى الْمَجْدِ وَالْمَكْرُمَاتِ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جَابٌ إِذَا جِئْتَهُ يَحْجُبُكْ</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لِ اصْنَعُوا مَا كَانَ يَصْنَعُ أَبُو مُسْلِمٍ الْخَوْلَانِيُّ؛ فَقَدْ كَانَ يَجْتَهِدُ فِي الْعِبَادَةِ اجْتِهَادًا عَظِيمًا، ثُمَّ 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تَظُنُّ الصَّحَابَةُ أَنْ يَسْتَأْثِرُوا بِمُحَمَّدٍ دُونَنَا؟ وَاللَّهِ لَأُزَاحِمَنَّهُمْ عَلَيْهِ زِحَامًا، حَتَّى يَعْلَمُوا أَنَّهُمْ قَدْ خَلَّفُوا رِجَالً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بْصِرَةُ، لِابْنِ الْجَوْزِ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هَلُمُّو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شَرَ الشَّبَا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لَى طَاعَةِ رَبِّكُمْ، فَأَخْلِصُوا لَهُ نِيَّاتِكُمْ، وَاقْصِدُوا وَجْهَهُ الْكَرِيمَ بِأَعْمَالِكُمْ، وَتَشَبَّهُوا بِصَحَابَةِ نَبِيِّكُ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يُصْلِحْ لَكُمْ أَعْمَالَكُمْ وَيَرْفَعْ عِنْدَهُ دَرَجَاتِكُ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ملتقى الخطباء - الفريق العلمي</dc:creator>
  <dc:description/>
  <cp:keywords/>
  <dc:language>en-US</dc:language>
  <cp:lastModifiedBy>احمد</cp:lastModifiedBy>
  <cp:lastPrinted>2023-02-14T14:18:00Z</cp:lastPrinted>
  <dcterms:modified xsi:type="dcterms:W3CDTF">2023-02-14T12:18:00Z</dcterms:modified>
  <cp:revision>4</cp:revision>
  <dc:subject>1/ العبادة تزكية وتهذيب وتأديب وإعداد (تمهيد) 2/تربية الصحابة لشبابهم على العبادة وأثرها عليهم 3/نماذج من عبادة شباب الصحابة ومحبتهم لها 4/دعوة شباب الأمة اليوم إلى الاقتداء بشباب الصحابة.</dc:subject>
  <dc:title>صور مشرقة من حياة شباب الصحابة: العبادة</dc:title>
</cp:coreProperties>
</file>