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ور</w:t>
            </w:r>
            <w:r>
              <w:rPr>
                <w:b/>
                <w:b/>
                <w:bCs/>
                <w:rtl w:val="true"/>
              </w:rPr>
              <w:t xml:space="preserve"> </w:t>
            </w:r>
            <w:r>
              <w:rPr>
                <w:rFonts w:cs="Traditional Arabic"/>
                <w:b/>
                <w:b/>
                <w:bCs/>
                <w:rtl w:val="true"/>
              </w:rPr>
              <w:t>راق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مية</w:t>
            </w:r>
            <w:r>
              <w:rPr>
                <w:b/>
                <w:b/>
                <w:bCs/>
                <w:rtl w:val="true"/>
              </w:rPr>
              <w:t xml:space="preserve"> </w:t>
            </w:r>
            <w:r>
              <w:rPr>
                <w:rFonts w:cs="Traditional Arabic"/>
                <w:b/>
                <w:b/>
                <w:bCs/>
                <w:rtl w:val="true"/>
              </w:rPr>
              <w:t>الكناني</w:t>
            </w:r>
            <w:r>
              <w:rPr>
                <w:b/>
                <w:b/>
                <w:bCs/>
                <w:rtl w:val="true"/>
              </w:rPr>
              <w:t xml:space="preserve"> </w:t>
            </w:r>
            <w:r>
              <w:rPr>
                <w:rFonts w:cs="Traditional Arabic"/>
                <w:b/>
                <w:b/>
                <w:bCs/>
                <w:rtl w:val="true"/>
              </w:rPr>
              <w:t>وابنه</w:t>
            </w:r>
            <w:r>
              <w:rPr>
                <w:b/>
                <w:b/>
                <w:bCs/>
                <w:rtl w:val="true"/>
              </w:rPr>
              <w:t xml:space="preserve"> </w:t>
            </w:r>
            <w:r>
              <w:rPr>
                <w:rFonts w:cs="Traditional Arabic"/>
                <w:b/>
                <w:b/>
                <w:bCs/>
                <w:rtl w:val="true"/>
              </w:rPr>
              <w:t>كل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لولد</w:t>
            </w:r>
            <w:r>
              <w:rPr>
                <w:b/>
                <w:b/>
                <w:bCs/>
                <w:rtl w:val="true"/>
              </w:rPr>
              <w:t xml:space="preserve"> </w:t>
            </w:r>
            <w:r>
              <w:rPr>
                <w:rFonts w:cs="Traditional Arabic"/>
                <w:b/>
                <w:b/>
                <w:bCs/>
                <w:rtl w:val="true"/>
              </w:rPr>
              <w:t>بار</w:t>
            </w:r>
            <w:r>
              <w:rPr>
                <w:b/>
                <w:b/>
                <w:bCs/>
                <w:rtl w:val="true"/>
              </w:rPr>
              <w:t xml:space="preserve"> </w:t>
            </w:r>
            <w:r>
              <w:rPr>
                <w:rFonts w:cs="Traditional Arabic"/>
                <w:b/>
                <w:b/>
                <w:bCs/>
                <w:rtl w:val="true"/>
              </w:rPr>
              <w:t>بأمه</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جد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ونصيحة</w:t>
            </w:r>
            <w:r>
              <w:rPr>
                <w:b/>
                <w:b/>
                <w:bCs/>
                <w:rtl w:val="true"/>
              </w:rPr>
              <w:t xml:space="preserve"> </w:t>
            </w:r>
            <w:r>
              <w:rPr>
                <w:rFonts w:cs="Traditional Arabic"/>
                <w:b/>
                <w:b/>
                <w:bCs/>
                <w:rtl w:val="true"/>
              </w:rPr>
              <w:t>ل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اب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هذه القصة وبدون مقدمات، ذكر أن أمية الكناني كان عنده ولد اسمه كلاب، وكان شابا صالحا، وحين سمع أن الجهاد أفضل الأعمال في الإسلام، ذهب إلى عمر بن الخطاب،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إلى الجهاد،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هما، فاستأذنهما وبعد إلحاح شديد، وافقا على مضض، فقدا وحيدهما وكان شديد البر بهما، يؤنسهما ويساعدهما في كل شؤونهما، ذهب كلاب إلى الجهاد، ومرت الأيام على الأبوين بطيئة ثقيلة، وما لبِث أن اشتد الشوق ب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البكاء رفيقه في ليله ونهاره، وذات يوم جلس أمية تحت شجرة، فرأى حمامه تُطعم فراخها فجعل ينظر، وين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ن شيخان قد نشدا كل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لو عقلا الكت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ت أباك مرعشة يد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ك لا تسيغ لها شر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يلا شوقه يبكيك فر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زن ولا يرجوا الإي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تفت حمامة بطن 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يضاتها ذكرا كل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شتد حزنه على ولده، وطال بكاؤه حتى أصابه ما أصاب يعقوب عليه السلام، فابيضت عيناه من الحزن، وفقد بصره، و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فتر عن ذكر ولده، ومن شدة ما في قلبه أخذ يدعو على عمر بن الخطاب، ويقول شع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اذل قد عذلت بغير 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ى أعاذل ما أل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اروق لم يردد كل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خين سامهما ف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ستعدى على الفاروق 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دفع الحجيج إلى بس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دعوا الله مجتهداً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طن الأخشبين إلى زق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كان من أحد أصحابه إلا أخذ بيده حتى أقبل به على حلقة عمر بن الخطاب وأجلسه فيها، وهو لا يدرى، ثم قال 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كل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نا من أشعارك، ولشدة تعلقه بولده، فإن أول ما تبادر إلى ذه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اروق لم يردد كل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خين سامهما ف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ستعدى على الفاروق 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دفع الحجيج إلى بس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دعوا الله مجتهدا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طن الأخشبين إلى زق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يه الكناني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بر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ت ولده إلى الثغ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على مض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جه عمر من فوره أن ابعثوا إلى كلاب ابن أمية الكناني على وجه السرعة، فلما مثل كلاب بين يدي عمر،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لس يا كلاب، فلما جلس 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لغ من برك بأبيك يا كل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مير المؤمنين، ما أعلم شيئا يحبه أبى إلا فعلته قبل أن يطلبه منى، ولا أعلم شيئا يبغضه أبى إلا تركته قبل أن ينهاني عن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ن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والله إني لا آلوه جهدي براً وإحسان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 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إذا أردت أن أحلب له آتى من الليل إلى أغزر ناقة في الإبل ثم أنيخها وأعقلها حتى لا تتحرك طوال الليل، ثم استيقظ قبيل الفجر فاستخرج من البئر ماء بارداً، فاغسل ضرع الناقة حتى يبرد اللبن، ثم احلبه وأعطيه أبى ليشرب،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كل هذا لأجل شربة لبن، فافعل لي كما كنت تفعل لأبيك، قال 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ود الذهاب إلى أهلي يا أمير المؤمن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ت عليك يا كلاب، فمضى كلاب إلى الناقة فحلب وفعل كما كان يفعل لأبيه، ثم أعطى الإناء لعمر بن الخطاب، قال عمر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كلاب فادخلوه في هذه الغرفة وأغلقوا عليه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رسل عمر إلى الشيخ ليحضر، فاقبل يقاد لا يعلم ما يُراد به، فإذا شيخ واهن، قد عظم همه واشتد بكاؤه وطال شوقه، يجر خطاه جراً، حتى وقف على رأس أمير المؤمنين، فسأله الفاروق يا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قى من لذاتك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ى لي من لذة يا أمير المؤمن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شتهى؟ قال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ي الموت،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ت عليك يا أمية إلا أخبرتني بأعظم لذة تتمناها الآن قال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د أقسمت علي، فإني أتمنى لو أن ولدى كلابا بين يدي الآن أضمه واشمه وأقبله قبل أن أموت،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هذا اللبن لتتقوى به، قال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به يا أمير المؤمن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ت عليك يا أمية إلا شربت من هذا اللبن، فلما أخذ الإناء وقربه من فمه، بكى بكاءً شدي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شم رائحة يدي ولدى كلاب في هذا اللبن، فبكى عمر حتى جعل ينتفض من بكائ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وا الباب، فاقبل الولد إلى أبيه فضمه أبوه ضمة شديدة طويلة، وجعل يقبله تارة، ويشمه تارة، وجعل عمر رضي الله عنه يبك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يا كلاب تريد الجنة، فتحت قدم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أعنا على بر وال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صة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في عصرنا الحاضر، وليس في عصر الصحابة ولا التابعين، قصة حقيقة، حدثت في محافظة الأسياج في منطقة القصيم، بل وفي محكمة الأسياح، نعم محاكمة غريبة من نوعها، يجزم كل من شهدها وسمع بها أنها أغرب خصومة تشهدها المحاكم الشرعية في تاريخها، بطل هذه القصة، رجل كبير في السن، احدودب ظهره، ورسمت الأيام تضاريسها على سح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زان الفهيدي يسكن في بيته وحيداً، بلا زوجة ولا أولاد، وليس معه أحد إلا عجوز طاعنة في السن إلى حد الوهن، حتى أن وزنها لا يتجاوز العشرين كيلو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لك من حطام الدنيا سوى خاتم متواضع، يلوح في يدها الضعيفة، تلك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زان، الذي أفنى عمره في خدمتها، ورعايتها، وتلبية احتياجاتها، وفي مدينة أخرى بعيدة، يسكن شقيقٌ لحيزان اسمه غالب، وله زوجة وأبناء وسكن مناسب، وبين الفينة والأخرى يسافر غالب لزيارة أمة وأخيه حيزان، وفي أحد تلك الزيارات، قال غالب لشقيقه ح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برت وتقدمت بك السن، ووالدتي بحاجه إلى من يرعاها، ويقوم على خدمتها، فاسمح لي بأخذها معي إلى منزلي، حيث نقوم على رعايتها وراح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ح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زلت قادراً على خدمتها ورعايتها، ولم أقصر في حقها بشيء، ولن تذهب معك، ولن تعيش مع أحدٍ غيري، طالما أني لازلت على قيد الحياة، أصر غالب على أخذ والدته، وكرر مطالبته لشقيقه بالسماح له بأخذها معه، وأشتد الخلاف بينهما، حتى وصل إلى طريق مسدود، ورغم تدخل أهل الخير بينهما، وتوسطهم لحل النزاع، إلا أن كل منهما قد أصر على أخذ والدته لخدمتها، وفي خضم النزاع قال حيزان، يا غالب لن تأخذ الوالدة مهما كان، وبيني وبينك حكم الله، يقصد المحكمة، فما كان من غالب إلا أن توجه لمحكمة الأسياج يشتكي أخاه حيزان، لتتوالى بينهما الجلسات، وتتحول القضية إلى رأي عام على مستوى المحا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ما يفوز برعاية ال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عجز القاضي أن يصل إلى حل يقرب وجهات النظر ويرضي الطرفين، طلب إحضار العجوز للمحكمة لتحسم الأمر وتختار بنفسها من تريد أن يرعاها، وفي الجلسة المحددة جاء الأخوان بها يتناوبان حملها في كرتون، وكأنها طائر منزوع الريش، وضعت الأم أمام القاضي، وبعد أن حياها، وجه لها 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حيزان من تختارين؟ ورغم تقدمها في السن، إلا أنها كانت تدرك كل أبعاد السؤ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ضيلة الشيخ، هذا، وأشارت إلى حي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ي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وأشارت إلى غالب، عيني الثانية، وحين أصر القاضي على أن تختار أحدهما، قالت في 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غير هذا يا صاحب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 القاضي إلا أن حكم بينهما بما تمليه مصلحتها، مما يعني أن تؤخذ العجوز من حيزان وتعطى لشقيقه غالب، فانفجر حيزان باكياً بكاء الثكلى، حتى أبكى كل من كان في المحكمة، وخرج الأخوان يتناوبان حمل الكرتون إلى السيارة التي ستقلها إلى مسكنها ال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له 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زان ويا غ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ما بإذن الله وبرحمته جنة عرضها كعرض السموات و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كم حيزان وغالب في جيلن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إحدى الطب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عيادتي حين دخلت علي عجوز في الستينات بصحبة ابنها الشاب، وقد لاحظت حرصه الزائد عليها، فهو يمسك يدها، ويصلح لها عباءتها، ويناولها الأكل والماء، وبعد سؤالي عن المشكلة الصحية وطلب الفحوصات، سألته عن حالتها العقلية؛ لأني لاحظت أن تصرفاتها لم تكن موزونة، وأن ردودها غير منطقية، فقال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تخلفة عقليا، ومنذ أن ولدت،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لكني الفضول ف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رعا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هتم بنظافة ملابسها وبد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تقول الطبيب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لا تحضر لها خادمة، فقال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مي مسكينة لا تشتكي، وأخاف أن تؤذيها الخادمة، ثم لا تخبرني،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هشني كلامه، ومقدار بره، ف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تزو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حمد لله ولدي أطفال، وهل زوجتك ترعى 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ي لم تقصر مع أمي، هي التي تطهو الطعام وتقدمه لها، وقد أحضرت لزوجتي خادمه لكي تعينها، ولكني أحرص على أن آكل مع أمي، لكي أطمئن عليها وأراقب لها ال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اد إعجابي، ولم أتمالك دم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تماسكت واختلست نظره إلى أظافرها فرأيتها قصيرة ونظيف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ذي تقصر لها أظافر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لم أقل لك يا دكتورة أنها مسكينة، تكلمت الأم وقالت ل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شتري لي بطاط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شري الآن نذهب للب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ت الأم المسكينة من الفرح، وأخذت تقفز بكل براءة، و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ت الابن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فرح لفرحتها أكثر من فرحة عيالي الصغار،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عت أني اكتب في ملف المريضة حتى لا يبدو تأثري بالموقف، و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ها أولاد غيرك؟ فقال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حيدها؛ لأن الوالد طلقها بعد شهر من زواجهما،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من رب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تي رحمها الله، وتوفيت وعمري عشر سنين، ف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ذلك الوقت وأنت الذي ترعى 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لها الوصفة وشرحت له الدواء، فأمسك بيد أ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الآن نذهب للبقالة، ف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ذهب إلى مكة،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ا لماذا تريدين الذهاب إلى مكة؟ قالت بب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أركب الط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أنها ليست مكلفة، وليس عليها حرج إن لم تحج أو تعتمر، وستشغلك كثيراً إن ذهبت بها، قال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كتورة، لعل الفرحة التي تفرحها إن أنا ذهبت بها أكثرُ أجراً عند رب العالمين من عمرتي بد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د أقوى على الكلام، وحين خرجوا من العيادة، أقفلت الباب وقلت للمم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تاج للراحة بعض الوقت، تقول الط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يت من كل قلبي،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هي لم تكن له أماً، فقط حملت وولدت، لم تربي، لم تسهر الليالي، لم تمرٍّض، لم تدرٍّس، لم تتألم لألمه، لم تبكي لبكائه، لم يأتها النوم خوفا عليه، 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ذلك يقدم لها كل هذا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ت أمي وقارنت حالي بحاله، فكرت بأبنائي وتساءلت، ترى هل سأجد ربع هذا البر؟ مسحت دموعي وأكملت عيادتي وفي القلب غ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زمان قد عظمت غربته، واشتدّت كربته، فلم يرحم الأبناء ولا البنات دموع الآباء والأمهات، نحن في زمان نحتاج إلى من يذكرنا فيه بحق الوالدين وعظيم الأجر لمن ب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حال طفولتك، وأيام صغرك وضعفك، وتذكّر معاناة أمّك، تسعة أشهر وبطنها لك وعاءً، ودمها لك غذاءً، آلام وأنّات، زفرات ومعاناة، وعند الولادة ترى الموت رأي العين، وتذوق من الآلام الأمر والأمرين، لكنها وعند رؤيتها لك سليماً معافى، تنسى جميع همومها وآلامها، وتعلق عليك بعد الله آم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بدأ رحلة أخرى شاقة ومضنية، فترضعك حولين كاملين، تسهر لسهرك وتتألم لألمك وتحزن لحزنك وكخادمة أمينة بين يدي سيدها، تزيل الأذى عنك بيديها وتترك من أجك طلباتك الصغيرة كل ما قد يشغلها، لسان حالها حملتك كرهاً، ووضعتك كرهاً، ولا يزيدني نموك إلا ضع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وك، فأنت له مجبنة مبخلة محزنة، يكد ويسعى ويدفع عنك صنوف الأذى، ويجتهد في تربيتك وإصلاحك، ويبذل كل ما في وسعه في سبيل إسعادك ونجاح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هما والداك وتلك هي طفولتك وصباك، فلماذا التنكر للجميل؟ وعلام الفظاظة والغلظة، وكأنك أنت المنعم المت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في برهما والإحسان إ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آ أُفٍّ وَلاَ تَنْهَ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ى الله في رضاهما، وسخط الله من سخط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مس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ه، ثم رغم أنفه، ثم رغم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والديه، أحدهما أو كلاهما ثمّ لم ي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وا العقوق يا عباد الله فالعقوق خيبة وخسارة وخذلان، جاء في حيث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ينا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 إياكم وعقوق الوالدين، فإن ريح الجنة توجد من مسيرة ألف عام، والله لا يجد ريحها ع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بر الوالدين سبب مباشر ليس لدخول الجنة، بل الدرجات العلا منها، وهو كذلك سبب لزيادة العمر حسياً ومعنو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في سعة الرزق وتفريج الك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لقبول الدعوات وسبب لانشراح الصدر وطي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ول الر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يل على صدق الإيمان وكرم النفس وحسن الوفاء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سبب في بر الأبناء للآباء، فع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روا آباءكم تبركم أبناؤ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ثوب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رم الرزق بذنب يصيبه، ولا يرد القدر إلاّ الدعاء، ولا يزيد في العمر إلاّ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رسول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يكم أويس بن عامر مع أمداد أهل اليمن من مراد ثم من قرن، كان به برص، فبرأ منه إلاّ موضع درهم، له والدة هو بها برّ، لو أقسم على الله 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 أن يستغفر لك فا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5:00Z</dcterms:created>
  <dc:creator>الشيخ/ عبد الله بن محمد الطوالة</dc:creator>
  <dc:description/>
  <dc:language>en-US</dc:language>
  <cp:lastModifiedBy>ahmed</cp:lastModifiedBy>
  <cp:lastPrinted>2011-04-02T16:45:00Z</cp:lastPrinted>
  <dcterms:modified xsi:type="dcterms:W3CDTF">2013-03-06T08:07:00Z</dcterms:modified>
  <cp:revision>3</cp:revision>
  <dc:subject>1/ قصة أمية الكناني وابنه كلاب في خلافة عمر بن الخطاب 2/ قصة معاصرة لولد بار بأمه(قصة رائعة جدا) 3/ موعظة ونصيحة للأبناء 4/ ثمرات بر الوالدين</dc:subject>
  <dc:title>صور راقية من بر الوالدين</dc:title>
</cp:coreProperties>
</file>