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lang w:bidi="ar-EG"/>
              </w:rPr>
              <w:t>صور</w:t>
            </w:r>
            <w:r>
              <w:rPr>
                <w:b/>
                <w:b/>
                <w:bCs/>
                <w:rtl w:val="true"/>
                <w:lang w:bidi="ar-EG"/>
              </w:rPr>
              <w:t xml:space="preserve"> </w:t>
            </w:r>
            <w:r>
              <w:rPr>
                <w:rFonts w:cs="Traditional Arabic"/>
                <w:b/>
                <w:b/>
                <w:bCs/>
                <w:rtl w:val="true"/>
                <w:lang w:bidi="ar-EG"/>
              </w:rPr>
              <w:t>المعاملات</w:t>
            </w:r>
            <w:r>
              <w:rPr>
                <w:b/>
                <w:b/>
                <w:bCs/>
                <w:rtl w:val="true"/>
                <w:lang w:bidi="ar-EG"/>
              </w:rPr>
              <w:t xml:space="preserve"> </w:t>
            </w:r>
            <w:r>
              <w:rPr>
                <w:rFonts w:cs="Traditional Arabic"/>
                <w:b/>
                <w:b/>
                <w:bCs/>
                <w:rtl w:val="true"/>
                <w:lang w:bidi="ar-EG"/>
              </w:rPr>
              <w:t>المحرمة</w:t>
            </w:r>
            <w:r>
              <w:rPr>
                <w:b/>
                <w:b/>
                <w:bCs/>
                <w:rtl w:val="true"/>
                <w:lang w:bidi="ar-EG"/>
              </w:rPr>
              <w:t xml:space="preserve"> </w:t>
            </w:r>
            <w:r>
              <w:rPr>
                <w:rFonts w:cs="Traditional Arabic"/>
                <w:b/>
                <w:b/>
                <w:bCs/>
                <w:rtl w:val="true"/>
                <w:lang w:bidi="ar-EG"/>
              </w:rPr>
              <w:t>في</w:t>
            </w:r>
            <w:r>
              <w:rPr>
                <w:b/>
                <w:b/>
                <w:bCs/>
                <w:rtl w:val="true"/>
                <w:lang w:bidi="ar-EG"/>
              </w:rPr>
              <w:t xml:space="preserve"> </w:t>
            </w:r>
            <w:r>
              <w:rPr>
                <w:rFonts w:cs="Traditional Arabic"/>
                <w:b/>
                <w:b/>
                <w:bCs/>
                <w:rtl w:val="true"/>
                <w:lang w:bidi="ar-EG"/>
              </w:rPr>
              <w:t>البيوع</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الفرق</w:t>
            </w:r>
            <w:r>
              <w:rPr>
                <w:b/>
                <w:b/>
                <w:bCs/>
                <w:rtl w:val="true"/>
              </w:rPr>
              <w:t xml:space="preserve"> </w:t>
            </w:r>
            <w:r>
              <w:rPr>
                <w:rFonts w:cs="Traditional Arabic"/>
                <w:b/>
                <w:b/>
                <w:bCs/>
                <w:rtl w:val="true"/>
              </w:rPr>
              <w:t>بين</w:t>
            </w:r>
            <w:r>
              <w:rPr>
                <w:b/>
                <w:b/>
                <w:bCs/>
                <w:rtl w:val="true"/>
              </w:rPr>
              <w:t xml:space="preserve"> </w:t>
            </w:r>
            <w:r>
              <w:rPr>
                <w:rFonts w:cs="Traditional Arabic"/>
                <w:b/>
                <w:b/>
                <w:bCs/>
                <w:rtl w:val="true"/>
              </w:rPr>
              <w:t>العبادات</w:t>
            </w:r>
            <w:r>
              <w:rPr>
                <w:b/>
                <w:b/>
                <w:bCs/>
                <w:rtl w:val="true"/>
              </w:rPr>
              <w:t xml:space="preserve"> </w:t>
            </w:r>
            <w:r>
              <w:rPr>
                <w:rFonts w:cs="Traditional Arabic"/>
                <w:b/>
                <w:b/>
                <w:bCs/>
                <w:rtl w:val="true"/>
              </w:rPr>
              <w:t>والمعاملات</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عدم</w:t>
            </w:r>
            <w:r>
              <w:rPr>
                <w:b/>
                <w:b/>
                <w:bCs/>
                <w:rtl w:val="true"/>
              </w:rPr>
              <w:t xml:space="preserve"> </w:t>
            </w:r>
            <w:r>
              <w:rPr>
                <w:rFonts w:cs="Traditional Arabic"/>
                <w:b/>
                <w:b/>
                <w:bCs/>
                <w:rtl w:val="true"/>
              </w:rPr>
              <w:t>اهتمام</w:t>
            </w:r>
            <w:r>
              <w:rPr>
                <w:b/>
                <w:b/>
                <w:bCs/>
                <w:rtl w:val="true"/>
              </w:rPr>
              <w:t xml:space="preserve"> </w:t>
            </w:r>
            <w:r>
              <w:rPr>
                <w:rFonts w:cs="Traditional Arabic"/>
                <w:b/>
                <w:b/>
                <w:bCs/>
                <w:rtl w:val="true"/>
              </w:rPr>
              <w:t>الناس</w:t>
            </w:r>
            <w:r>
              <w:rPr>
                <w:b/>
                <w:b/>
                <w:bCs/>
                <w:rtl w:val="true"/>
              </w:rPr>
              <w:t xml:space="preserve"> </w:t>
            </w:r>
            <w:r>
              <w:rPr>
                <w:rFonts w:cs="Traditional Arabic"/>
                <w:b/>
                <w:b/>
                <w:bCs/>
                <w:rtl w:val="true"/>
              </w:rPr>
              <w:t>بفقه</w:t>
            </w:r>
            <w:r>
              <w:rPr>
                <w:b/>
                <w:b/>
                <w:bCs/>
                <w:rtl w:val="true"/>
              </w:rPr>
              <w:t xml:space="preserve"> </w:t>
            </w:r>
            <w:r>
              <w:rPr>
                <w:rFonts w:cs="Traditional Arabic"/>
                <w:b/>
                <w:b/>
                <w:bCs/>
                <w:rtl w:val="true"/>
              </w:rPr>
              <w:t>المعاملات</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طائفة</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المعاملات</w:t>
            </w:r>
            <w:r>
              <w:rPr>
                <w:b/>
                <w:b/>
                <w:bCs/>
                <w:rtl w:val="true"/>
              </w:rPr>
              <w:t xml:space="preserve"> </w:t>
            </w:r>
            <w:r>
              <w:rPr>
                <w:rFonts w:cs="Traditional Arabic"/>
                <w:b/>
                <w:b/>
                <w:bCs/>
                <w:rtl w:val="true"/>
              </w:rPr>
              <w:t>المحرَّمة</w:t>
            </w:r>
            <w:r>
              <w:rPr>
                <w:b/>
                <w:b/>
                <w:bCs/>
                <w:rtl w:val="true"/>
              </w:rPr>
              <w:t xml:space="preserve"> </w:t>
            </w:r>
            <w:r>
              <w:rPr>
                <w:rFonts w:cs="Traditional Arabic"/>
                <w:b/>
                <w:bCs/>
              </w:rPr>
              <w:t>4</w:t>
            </w:r>
            <w:r>
              <w:rPr>
                <w:rFonts w:cs="Traditional Arabic"/>
                <w:b/>
                <w:bCs/>
                <w:rtl w:val="true"/>
              </w:rPr>
              <w:t xml:space="preserve">/ </w:t>
            </w:r>
            <w:r>
              <w:rPr>
                <w:rFonts w:cs="Traditional Arabic"/>
                <w:b/>
                <w:b/>
                <w:bCs/>
                <w:rtl w:val="true"/>
              </w:rPr>
              <w:t>المضارُّ</w:t>
            </w:r>
            <w:r>
              <w:rPr>
                <w:b/>
                <w:b/>
                <w:bCs/>
                <w:rtl w:val="true"/>
              </w:rPr>
              <w:t xml:space="preserve"> </w:t>
            </w:r>
            <w:r>
              <w:rPr>
                <w:rFonts w:cs="Traditional Arabic"/>
                <w:b/>
                <w:b/>
                <w:bCs/>
                <w:rtl w:val="true"/>
              </w:rPr>
              <w:t>الناتجة</w:t>
            </w:r>
            <w:r>
              <w:rPr>
                <w:b/>
                <w:b/>
                <w:bCs/>
                <w:rtl w:val="true"/>
              </w:rPr>
              <w:t xml:space="preserve"> </w:t>
            </w:r>
            <w:r>
              <w:rPr>
                <w:rFonts w:cs="Traditional Arabic"/>
                <w:b/>
                <w:b/>
                <w:bCs/>
                <w:rtl w:val="true"/>
              </w:rPr>
              <w:t>عن</w:t>
            </w:r>
            <w:r>
              <w:rPr>
                <w:b/>
                <w:b/>
                <w:bCs/>
                <w:rtl w:val="true"/>
              </w:rPr>
              <w:t xml:space="preserve"> </w:t>
            </w:r>
            <w:r>
              <w:rPr>
                <w:rFonts w:cs="Traditional Arabic"/>
                <w:b/>
                <w:b/>
                <w:bCs/>
                <w:rtl w:val="true"/>
              </w:rPr>
              <w:t>كلٍّ</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الشيخ</w:t>
            </w:r>
            <w:r>
              <w:rPr>
                <w:b/>
                <w:b/>
                <w:bCs/>
                <w:rtl w:val="true"/>
              </w:rPr>
              <w:t xml:space="preserve"> </w:t>
            </w:r>
            <w:r>
              <w:rPr>
                <w:rFonts w:cs="Traditional Arabic"/>
                <w:b/>
                <w:b/>
                <w:bCs/>
                <w:rtl w:val="true"/>
              </w:rPr>
              <w:t>ناصر</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محمد</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مشري</w:t>
            </w:r>
            <w:r>
              <w:rPr>
                <w:b/>
                <w:b/>
                <w:bCs/>
                <w:rtl w:val="true"/>
              </w:rPr>
              <w:t xml:space="preserve"> </w:t>
            </w:r>
            <w:r>
              <w:rPr>
                <w:rFonts w:cs="Traditional Arabic"/>
                <w:b/>
                <w:b/>
                <w:bCs/>
                <w:rtl w:val="true"/>
              </w:rPr>
              <w:t>الغامدي</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13</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2911</w:t>
            </w:r>
          </w:p>
        </w:tc>
      </w:tr>
    </w:tbl>
    <w:p>
      <w:pPr>
        <w:pStyle w:val="Normal"/>
        <w:jc w:val="both"/>
        <w:rPr>
          <w:rFonts w:cs="Traditional Arabic"/>
          <w:sz w:val="36"/>
          <w:szCs w:val="36"/>
        </w:rPr>
      </w:pPr>
      <w:r>
        <w:rPr>
          <w:rFonts w:cs="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كما ينبغي لجلال وجهه وعظيم سلطانه، والشكر له على جزيل فضله وكريم إحسانه، وأشهد أن لا إله إلا الله وحده لا شريك له، اعترافاً بحقه وبجوده وامتنانه، وأشهد أن محمداً عبد الله ورسوله الداعي إلى جنته ورضوانه، والمبلِّغ لدينه وقرآنه، صلى الله وسلم وبارك عليه وعلى آله وصحبه وإخوانه، والتابعين لهم بإحسان إلى يوم القيام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اتقو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يها المسلمون، اتقوا الله حق تقاته، اتقوا الله وابتغوا إليه الوسيلة، واعتصموا بحبله، واسعَوا إلى مرضات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يَا أَيُّهَا الَّذِينَ آمَنُوا اتَّقُوا الله وَقُولُوا قَوْلاً سَدِيد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صْلِحْ لَكُمْ أَعْمَالَكُمْ وَيَغْفِرْ لَكُمْ ذُنُوبَكُمْ وَمَن يُطِعِ الله وَرَسُولَهُ فَقَدْ فَازَ فَوْزاً عَظِيم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w:t>
      </w:r>
      <w:r>
        <w:rPr>
          <w:rFonts w:cs="Traditional Arabic" w:ascii="Traditional Arabic" w:hAnsi="Traditional Arabic"/>
          <w:sz w:val="36"/>
          <w:szCs w:val="36"/>
        </w:rPr>
        <w:t>71</w:t>
      </w:r>
      <w:r>
        <w:rPr>
          <w:rFonts w:cs="Traditional Arabic" w:ascii="Traditional Arabic" w:hAnsi="Traditional Arabic"/>
          <w:sz w:val="36"/>
          <w:szCs w:val="36"/>
          <w:rtl w:val="true"/>
        </w:rPr>
        <w:t>-</w:t>
      </w:r>
      <w:r>
        <w:rPr>
          <w:rFonts w:cs="Traditional Arabic" w:ascii="Traditional Arabic" w:hAnsi="Traditional Arabic"/>
          <w:sz w:val="36"/>
          <w:szCs w:val="36"/>
        </w:rPr>
        <w:t>72</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نا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شرائع الإسلام نوع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بادات، ومعاملات؛ فالعبادات هي كل ما يكون بين البعد وربه من صلاة وصوم وزكاة ونذر، وطاعة لأوامره، واجتناب لنواهيه؛ والمعاملات هي ما يكون بين العبد وغيره، مما يتعامل به الناس من معاملات، وأهمها ما يتعامل به الناس في مجال الأموال بالبيع والشراء، والإجارة ونحوه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المسلم مطالب بأن تكون عبادته ومعاملاته صحيحة على المنهج الذي أمر الله به، وبينه رسوله الكري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لما كان كثير من الناس يهتم بأمر العبادات ويسأل عنها، ويحرص على معرفة أركانها وشروطها وسننها ومستحباتها، وهذا هو المطلوب من المسلم أن يعبد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ى بصيرة، وأن يتقرب إليه بما شرعه، وعلى وفق ما أمر به</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لكن الكثير من الناس لا يهتم بجانب المعاملات مع الناس؛ بيعاً وشراءً وإجارة، مع أن البلية بها أعظم، والسلامة من الخطأ فيها أصعب، وهذا سببه جهل الناس بأحكامها، وظنهم أن المحاسبة عليها يسير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التعامل مع الناس؛ بيعاً وشراءً ونحو ذلك، أمر خطير وعظيم، ولقد جاء الوعيد الشديد على من غش فيها أو خدع، أو أخذ مال أخيه المسلم بغير حق؛ عن أبي أمام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اقتطع حَقَّ أمرئٍ مسلم بيمينه فقد أوجب الله له النار وحرم عليه الجن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 له ر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إن كان شيئاً يسيراً يا رسول الله؟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إن كان قضيباً من أرا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مسل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حين يجمع العباد يوم القيامة يقتص بحكمه وعدله لبعضهم من بعض، فلا يدع لصاحب حق حقاً، ولا لمظلوم مظلمة؛ حين يقض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ين الخلائق، ويؤتي كل إنسان كتاباً لا يغادر صغير ولا كبيرة إلا أحصاه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من عظم البلية، وخطر المصيبة أن فئاماً من الناس لا يلقون لجانب المعاملة مع الآخرين بالاً، فربما ترى الرجل كثير الصلاة والصوم، والزهد والعبادة، لكنه إذا باع أو اشترى غش الآخرين وخدَعَهم، وأكل أموالهم بالباطل، بل لربما احتال بأنواع الحيل على ذلك</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لما كان الأمر كذلك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إخو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حببت أن أنبه على بعض المعاملات التجارية المحرمة؛ حتى لا يقع فيها المسلم الحريص على دينه ونجاة نفسه من مظالم العباد، وليعلم العباد شرع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تقوم عليهم الحجة به، فيعلمه من جهله، فقد انتشرت المعاملات المحرمة بين التجار، وفشت في الأسواق، ووقع الناس فيها، ما بين عالم بحرمتها متهاون فيها، وجاهل بأنها محرمة، وهي أكثر من أن تحصى، وأعظم من أن تحيط بها خطبة الجمعة، ولكن المسلم الحريص على صيانة ماله من الحرام يتعظ بالقليل، ويسأل عن المشتب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أول هذه المحرمات التي عمت بها أسواقنا، وانتشرت في معاملات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تطفيف الموازين، والتلاعب بالمكاييل، وهذا أمر محرم يجب البعد عنه والحذر منه؛ لأنه من صفات اليهود والنصارى والأمم الكافرة؛ قا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وَيْلٌ لِّلْمُطَفِّفِي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ذِينَ إِذَا اكْتَالُوا عَلَى النَّاسِ يَسْتَوْفُ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إِذَا كَالُوَهُمْ أَو وَزَنُوَهُمْ يُخْسِرُ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لاَ يَظُنُّ أُوْلَئِكَ أَنَّهُم مَّبْعُوثُ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يَوْمٍ عَظِي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وْمَ يَقُومُ النَّاسُ لِرَبِّ العَالَمِ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طففين</w:t>
      </w:r>
      <w:r>
        <w:rPr>
          <w:rFonts w:cs="Traditional Arabic" w:ascii="Traditional Arabic" w:hAnsi="Traditional Arabic"/>
          <w:sz w:val="36"/>
          <w:szCs w:val="36"/>
          <w:rtl w:val="true"/>
        </w:rPr>
        <w:t>:</w:t>
      </w:r>
      <w:r>
        <w:rPr>
          <w:rFonts w:cs="Traditional Arabic" w:ascii="Traditional Arabic" w:hAnsi="Traditional Arabic"/>
          <w:sz w:val="36"/>
          <w:szCs w:val="36"/>
        </w:rPr>
        <w:t>1</w:t>
      </w:r>
      <w:r>
        <w:rPr>
          <w:rFonts w:cs="Traditional Arabic" w:ascii="Traditional Arabic" w:hAnsi="Traditional Arabic"/>
          <w:sz w:val="36"/>
          <w:szCs w:val="36"/>
          <w:rtl w:val="true"/>
        </w:rPr>
        <w:t>-</w:t>
      </w:r>
      <w:r>
        <w:rPr>
          <w:rFonts w:cs="Traditional Arabic" w:ascii="Traditional Arabic" w:hAnsi="Traditional Arabic"/>
          <w:sz w:val="36"/>
          <w:szCs w:val="36"/>
        </w:rPr>
        <w:t>6</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أمر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الوفاء بالكيل والوزن؛ لما فيه من تحقيق العدل، وصيانة الحقوق،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أَوْفُوا الكَيْلَ إِذَا كِلْتُمْ وَزِنُوا بِالْقِسْطَاسِ المُسْتَقِيمِ ذَلِكَ خَيْرٌ وَأَحْسَنُ تَأْوِيل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إسراء</w:t>
      </w:r>
      <w:r>
        <w:rPr>
          <w:rFonts w:cs="Traditional Arabic" w:ascii="Traditional Arabic" w:hAnsi="Traditional Arabic"/>
          <w:sz w:val="36"/>
          <w:szCs w:val="36"/>
          <w:rtl w:val="true"/>
        </w:rPr>
        <w:t>:</w:t>
      </w:r>
      <w:r>
        <w:rPr>
          <w:rFonts w:cs="Traditional Arabic" w:ascii="Traditional Arabic" w:hAnsi="Traditional Arabic"/>
          <w:sz w:val="36"/>
          <w:szCs w:val="36"/>
        </w:rPr>
        <w:t>35</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أَقِيمُوا الوَزْنَ بِالْقِسْطِ وَلاَ تُخْسِرُوا المِيزَا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رحمن</w:t>
      </w:r>
      <w:r>
        <w:rPr>
          <w:rFonts w:cs="Traditional Arabic" w:ascii="Traditional Arabic" w:hAnsi="Traditional Arabic"/>
          <w:sz w:val="36"/>
          <w:szCs w:val="36"/>
          <w:rtl w:val="true"/>
        </w:rPr>
        <w:t>:</w:t>
      </w:r>
      <w:r>
        <w:rPr>
          <w:rFonts w:cs="Traditional Arabic" w:ascii="Traditional Arabic" w:hAnsi="Traditional Arabic"/>
          <w:sz w:val="36"/>
          <w:szCs w:val="36"/>
        </w:rPr>
        <w:t>9</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التطفيف في الميزان أمره عظيم؛ لما يؤدي إليه ذلك من الغش والخديعة بين الناس، وأكل المال بغير حقه، فكثير من الباعة إذا اكتال لنفسه وفّاها حقها، وإذا كال لغيره بخس الميزان والمكيال، وأنقصه عن حده، بل إن بعض ضعاف الإيمان لَيُغَيِّرون في وزن العداد أو الميزان؛ ليظهر أن الوزن على حقيقته، وهو على غيرها، كل ذلك طمعاً في الحرام، أعاذنا الله جميعاً من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أكثر ما يقع ذلك عند محلات الذهب والمجوهرات، ففيهم من يبيع بأكثر مما يشترى، ويبيع الذهب المخلوط بالخرز وغيره بسعر الذهب الخالص، ولا يشترى إلا ما كان خالص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كذا الجزارين الذين يبيع بعضهم اللحم، فيزن معه من العظام والشحم أضعاف ما يزن من اللح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غيرهم كثير وكثير</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جزاء المطففين في المكيال والميزان عظيم عند الله، فقد أهلك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ة من الأمم ودمرها وعذبها تعذيباً على ما كانوا يبخسون الناس في الميزان، وينقصون المكيال، وهم أهل مدين قوم شعيب، وما ينتظرهم في الآخرة أعظم، وما هي من الظالمين ببعيد</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من المعاملات المحرمة في البيع والشراء الغشُّ والخديعةُ فيه، فعن أبي هرير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ر عل صبرة طعام، فأدخل يده فيها، فنالت أصابعه بللاً،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ا هذا يا صاحب الطع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صابته السماء يا رسول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فلا جعلته فوق الطعام كي يراه الناس؟ من غش فليس م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مسل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هذا الحديث العظيم دليل واضح على تحريم الغش في البيع، وأن من باع سلعة وبها عيب وهو يعلمه، ثم لم يبينه للمشترى، فقد برئت منه ذمة الله، واستحق الخروج عن هدي رسوله الأمي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العقاب الأليم م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وم الدي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قال شيخ الإسلام ابن تيمي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الغش يدخل في البيوع بكتمان العيوب، وتدليس السلع؛ مثل أن يكون ظاهر المبيع خيراً من باطنه، كالذي مر عليه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نكر عليه، ويدخل في الصناعات؛ مثل الذين يصنعون المطعومات من الخبز، والطبخ، والشواء، وغير ذلك؛ أو يصنعون الملبوسات، كالنساجين والخياطين، ونحوهم؛ أو يصنعون غير ذلك من الصناعات، فيجب نهيهم عن الغش والخيانة والكتما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يكثر مثل هذا الذي وقع ل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هذه الأيام؛ فما أكثر من يدلس في البيع؛ فيُظهر منه الطيّب، ويخفي باطنه الفاسد عن النا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سيما في محلات الفواكه والخضراوات والتمور، فالله حسيبه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مما يجب على المسلمين من باب النصيحة لإخوانهم، وإبراء الذمةِ أنْ إِذا علِمَ أحدهم عيباً في السلعة ورأي إنساناً يريد شراءها وهو لا يعلم بذلك العيب الذي فيها أن يُبَيِّنَه له، وينبهه عليه، فكثير من الناس لا يهتدون لمعرفه عيوب السلعة، فيمر الشخص فيرى رجلاً غراً يريد شراءه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لعيب في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سكت عن نصحه حتى يغشه البائع، ويأخذ ماله بالباطل، وما علم ذلك الساكت أنه شريك للبائع في الإثم والحرمة؛ فإن المؤمنين نصَحَه، والمنافقين غشَشَة، والدين النصيح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مما عمت به البلوى في هذه الأيام كثرْةُ الحلف، فتجد البائع يكثر من الحلف، وقد يكون في بعضه كاذباً، لكي ينفق سلعته، وكثير منهم لا يقتصر على ذلك، فيدخل بهذا في قو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حلف بغير الله فقد كفر أو أشرك</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رواه الترمذي، وأبو داود، وأحمد</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كثيراً ما تكون تلك الأيمان كاذبة غموساً، تغمس صاحبها في الإثم في نار جهنم، عياذاً بالله؛ عن أبي ذ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ثلاثة لا يكلمهم الله يوم القيامة، ولا ينظر إليهم، ولا يزكيهم، ولهم عذاب ألي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فقرأها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لاث مرار، قال أبو ذ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خابوا وخسروا، من هم يا رسول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سبل، والمنان والمُنَفِّق سلعته بالحلف الكاذ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مسلم وغيره</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sz w:val="36"/>
          <w:sz w:val="36"/>
          <w:szCs w:val="36"/>
          <w:rtl w:val="true"/>
        </w:rPr>
        <w:t xml:space="preserve">وعن أبي هرير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حلف منفقة للسلعة، ممحقة للبرك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تفق عليه؛ والمعن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البائع إذا حلف على سلعته أنه أعطي فيها كذا وكذا، أو أنه اشتراها بكذا وكذا، أو أن فيها كيت وكيت من الصفات، فظنه المشترى صادقاً فيما حلف عليه، فأخذها بزيادة على قيمتها، والبائع كاذب، إنما حلف طمعاً في الزيادة، فيكون بذلك قد عصى الله، وخالف أمره، فيعاقبه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محق البركة، فإذا ذهبت بركة كسبه دخل عليه من النقص أعظم من تلك الزيادة التي دخلت عليه بسبب حلفه، وربما ذهب ثمن تلك السلعة رأساً، وما عند الله لا ينال إلا بطاعته، وإن تزخرفت الدنيا للعاصي فعاقبتها اضمحلال وذَهاب وعقاب</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عن أبي هرير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سمعت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ثلاثة لا ينظر الله إليهم يوم القيامة، ولا يزكيهم، ولهم عذاب ألي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جل كان له فضل ماء بالطريق فمنعه من ابن السبيل، ورجل بايع إماما، لا يبايعه إلا لدني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إن أعطاه منها رضي، وإن لم يعطه منها سخط، ورجل أقام سلعته بعد العصر،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له الذي لا إله غيره لقد أعطيت بها كذا وكذ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صدقة رجل، ثم قرأ هذه الآي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ذِينَ يَشْتَرُونَ بِعَهْدِ الله وَأَيْمَانِهِمْ ثَمَنّاً قَلِيلاً أُوْلَئِكَ لاَ خَلاقَ لَهُمْ فِي الآخِرَةِ وَلاَ يُكَلِّمُهُمُ الله وَلاَ يَنظُرُ إِلَيْهِمْ يَوْمَ القِيَامَةِ وَلاَ يُزَكِّيهِمْ وَلَهُمْ عَذَابٌ أَلِ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w:t>
      </w:r>
      <w:r>
        <w:rPr>
          <w:rFonts w:cs="Traditional Arabic" w:ascii="Traditional Arabic" w:hAnsi="Traditional Arabic"/>
          <w:sz w:val="36"/>
          <w:szCs w:val="36"/>
        </w:rPr>
        <w:t>77</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البخاري</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أعظم من ذلك خطراً، وأشَدُّ إثما، أن يحلف وهو كاذب متعمداً؛ فهذا من علامات النفاق، وقد أخبر المصطفى أن من تحرى الصدق والأمانة كان في زمرة الأبرار من النبيين والصديقين والشهداء والصالحين وحسن أولئك رفيقاً،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تاجر الصدوق الأمين مع النبيين والصديقين والشهد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الترمذي وحسنه والدارمي</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من المحرمات التي نهى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بارك و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نها البيع على البيع، والشراء على الشراء، والسَّوْم على السوم؛ لأن ذلك كله مدعاة إلى التباغض والتحاقد بين المسلمين، عن ابن عم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يبع بعضُكم على بيع بعضٍ</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تفق عليه</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مثال البيع على البيع</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يقول لمن اشترى شيئاً ولم يحزه إلى رحله، أو كان ذلك في مدة الخيار التي بينه وبين البائع</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فسخ هذا البيع وأنا أبيعك مثله بأرخص منه، أو أجود منه بثمنه، ونحو ذلك، فهذا حرام بنص الحديث السابق</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مثال الشراء على الشر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يقول للبائع في مدة الخيا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فسخ هذا البيع، وأنا أشتريه منك بأكثر من هذا الثمن الذي بعتَه ب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أما السوم على السو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هو أن يكون مالك السلعة أو صاحبها قد اتفق مع الراغب فيها على البيع، ولم يعقده معه، فيقول الرجل للبائع</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ا أشترى منك السلعة بأغلى مما اشتراها به ذلك الشخص</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ذا حرام بعد استقرار الثمن؛ لما يؤدي إليه من فشوِّ العداوة بين المسلمين، وقطع أرزاق الذين لا يقدرون على الشراء بالغلاء، ووقوع الخصومة والحقد مما قد لا تحمد عقباه، والإسلام حريص على توثيق أواصر الإخاء والمحبة بين المسلمي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لا تحاسدوا، ولا تناجشوا، ولا تباغضوا، ولا تدابروا، ولا يبع بعضكم على بيع بعض، وكونوا عباد الله إخواناً، المسلم أخو المسلم، لا يظلمه ولا يخذله، ولا يحقره، التقوى ها هن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يشير إلى صدره ثلاث مر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حسب امرئ من الشر أن يحقر أخاه المسلم، كل المسلم على المسلم حر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دمه، وماله، وعرض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مسلم وأهل السن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بارك الله لي ولكم في القرآن العظيم، ونفعنا بما فيه من الآيات والذكر الحكيم، أقول ما تسمعون، وأستغفر الله فاستغفروه وتوبوا إليه؛ إنه هو الغفور الرحيم</w:t>
      </w:r>
      <w:r>
        <w:rPr>
          <w:rFonts w:cs="Traditional Arabic" w:ascii="Traditional Arabic" w:hAnsi="Traditional Arabic"/>
          <w:sz w:val="36"/>
          <w:szCs w:val="36"/>
          <w:rtl w:val="true"/>
        </w:rPr>
        <w:t>.</w:t>
      </w:r>
      <w:r>
        <w:br w:type="page"/>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على إحسانه، والشكر له على توفيقه وامتنانه، وأشهد أن لا إله إلا اله وحده لا شريك له تعظيماً لشانه، وأشهد أن محمداً عبد الله ورسوله الداعي إلى رضوانه، صلى الله عليه وعلى آله وأصحابه وإخوانه والتابعين لهم بإحسان إلى يوم الدين وسلم تسليماً كثير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اتقو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اعلمو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كم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من المعاملات التي حرمه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نهى عنها البيعُ بعد النداء الثاني لصلاة الجمعة، وتخلُّف الباعة والمشترين عن الصلاة؛ قا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يَا أَيُّهَا الَّذِينَ آمَنُوا إِذَا نُودِيَ لِلصَّلاةِ مِن يَوْمِ الجُمُعَةِ فَاسْعَوْا إِلَى ذِكْرِ الله وَذَرُوا البَيْعَ ذَلِكُمْ خَيْرٌ لَّكُمْ إِن كُنتُمْ تَعْلَمُ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إِذَا قُضِيَتِ الصَّلاةُ فَانتَشِرُوا فِي الأَرْضِ وَابْتَغُوا مِن فَضْلِ الله وَاذْكُرُوا الله كَثِيراً لَّعَلَّكُمْ تُفْلِحُ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جمعة</w:t>
      </w:r>
      <w:r>
        <w:rPr>
          <w:rFonts w:cs="Traditional Arabic" w:ascii="Traditional Arabic" w:hAnsi="Traditional Arabic"/>
          <w:sz w:val="36"/>
          <w:szCs w:val="36"/>
          <w:rtl w:val="true"/>
        </w:rPr>
        <w:t>:</w:t>
      </w:r>
      <w:r>
        <w:rPr>
          <w:rFonts w:cs="Traditional Arabic" w:ascii="Traditional Arabic" w:hAnsi="Traditional Arabic"/>
          <w:sz w:val="36"/>
          <w:szCs w:val="36"/>
        </w:rPr>
        <w:t>9</w:t>
      </w:r>
      <w:r>
        <w:rPr>
          <w:rFonts w:cs="Traditional Arabic" w:ascii="Traditional Arabic" w:hAnsi="Traditional Arabic"/>
          <w:sz w:val="36"/>
          <w:szCs w:val="36"/>
          <w:rtl w:val="true"/>
        </w:rPr>
        <w:t>-</w:t>
      </w:r>
      <w:r>
        <w:rPr>
          <w:rFonts w:cs="Traditional Arabic" w:ascii="Traditional Arabic" w:hAnsi="Traditional Arabic"/>
          <w:sz w:val="36"/>
          <w:szCs w:val="36"/>
        </w:rPr>
        <w:t>10</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مع أن هذه الآيات لا يجهلها أحد من المسلمين إلا أن الكثير منهم لا يدرك معناها، ولا يعمل بما فيها، ويجتنب ما نهت عن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يدخل في عموم هذا التحريمِ الشراءُ، والسوْمُ، وسائرُ العقود الأخرى كالإجارة ونحوها في قول كثير من المحققين من أهل العلم؛ كشيخ الإسلام ابن تيمية وغيره، وإنما ذكر البيع لأنه الغالب والأكثر</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تخلُّفُ الباعة عن صلاة الجمعة كثير في هذه الأيام، لاسيما الذين يأتون ببضاعتهم ليبيعوا على أبواب المساجد، فتجد الأمام يخطب على المنبر ويعظ الناس، وهم في الخارج أو على باب المسجد ينادون على بضائعهم ويدللون، وينعقون، وكأنهم ليسو مخاطبين بالصلاة، وبذلك جمعوا بين مصيبت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تخاذ المساجد مكانا للتكسب، والبيع بعد نداء الصلا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ما اتخاذ المساجد مكاناً للتكسب، بالبيع في فنائها، وداخل أحواشها؛ فهذا محرم، بل لقد أمر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ما صح عنه مَن رأى إنساناً يبيع في المسجد أن يقول 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ربَّحك الله؛ لأن المساجد لم تبن لهذا، إنما بنيت للصلاة والعباد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ما وقوعهم في البيع بعد النداء للصلاة، وهذا فعل محرم في هذا الوقت، دخلوا به تحت الوعيد الشديد في حق مَنْ تَخَلَّفَ عن صلاة الجمعة؛ عن أبي هرير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ه سمع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ول على أعواد منبر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يَنْتَهِيَنَّ أقْوامٌ عن ودْعهم الجمُعات، أو ليختمن الله على قلوبهم، ثم ليكونُنَّ من الغافل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مسل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من البيوع المنهي عها التي كثرت في هذه الأي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يع النَّجش؛ وهو الزيادة في ثمن السلعة ممن لا يريد شراءها؛ ليقع غيره فيها، سمي بذلك لأن الناجش يثير الرغبة في السلعة، ويقع ذلك بمواطأة البائع أحياناً، فيشتركان في الإثم، وقد يقع ذلك بغير علمه، فيختص ذلك بالناجش، وقد يختص به البائع وحده، كمن يخبر اشترى سلعة بأكثر مما اشتراها به ليغري ممن يريد شراء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ابن عم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هي عن النجش</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البخاري وم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قال ابن أبي أوف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ناجش آكل رباً خائ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قال البخار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نجش هو خداع باطل لا يصح</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ا أكثر ما يقع النجش في معارض السيارات، أو أماكن الحراج؛ حين يتفق بعض الناس مع صديقه أو صاحبه ليرفع في ثمن سيارته، وهو لا يريد شراءها حقيقة، وإنما ليرفع ثمنها على المشترين، فيقعان في الحرام، ويبيعان دينهما بعرَض من الدنيا زائل</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من البيوع المحرم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كذل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يع الغرر؛ وهو كل بيع احتوى على جهالة، أو تضمن مخاطرةً، أو قماراً، فقد نهي الشارع الحكيم عنه، ومنع منه، حفظاً لحقوق الناس، وصيانة لأموالهم؛ فعن أبي هرير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نهى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ن بيع الحصاة وعن بيع الغر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مسلم وغير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قال الإمام النوو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نهي عن بيع الغرر أصل عظيم من أصول البيوع، ويدخل فيه مسائل كثيرةٌ غير منحصرةٍ؛ كبيع الآبق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عبد المملوك الشار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معدوم، والمجهول، ومالا يقدر على تسليمه، ومالا يتم ملك البائع عليه، وكبيع السمك في الماء، واللبن في الضرع، والحمل في بطن أمه، ونظائر ذلك، وكل هذا بيع باطل لا يجوز؛ لأنه غرر من غير حاج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من صور الغرر في البيوع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يذهب الإنسان إلى محلات بيع التقسيط، فيتفق معهم على شراء سيارة، أو أجهزة أو نحو ذلك، وهي ليست عندهم، ثم يتعاقدون، ويدفع لهم عُربُوناً، أو قسطاً من الثمن، ثم يذهب صاحب المحل ويشترى السلعة من مكان آخر، ويحضرها للمشترى</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قد يقع أحياناً أن يذهب المشترى إلى بنك من البنوك الربوية فيتق معه على الشراء، ثم يذهب إلى أحد المعارض أو المحلات التجارية ويشترى سلعته، على أن يدفع البنكُ لهذا المحل القيمة كاملة، في حين يدفعها المشترى للبنك على أقساط شهرية، فكل هذا ونظائره من الغرر والربا المحرَّم الذي لا يجوز؛ لما روى حكيم بن حزا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رسول الله يأتيني الرجل يسألني من البيع ما ليس عندى، أبتاع له من السوق ثم أبيعه؟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تبع ما ليس عند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الترمذي وأبو داود والنسائي وأحمد</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اتقوا الله عباد الله، وتعلموا أمور دينكم، وكونوا على بصيرة بها تفوزوا وتفلحو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م صَلِّ وسَلِّم على عبدك ورسولك محمد بن عبد الله صلاة وسلاماً دائمين إلى يوم الدين، وارض اللهم عن أصحاب نبيك أجمعين وعن التابعين وتابعيهم بإحسان إلى يوم الدين</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b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9">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7</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7</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1:39:00Z</dcterms:created>
  <dc:creator>الشيخ ناصر بن محمد بن مشري الغامدي</dc:creator>
  <dc:description/>
  <cp:keywords/>
  <dc:language>en-US</dc:language>
  <cp:lastModifiedBy>USER</cp:lastModifiedBy>
  <cp:lastPrinted>2011-04-02T16:45:00Z</cp:lastPrinted>
  <dcterms:modified xsi:type="dcterms:W3CDTF">2011-08-01T01:41:00Z</dcterms:modified>
  <cp:revision>7</cp:revision>
  <dc:subject>1/ الفرق بين العبادات والمعاملات 2/ عدم اهتمام الناس بفقه المعاملات 3/ طائفة من المعاملات المحرَّمة 4/ المضارُّ الناتجة عن كلٍّ</dc:subject>
  <dc:title>صور المعاملات المحرمة في البيوع</dc:title>
</cp:coreProperties>
</file>