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صورت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حم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خلاق</w:t>
            </w:r>
            <w:r>
              <w:rPr>
                <w:b/>
                <w:b/>
                <w:bCs/>
                <w:rtl w:val="true"/>
              </w:rPr>
              <w:t xml:space="preserve"> </w:t>
            </w:r>
            <w:r>
              <w:rPr>
                <w:rFonts w:cs="Traditional Arabic"/>
                <w:b/>
                <w:b/>
                <w:bCs/>
                <w:rtl w:val="true"/>
              </w:rPr>
              <w:t>عماد</w:t>
            </w:r>
            <w:r>
              <w:rPr>
                <w:b/>
                <w:b/>
                <w:bCs/>
                <w:rtl w:val="true"/>
              </w:rPr>
              <w:t xml:space="preserve"> </w:t>
            </w:r>
            <w:r>
              <w:rPr>
                <w:rFonts w:cs="Traditional Arabic"/>
                <w:b/>
                <w:b/>
                <w:bCs/>
                <w:rtl w:val="true"/>
              </w:rPr>
              <w:t>بقاء</w:t>
            </w:r>
            <w:r>
              <w:rPr>
                <w:b/>
                <w:b/>
                <w:bCs/>
                <w:rtl w:val="true"/>
              </w:rPr>
              <w:t xml:space="preserve"> </w:t>
            </w:r>
            <w:r>
              <w:rPr>
                <w:rFonts w:cs="Traditional Arabic"/>
                <w:b/>
                <w:b/>
                <w:bCs/>
                <w:rtl w:val="true"/>
              </w:rPr>
              <w:t>الأم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ونماذج</w:t>
            </w:r>
            <w:r>
              <w:rPr>
                <w:b/>
                <w:b/>
                <w:bCs/>
                <w:rtl w:val="true"/>
              </w:rPr>
              <w:t xml:space="preserve"> </w:t>
            </w:r>
            <w:r>
              <w:rPr>
                <w:rFonts w:cs="Traditional Arabic"/>
                <w:b/>
                <w:b/>
                <w:bCs/>
                <w:rtl w:val="true"/>
              </w:rPr>
              <w:t>سيئ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سو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ناص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سل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لاقُ الفَاضِلَةُ المُثْلَى هيَ عِمَادُ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اءُ الأُمَمِ بِبَقَاءِ أَخل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وَالُهَا بِزَوَالِ أَخل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دَهْوَرُ أَخلاقُ العَبدِ إلا بِسَبَبِ نَقْصِ الإِيمَانِ والوَازِعِ الإِي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عظَمِ الأَخلاقِ التي يَجِبُ أن يَتَحَلَّى بِهَا الإِنسَانُ خُلُقَ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احُمَ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فتَاحُ القَبُولِ لَدَى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لا شَكَّ فِيهِ أنَّ فِقْدَانَ الرَّحمَةِ بَينَ النَّاسِ يَعنِي فِقْدَانَ الحَيَاةِ الهَانِئَةِ الهَادِئَةِ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قَدَ خُلُقَ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عَتِ الرَّحمَةُ م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قَلبٌهُ أَقْسَى من ال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عَبدُ لن يُ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حَقَّ اللَّع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ظِيمِ فِئَةً من النَّاسِ مِمَّن فَقَدُوا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مَا قُلُوبُهُم قُدَّتْ من صَخْرٍ صُ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ثَّلَت هذهِ الغِلْظَةُ والقَسْوَةُ في أَصحَابِ الأُخ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أَضْرَمُوا النِّيرَانَ وخَدُّوا الأَخَادِيدَ في الطُّرُقَاتِ حِينَ آمَنَ النَّاسُ بِمَا جَاءَ بِهِ الغُلامُ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مَاءِ ذَاتِ الْبُ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وْمِ الْمَوْ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اهِدٍ وَمَشْ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أَصْحَابُ الْأُخْ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رِ ذَاتِ الْوَقُ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هُمْ عَلَيْهَا قُ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عَلَى مَا يَفْعَلُونَ بِالْمُؤْمِنِينَ شُ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نَقَمُوا مِنْهُمْ إِلَّا أَنْ يُؤْمِنُوا باللهِ الْعَزِيزِ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هُ مُلْكُ السَّمَاوَاتِ وَالْأَرْضِ واللهُ عَلَى كُلِّ شَيْءٍ شَهِ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فَتَنُوا الْمُؤْمِنِينَ وَالْمُؤْمِنَاتِ ثُمَّ لَمْ يَتُوبُوا فَلَهُمْ عَذَابُ جَهَنَّمَ وَلَهُمْ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وا الرَّحمَةَ من قُلُوبِهِم فَحُرِمُوا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تْ عَلَيهِمُ اللَّعنَ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عَتْهُم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اً آخَرَ في كِتَابِهِ العَظِيمِ عَمَّن فَقَدُوا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رْعَ حَقَّ 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قَّ رَ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دَعْ صَغِيرَاً ولا كَبِيرَاً في 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رْعَوْنَ عَلَا فِي الْأَرْضِ وَجَعَلَ أَهْلَهَا شِيَعًا يَسْتَضْعِفُ طَائِفَةً مِّنْهُمْ يُذَبِّحُ أَبْنَاءهُمْ وَيَسْتَحْيِي نِسَاءهُمْ إِنَّهُ كَانَ مِ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رْعَوْنَ ذِي الْأَوْتَ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طَغَ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ثَرُوا فِيهَا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بَّ عَلَيْهِمْ رَبُّكَ سَوْطَ 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غرِسَ في نُفُوسِ أَتبَاعِهِ خُلُقَ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وا أَهْلَ الْأَرْضِ يَرْحَمْكُمْ أَهْلُ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أحمد وأبو داود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كَانَت هذهِ مَهَ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وا على صُوَرٍ من رَحمَتِهِ صَلَّى اللهُ عَلَيْهِ وَعلى آلِهِ وَصَحْبِهِ وَسَلَّمَ حَتَّى تَعرِفُوا حَقِيقَةَ هذا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ظَاهِرِ رَحمَتِهِ صَلَّى اللهُ عَلَيْهِ وَعلى آلِهِ وَصَحْبِهِ وَسَلَّمَ بِفَضَالَةَ بنِ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حَاوَلَ اغتِيَالَهُ صَلَّى اللهُ عَلَيْهِ وَعلى آلِهِ وَصَحْبِهِ وَسَلَّمَ وهوَ يَطُوفُ حَولَ الكَعبَةِ عَامَ الفَتْحِ، جَاءَ في سِيرَةِ ابنِ هِ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ضَالَةَ بْنَ عُمَيْرِ بْنِ الْمُلَوَّحِ اللَّيْثِيِّ أَرَادَ قَتْ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طُوفُ بِالْبَيْتِ عَامَ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دَنَا مِنْ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لَةُ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كُنْت تُحَدِّثُ بِهِ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وَضَعَ يَدَهُ عَلَى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فَضَالَ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رَفَعَ يَدَهُ عَنْ صَدْرِي حَتَّى مَا مِنْ خَلْقِ اللهِ شَيْءٌ أَحَبَّ إلَيَّ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ظَاهِرِ رَحمَتِهِ 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غَاثَتُهُ قُرَيشَاً لمَّا مَنَعَ عَنهَا ثُمَامَةُ بنُ أُثَ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تِيَهَا شَيءٌ من الحِنطَةِ والشَّعِيرِ من اليَ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غَاثُوا بِ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لُبَ من ثُمَامَةَ في أن يَرفَعَ الحِصَارَ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هَلَ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رَكَتْهُمُ الشَّ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مِلَتْهُمُ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زَادِ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لاً قِبَلَ نَ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تْ بِثُمَامَةَ بْنِ أُثَالٍ الْحَنِيفِيِّ سَيِّدِ بَنِي حَنِ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بَطَ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سَارِيَةٍ مِنْ سَوَارِ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 يَا ثُ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لْ ذَا 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عِمْ عَلَى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تُرِيدُ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 تُعْطَ مِنْهُ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رَّ بِهِ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عَلَيْهِ كَمَا رَدَّ عَلَيْهِ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رَّ مَرَّةً 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لِقُوا ثُ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طْلَقُ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إلَى نَخْلٍ قَرِيبٍ مِن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هُ فَأَسْلَ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كَانَ عَلَى وَجْهِ الْأَرْضِ وَجْهٌ أَبْغَضَ إلَيَّ مِنْ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صْبَحَ وَجْهُكَ أَحَبَّ الْوُجُوهِ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كَانَ عَلَى وَجْهِ الْأَرْضِ دِينٌ أَبْغَضَ عَلَيَّ مِنْ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صْبَحَ دِينُكَ أَحَبَّ الْأَدْيَانِ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خَيْلَكَ أَخَذَتْنِي وَأَنَا أُرِيدُ الْعُ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شَّ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هُ أَنْ يَعْ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دِمَ عَلَى قُرَيْشٍ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وْتَ يَا ثُ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ي أَسْلَمْتُ مَ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واللهِ لَا تَأتِيكُم من الْيَمَامَةِ حَبَّةُ حِنْطَةٍ حَتَّى يَأْذَنَ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يَمَامَةُ رِيفَ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رَفَ إلَى بِ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 الْحَمْلَ إلَى مَكَّةَ حَتَّى جَهِدَتْ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تَبُو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هُ بِأَرْحَامِهِمْ أَنْ يَكْتُبَ إلَى ثُمَامَةَ يُخَلِّي إلَيْهِمْ حَمْلَ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هْدُ سَلَفِنَا الصَّالِحِ فِينَا؟ لقد كَانَ صِدِّيقُ الأُمَّةِ يَتَعَهَّدُ امرَأَةً عَمْيَاءَ في المَدِينَةِ يَقْضِي لَهَا حَاجَتَهَا 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ويِعَ بالخِلافَ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نَ لا تُحلَبُ لَنَا مَنَائِ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غ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هَا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لَعَمْرِي لَأَحْلِبَنَّهَا لَكُم، وَإِنِّي لَأَرجُو أن لا يُغَيِّرَنِي مَا دَخَلتُ فِيهِ عَن خُلِقٍ كُنتُ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جَلَّى فِيهِ الرَّحمَةُ في أَعلَى صُوَرِهَا عِندَمَا وُلِّيَ 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تِلكَ الشِّدَّةَ قَد أُضْعِفَتْ، وَلَكِنَّهَا إِنَّمَا تَكُونُ على أَهلِ الظُّلْمِ والتَّعَدِّي على المُسلِمِينَ، فَأَمَّا أَهلُ السَّلامَةِ والدِّينِ والقَصْدِ فَأَنَا أَليَنُ لَهُم من بَعْضِهِم لِبَعْضٍ، وَلَستُ أَدَعُ أَحَدَاً يَظْلِمُ أَحَدَاً، أو يَعتَدِيَ عَلَيهِ، حَتَّى أَضَعَ خَدَّهُ عَلى الأَرضِ وَأَضَعَ قَدَمِي على الخَدِّ الآخَرِ حَتَّى يُذعِنَ للحَقِّ، وَإِنِّي بَعدَ شِدَّتِي تِلكَ، أَضَعُ خَدِّي على الأَرضِ لأَهلِ العَفَافِ وأَهلِ الكَفَ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حَ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حَ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يُوا خُلُقَ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رِمْنَا بذلكَ،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9:54:00Z</dcterms:created>
  <dc:creator>الشيخ أحمد شريف النعسان</dc:creator>
  <dc:description/>
  <dc:language>en-US</dc:language>
  <cp:lastModifiedBy>Admin</cp:lastModifiedBy>
  <cp:lastPrinted>2011-04-02T16:45:00Z</cp:lastPrinted>
  <dcterms:modified xsi:type="dcterms:W3CDTF">2017-04-02T09:56:00Z</dcterms:modified>
  <cp:revision>3</cp:revision>
  <dc:subject>1/ الأخلاق عماد بقاء الأمم 2/ قصص ونماذج سيئة في القسوة 3/ قصص رائعة  وصور ناصعة في رحمة النبي -صَلى الله عليه وسلم- 4/ قصص رائعة في رحمة السلف</dc:subject>
  <dc:title>صورتان من رحمته –صلى الله عليه وسلم-</dc:title>
</cp:coreProperties>
</file>