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بعاد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ر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د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حوث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صّو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ستي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ئ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غ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فج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اف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ض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يّ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ْبُدُونَنِي لَا يُشْرِكُونَ بِي شَيْئًا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 كَفَرَ بَعْدَ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ضّ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س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ِ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ع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م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م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مي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القب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سَات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خر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جز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ّس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خ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اؤ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س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ناب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منحر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ّ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6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4-04T08:52:00Z</dcterms:modified>
  <cp:revision>3</cp:revision>
  <dc:subject>1/الأيادي الإيرانية تقتل أهل السنة 2/وقفات مع جماعة الحوثي الرافضية 3/وسائل مدافعة الأعداء 4/وجوب الإعداد للعدو. </dc:subject>
  <dc:title>صواريخ الحوثي على المملكة (الأخطار والأبعاد) </dc:title>
</cp:coreProperties>
</file>