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صوارف</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التج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ح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ضلات</w:t>
            </w:r>
            <w:r>
              <w:rPr>
                <w:sz w:val="36"/>
                <w:sz w:val="36"/>
                <w:szCs w:val="36"/>
                <w:rtl w:val="true"/>
              </w:rPr>
              <w:t xml:space="preserve"> </w:t>
            </w:r>
            <w:r>
              <w:rPr>
                <w:rFonts w:cs="Traditional Arabic"/>
                <w:sz w:val="36"/>
                <w:sz w:val="36"/>
                <w:szCs w:val="36"/>
                <w:rtl w:val="true"/>
              </w:rPr>
              <w:t>والفتن</w:t>
            </w:r>
            <w:r>
              <w:rPr>
                <w:rFonts w:cs="Traditional Arabic"/>
                <w:sz w:val="36"/>
                <w:szCs w:val="36"/>
              </w:rPr>
              <w:t>2</w:t>
            </w:r>
            <w:r>
              <w:rPr>
                <w:rFonts w:cs="Traditional Arabic"/>
                <w:sz w:val="36"/>
                <w:szCs w:val="36"/>
                <w:rtl w:val="true"/>
              </w:rPr>
              <w:t>/</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الصوارف</w:t>
            </w:r>
            <w:r>
              <w:rPr>
                <w:sz w:val="36"/>
                <w:sz w:val="36"/>
                <w:szCs w:val="36"/>
                <w:rtl w:val="true"/>
              </w:rPr>
              <w:t xml:space="preserve"> </w:t>
            </w:r>
            <w:r>
              <w:rPr>
                <w:rFonts w:cs="Traditional Arabic"/>
                <w:sz w:val="36"/>
                <w:sz w:val="36"/>
                <w:szCs w:val="36"/>
                <w:rtl w:val="true"/>
              </w:rPr>
              <w:t>للخلق</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ق</w:t>
            </w:r>
            <w:r>
              <w:rPr>
                <w:rFonts w:cs="Traditional Arabic"/>
                <w:sz w:val="36"/>
                <w:szCs w:val="36"/>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بر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ي وصية الأنبياء وزاد الأولياء وذخر العباد يوم اللقاء، والتقوى سبيل النجاة، وهي الضياء الذي تستنير به القلوب في طريق الحق الذي أراده الله وأمر به، ودعا إليه، وتقوى الله حصن للمؤمن من الزيغ والضلال في سائر الأحوال وعند اشتداد المضلات والفتن التي تصرف القلوب عن الحق وتصد عنه لا سيما القلوب التي تشربت الفتن؛ كما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ديث الذي رواه حذيفة بن ا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ى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ضُ الفتنُ على القلوبِ كالحصيرِ عودًا عودًا، فأيُّ قلبٍ أُشربَها نكتَتْ فيه نكتةٌ سوداءُ فيصيرُ أسودَ مربادًّا كالكوزِ مُجَخِّيًا، لا يعرفُ معروفًا ولا ينكرُ إلا ما أُشرِبَ من هَ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ـــ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فتن التي تعرض على قلوب الخلق؛ هي التي تتسبب في مرضها تارة، وفي موتها تارة إذا لم يستيقظ أصحابها؛ ولذلك توجب على المؤمن أن يلجأ إلى مولاه، ويعتصم بحبله وهداه حتى يثبته على سبيل رضاه فينعم بدنياه ويسعد يوم لقاه؛ كما يجب عليه أن يحذر الصوارف التي تصرفه عن طريق الهداية وتجره إلى دروب الغواية؛ ألا وإن الصوارف عن الحق كثيرة سنذكر أهمها في هذا المقام، فأولها ترتيبا وأعظمها خط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ليس اللعين والشيطان الرجيم؛ فهو القاطع لكل سبل الخيرات والبر والطاعات، والداعي إلى الشرور والحسرات، وقد حذرنا ربنا منه في كتابه العزيز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لَكُمْ عَدُوٌّ فَاتَّخِذُوهُ عَدُوًّا إِنَّمَا يَدْعُو حِزْبَهُ لِيَكُونُوا مِنْ أَصْحَابِ السَّعِ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الآية الكريمة؛ كما يقول بعض أهل التفسير جمعت بين الخبر الذي حقه التصديق وهو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لَكُمْ عَدُ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مر الذي حقه التطبيق وهو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خِذُوهُ عَدُ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حم الله يحيى بن معاذ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 آدَمَ، احْذَرِ الشَّيْطَانَ فَإِنَّهُ عَتِيْقٌ وَأَنْتَ جَدِيْدٌ، وَهُو فَارِغٌ وَأَنْتَ مَشْغُولٌ، وَهِمَّتُهُ وَاحِدَةٌ وَهِيَ هَلَاكُكَ، وَأَنْتَ مَعَ هِمَمٍ كَثِيْرَةٌ، والشَّيْطَانُ يَرَاكَ وَأَنْتَ لَا تَرَاهُ، وأَنْتَ تَنْسَاهُ وَهُوَ لَا يَنْسَاكَ، وَمَنْ نَفْسِكَ لَهُ عَوْنٌ وَلَيْسَ مِنْ نَفَسْهِ 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ذكر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داوة الشيطان لأهل الإيمان تتلخص في مراتب ع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تبة الكفر والشرك، ومعاداة الله ورسوله، ومرتبة البدعة، وسعيه في إيقاعهم في الكبائر؛ فإن لم فالصغائر، وإن لم يحصل مراده بذلك أشغله بالمباحات التي لا ثواب ولا عق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صوارف عن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فراط في محبة الدنيا والتعلق بها والرضا بها من دون الحياة الآخرة، 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برا عمن هذا ح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لَا يَرْجُونَ لِقَاءَنَا وَرَضُوا بِالْحَيَاةِ الدُّنْيَا وَاطْمَأَنُّوا بِهَا وَالَّذِينَ هُمْ عَنْ آيَاتِنَا غَافِ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مَأْوَاهُمُ النَّارُ بِمَا كَانُوا يَكْسِ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لا يطمعون بلقاء الله، بل أعرضوا عن ذلك، وربما كذبوا به وارتضوا بالحياة الدنيا وركنوا إليها، وجعلوها غاية مرامهم ونهاية قصدهم، فسعوا لها وأكبوا على لذاتها وشهواتها، بأي طريق حصلت حصلوها، ومن أي وجه لاحت ابتدروها، قد صرفوا إرادتهم ونياتهم وأفكارهم وأعمالهم إليها؛ فكأنهم خلقوا للبقاء فيها، وكأنها ليست دار ممر، يتزود منها المسافرون إلى الدار الباقية التي إليها يرحل الأولون والآخرون، وإلى نعيمها ولذاتها شمر الموفق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شك أن الانشغال بالدنيا ينسي الآخرة، ويصرف العبد عن الغاية التي جاء لأجلها، بل يضر بدنيا العبد وآخرته، وصدق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راد الدنيا أضرّ بالآخرة، ومن أراد الآخرة أضرّ ب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الصوا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باع العبد لهواه واتخاذه إلها من دون من خلقه وسوا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رَأَيْتَ مَنِ اتَّخَذَ إِلَٰهَهُ هَوَاهُ وَأَضَلَّهُ اللَّهُ عَلَىٰ 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ستحكم الهوى على قلب العبد أهلك صاحبه وأرداه وصرفه عن الحق وأشقاه، ولذلك المؤمن مطالب بمجاهدة هوى النفس ومخالفته، وفي ذلك يقول الإمام 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فس مجبولة على حب الهوى فافتقرت بذلك إلى المجاهدة والمخالفة، ومتى لم تُزجر عن الهوى هجم عليها الفكر في طلب ما شُغِفت به؛ فاستأنست بالآراء الفاسدة، والأطماع الكاذبة، والأماني العجي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سب اتباع الهوى ذما؛ أنه يعمي قلب صاحبه ويمنع نور الحق من الوصول إليه، وصدق الشاعر حيث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زَغَ الهوى فَصَبا القلوبَ، وأظْلَ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لَ العقولِ، ولم ترِدْ نُورَ الهدى</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صرف الخلق عن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هل؛ ويؤيد ذلك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ي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أَكْثَرُهُمْ لَا يَعْلَمُونَ الْحَقَّ فَهُمْ مُّعْرِضُ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الآية الكريمة تحدثت عن كثير من الخلق الذين أعرضوا عن الحق وانصرفوا عنه بسبب جهلهم به، ولا غرابة في ذلك؛ فالجهل مفتاح لكل داء، ومرض يصرف العبد عن مرضاة رب الس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highlight w:val="yellow"/>
        </w:rPr>
      </w:pPr>
      <w:r>
        <w:rPr>
          <w:rFonts w:cs="Traditional Arabic" w:ascii="Traditional Arabic" w:hAnsi="Traditional Arabic"/>
          <w:sz w:val="36"/>
          <w:szCs w:val="36"/>
          <w:highlight w:val="yellow"/>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صوارف عن سبيل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س الأمارة بالسوء، ولا شك أن هذه النفس من ألد أعداء الإنسان فهي باب لدخول الشيطان على أهل الإيمان، وقد أخبرنا الله في كتابه عن قوم لزموا ما تهواه أنفس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تَّبِعُونَ إِلَّا الظَّنَّ وَمَا تَهْوَى الْأَ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صرف العبد عن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بر؛ فالكبر يحول بين الحق وبين صاحبه معرفة وعملا واتباعا، وهذا عقوبة من الله كتبها على المتكبرين، ألم تقرأ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أَصْرِفُ عَنْ آيَاتِيَ الَّذِينَ يَتَكَبَّرُونَ فِي الْأَرْضِ بِغَيْرِ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6</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الكبر غمط الناس واحتقارهم ورد الحق والإعراض عنه؛ كما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بر بَطَر الحق، وغمط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ي وإياكم بما فيه من الآيات والذكر الحكيم، وأقول ما تسمعون وأستغفر الله لي و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وارف الخلق عن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قليد الأعمى، وقد أخبر الله عن قوم سلكوا سبيل آبائهم وأجدادهم بلا بصيرة أو علم؛ وإنما سلكوا ذلك مقلدين ولآثارهم مقتف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وَجَدْنَا آبَاءَنَا عَلَىٰ أُمَّةٍ وَإِنَّا عَلَىٰ آثَارِهِم مُّ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صوا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صب للرأي أو الجماعة أو القبيلة؛ وهذا يصرف كثيرا عن الاهتداء للحق، بل يعمي أصحابه ويصرفهم عن سبيل الرشاد، وقد ذم الله من فعل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يلَ لَهُمُ اتَّبِعُوا مَا أَنزَلَ اللَّهُ قَالُوا بَلْ نَتَّبِعُ مَا أَلْفَيْنَا عَلَيْهِ آبَاءَ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ما يصرف عن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نهماك بالشهوات والإفراط فيها ولربما تجاوز البعض حدودها المشروعة؛ ولا ريب أن هذا الصارف يمنع وصول الحق إلى قلب صاحبه وعقله، وقد جاء في القرآن الكريم ما يؤكد على محبة الناس للشهوات وغرقهم في لجج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مِن شَهوةٍ أَزَلَّتِ الرُّكْ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ضَلَّتِ العُقلَاءَ عَنِ السُّبُ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ارف الخلق عن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تبع الشبهات؛ فكم من شبهة صدت أناسا عن الحق؛ بل ربما جرتهم إلى الباطل، ولا سبيل للعبد للنجاة منها إلا باللجوء إلى الله والدعاء، والإخلاص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طلب العلم عند أهل العلم الربانيين وقراءة كتب سيرة النبي الأمين وقصص أصحابه والتابعين ل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تا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أهم صوارف الخلق عن اتباع الحق التي وردت في الكتاب والسنة، وأكد عليها سلف الأمة؛ فاحذروها وحذروا منها، واتبعوا سبيل ربكم تسعدوا، وسيروا على نهج نبيكم تهتدوا، واقتفوا أثر أصحابه تربحوا، وتمسكوا بالكتاب والسنة على الفهم الصحيح ترشد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مصرف القلوب صرف قلوبنا إلى طاعتك وثبتنا على شريعتك، ووفقنا لاتباع نبيك وأوليائك، ونعوذ بك من دروب الضل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رنا الحق حقاً وارزقنا اتباعه، وأرنا الباطل باطلاً وارزقنا اجتنابه برحمتك يا أرحم الراحمين</w:t>
      </w:r>
      <w:r>
        <w:rPr>
          <w:rFonts w:cs="Traditional Arabic" w:ascii="Traditional Arabic" w:hAnsi="Traditional Arabic"/>
          <w:sz w:val="36"/>
          <w:szCs w:val="36"/>
          <w:rtl w:val="true"/>
        </w:rPr>
        <w:t>.</w:t>
        <w:b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حبب إلينا الإيمان وزينه في قلوبنا، كره إلينا الكفر والفسوق والعصيان، واجعلنا من الراشدين المهديين الذين يستمعون الحق فيتبعون أحس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50:00Z</dcterms:created>
  <dc:creator>عبدالله البرح - عضو الفريق العلمي</dc:creator>
  <dc:description/>
  <dc:language>en-US</dc:language>
  <cp:lastModifiedBy>ahmed</cp:lastModifiedBy>
  <cp:lastPrinted>2024-10-31T09:51:00Z</cp:lastPrinted>
  <dcterms:modified xsi:type="dcterms:W3CDTF">2024-10-31T07:51:00Z</dcterms:modified>
  <cp:revision>4</cp:revision>
  <dc:subject>1/أهمية الالتجاء إلى الله والحذر من المضلات والفتن2/أهم الصوارف للخلق عن الحق.</dc:subject>
  <dc:title>صوارف الخلق عن الحق</dc:title>
</cp:coreProperties>
</file>