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تق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حدانية</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وأبد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تفردِ بالعزَّةِ والعظمةِ والجلالِ، لهُ الغنى كلُّهُ ولهُ مُطلقُ الكمالِ، سبحانهُ وبحمده، تُسبحُ لهُ السماواتُ السبعُ والأرضُ، والشمسُ والقمرُ، والنجومُ والشجرُ والجب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كبيرُ المتعال، تباركَ اللهُ في علياء عزتهِ، وجلَّ معنىً فليسَ الوهمُ يُدنِيهِ، جلالُهُ أزليٌّ لا زوالَ لهُ، وملكُهُ دائمٌ لا شيءَ يُفنِيهِ، حارت جميعُ الورى في كُنه قُدرتهِ، فليسَ تدرِكُ معنىً من معانِيهِ، وأشهدُ أنَّ محمداً عبدُ اللهِ ورسولهُ، ومصطفاهُ وخليلهُ، المنعوتُ بأعظم الأخلاقِ وأشرفِ الخِصالِ، اللهم صلِّ وسلَّم وبارك عليه وعلى آله وصحبهِ، خيرُ صحبٍ وخيرُ آلٍ، والتابعين ومن تبعهم بإحسانٍ إلى يوم المآل،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قْدُرُوهُ حقَّ قَدْرِهِ وعَظِّمُ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بعين البصيرة في هذا الكَون الهائل الذي نَعيش فيه، ونتقلّبُ في نعمائه، يرى أن كُلَّ جزءٍ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مبهرةٌ، تدلُّ على وحدانِيةِ الله وكَمالِ رُبوبيتِهِ، وعلى بديعِ صنعه، وعظيم قُدرتهِ، وبالغ حِكْمَ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 اللَّهُ رَبُّكُمْ خَالِقُ كُلِّ شَيْءٍ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خاصةٌ لذوي العقولِ والألباب، فإن كنت منهم فاسمع وانصت، فالخالق المبدع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جَعَلَ لَكُمْ اللَّيْلَ لِتَسْكُنُوا فِيهِ وَالنَّهَارَ مُبْصِراً إِنَّ فِي ذَلِكَ لآيَاتٍ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آيَاتِهِ مَنَامُكُمْ بِاللَّيْلِ وَالنَّهَارِ وَابْتِغَاؤُكُمْ مِنْ فَضْلِهِ إِنَّ فِي ذَلِكَ لَآيَاتٍ لِقَوْمٍ يَسْمَ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آياتٌ عَظِيمةٌ جليلة، وضعها الخالق الحكيم لخلقهِ دِلالاتْ، وجعلها آياتٍ بيناتٍ، واضحاتٍ قريباتٍ، في الأَنفُسِ والأَراضينَ والسموات، وحيثما قلَّبَ المرءُ نظرهُ في كون الله البديع، مُستحضراً قلبهُ وفكره، فسيرى الجلالَ والجمالَ، والدِّقةَ والنِّظام، والرَّوعةَ والانسج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بْصِرَةً وَذِكْرَى لِكُلِّ عَبْدٍ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أمل السماء في ليلةٍ صافية، فسيمكنه أن يرى بعينه المجردة، قرابة الخمسةِ آلافِ نجمٍ، منتشرةً في صفحة السماء، لكن هذا العدد يتضاعفُ إلى أكثرِ من مليونين من النجوم، حينما يستخدمُ تلسكوباً عادياً، أمَّا إذا استخدمَ تلسكوباً مُتقدماً فإنه يستطيعُ أن يشاهدَ بلايين النجوم، وسيرى أنَّ الفضاءَ الكوني فسيحٌ جداً جداً، وسيرى كيف تتجمعُ النجومُ على شكل مجموعاتٍ ضخمة، وبأشكالٍ بديعةٍ مُذهلة، تسمى المجرات، يقول عنها علماء الف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دها تُقدر بألوف المليارات، وأنَّ جميعَ النجومِ والمجراتِ تسيرُ في مداراتٍ محددة، وأنَّ كلَّ جرمٍ منها يسيرُ بسرعةٍ معينةٍ تختلفُ عن غيره، وفي نفس الوقت فهي في تباعدٍ مُستمرٍ عن بعضها، مما يجعلُ الكونَ كلهُ في توسعٍ دائمٍ كالبالون المنفوخ،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سَّمَاء بَنَيْنَاهَا بِأَيْدٍ وَإِنَّا لَمُوسِ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نَّ كلَّ هذه التحركاتِ المدهشةِ للنجوم والمجراتِ تحدثُ طِبقاً لنظامٍ دقيق، وقوانينَ مُحكمةٍ صارمة، مُنضبطةٍ تمام الانضباط، بحيثُ لا يصطدمُ بعضها ببعض، ولا يحدثُ أدنى تغيُّرٍ في نظام سيرها، ولو بعد مرور قرنٍ من الزمان؛ ولذا يستطيعُ العلماءُ تحديدَ وقت ومكانِ وقوعِ الخسوفِ والكسوف بدقةٍ مُتناهية،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 أنَّ كوكب الأرضِ هو الأهمُّ بالنسبة لنا، فإنه على ضخامته لا يساوى ذرةً من هذا الكون الهائل، لكن المتأملَ في خلقه يرى أنّ كلَّ شيءٍ فيهِ قد وضعَ بنظامٍ دقيق للغاية، فلو أنَّ حجمَ الأرضِ كان أقلَّ بقليل أو أكبرَ بقليل؛ لاستحالت الحياة فيه، وكذلك لو اقترب القمرُ من الأرض قليلاً لغمرت المياه اليابسة، ولو ابتعد القمرُ قليلاً لزادت الجاذبية وصعبت الحركة، ولو اقتربت الشمس منا قليلاً لاحترقنا، ولو بعدت قليلاً لتجمدنا، ولو كانت قِشرةُ الأرض أسمك بقليل لأنعدم الأوكسجين، ولو كانت أقلَّ بقليلٍ لغُصنا في جوفها، ولو كانت البحارُ أعمق قليلاً مما هي عليه الآن لامتصت الأوكسجين وثاني أكسيد الكربون، ولانعدمت الحياة، ولو كان الغلاف الجوي أخفَّ بقليلٍ مما هو عليه الآن؛ لوصلت النيازك سطح الأرض ولأحرقته، ولو زادت نسبة الأوكسجين في الهواء قليلاً لزادت قابلية الأشياء للاحتراق، ولو نقصت قليلاً لأصبح التنفس صعب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بْحَانَ الَّذِي بِيَدِهِ مَلَكُوتُ كُلِّ شَيْءٍ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لِقُ الإِصْبَاحِ وَجَعَلَ اللَّيْلَ سَكَنًا وَالشَّمْسَ وَالْقَمَرَ حُسْبَانًا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تأملنا في خلق الانسان وجدناه بنفس المستوى من الدقة والإحكام والاتقان، فأجسامنا تحوي قرابة الـخمسين ترليون خلية، وكلَّ هذا العددِ الهائلِ من الخلايا يعملُ مع بعضه بتناغمٍ مُذهل، وتنسيقٍ دقيق، وتنظيمٍ محكمٍ غايةٍ في الإحكام، فهذه الخلايا الكثيرة يجري داخلها وفيما بينها، وعلى مدار اللحظةِ والثانية، ما لا يُتصورُ ولا يحصى من التفاعلات الكيميائية، والعملياتِ الحيوية، بل و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ها من التعقيد والدقة ما لا يمكن للعقل استيعابه، وأنَّ ما تمَّ اكتشافهُ من تعقيدٍ وظيفيٍ ودقةٍ متناهيةٍ على مستوى الخلية الواحدة، يساوى عملَ عدةِ كمبيوتراتٍ عملاقةٍ تعمل معاً، وفي آنٍ واحد، وبأقصى طاقا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رُ كميةُ الدمِ في جسم الانسانِ بخمسة لتراتٍ تقريباً، يسبحُ فيها ما لا يقلُ عن خمسةٍ وعشرين ألف مليار خليةٍ من كريات الدمِ الحمراء، أي إنها لو وضعت في خط متواصلٍ بجوار بعضها، لطوقت الأرض سبع مرات، أمَّا ملِك الأعضاء وأعني به القلب، تلك العضلة التي في حجم قبضة اليد، فإنها تضخُ الدم بمعدل سبعين مرةٍ في الدقيق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ئة ألف مرةٍ في اليوم، أي ست وثلاثين مليون مرةٍ في السنة، وما يتجاوز المليارينِ من المرات لكل من يتجاوز الستين من عمره، هذه المضخة الجبارة تضخُ ما معدله </w:t>
      </w:r>
      <w:r>
        <w:rPr>
          <w:rFonts w:cs="Traditional Arabic" w:ascii="Traditional Arabic" w:hAnsi="Traditional Arabic"/>
          <w:sz w:val="36"/>
          <w:szCs w:val="36"/>
          <w:rtl w:val="true"/>
        </w:rPr>
        <w:t>(</w:t>
      </w:r>
      <w:r>
        <w:rPr>
          <w:rFonts w:cs="Traditional Arabic" w:ascii="Traditional Arabic" w:hAnsi="Traditional Arabic"/>
          <w:sz w:val="36"/>
          <w:szCs w:val="36"/>
        </w:rPr>
        <w:t>6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اً يوم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المائة والأربعين مليون لتر طوال الستين ع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نتقلنا إلى الرئتين، فإنَّ الإنسانَ يتنفسُ قرابة العشرينَ مرةً في الدقيق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ين ألفَ مرةٍ يومياً، وما يزيدُ عن المائتي مليون مرةٍ في الحياة، ثم هو يستهلكُ خلال تنفسهُ قرابة الإثني عشر متراً مكعباً من الهواء يوم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زيدُ عن الربع مليون متر مكعب من الهواء طوال حياته، أمَّا الكبدُ ذلك الجهاز العجيب الذي يسميه العلماء بالمصنع الكيماوي، فقد احصوا له  اكثرَ من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ةٍ مختلفة، إضافةً إلى أنه ينتجُ من العصارة الصفراء قرابة اللتر والنصف يوم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قل عن الثلاثين ألف لترٍ طوال العمر، أما أعجبُ مصفاةٍ في الوجود، أعني الكلى، فإنها تُصفي كامل دم الإنسانِ في أقل من ساعةٍ، وتعيدُ تصفيتهُ أكثرَ من ثلاثين مرةً يومياً، وترشحُ بمعدل لترٍ إلى لترين من البول يومياً، فلا إله إلا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نظرُ إلى هذا النظام الدقيق بعين البصيرة، سواءً في نفسه أو فيما حوله من الأرض والسماء، سيسلم بقدرة اللهِ المتناهية، وبديعِ صنعه المتقن، ودقةِ إحكامه وتدبيره، فالكون كله ومن أصغر ذرةٍ وإلى أكبر مجرة، محكومٌ بنواميس إلاهيةٍ ثابتة، لا يخرج عنها ألبته، وهذه النواميسُ دقيقةٌ ومحكمة، بل هي غايةٌ في الدقة والإحك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أنَّ هذه الدقةِ المتناهيةِ والانضباط المحكم، شاهدٌ يذكِّرُ الناسَ بعدل اللهِ المطلق، ودقتهِ المتناهية، يوم يُعطي كُلَّ عبدٍ كتابَ أعماله، في عرصات القيامة، فيرى فيه كلَّ ما عمِلهُ بمنتهي الدق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ضِعَ الْكِتَابُ فَتَرَى الْمُجْرِمِينَ مُشْفِقِينَ مِمَّا فِيهِ وَيَقُولُونَ يَا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ذكرهم بذلك الميزان الدقيق، الذي ستوزنُ به أعمال العباد بكلِّ د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ئِذٍ يَصْدُرُ النَّاسُ أَشْتَاتًا لِيُرَوْا أَعْمَا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الكون وآفاقه، المتفكرَ في بديع صنعِ الله وآياته، يشعرُ بجلال اللهِ وعظمتهِ، فالكونُ بكُلِّ ما فيه خاضعٌ لأمرِ سيدهِ، منقادٌ لتدبير مولاه، شاهدٌ بوحدانيةِ اللهِ وعظمته، دائمُ التسبيحِ بحم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أَنَّ اللَّهَ يُسَبِّحُ لَهُ مَن فِي السَّمَاوَاتِ وَالأَرْضِ وَالطَّيْرُ صَافَّاتٍ كُلٌّ قَدْ عَلِمَ صَلاَتَهُ وَتَسْبِيحَهُ وَاللَّهُ عَلِيمٌ بِمَ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سبحانَ من سبحت له السمواتُ وأملاكها، والنجومُ وأفلاكها، والأرضُ وسكانها، والبحارُ وحيتانها، والأشجارُ وثمار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بحانه وبحمده، أحاطَ بكلِّ شيءٍ علماً، ووسعِ كلَّ شيءٍ رحمةً وحِلمَا، وقهرَ كلَّ مخلوقٍ عِزةً وحُك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مَا بَيْنَ أَيْدِيهِمْ وَمَا خَلْفَهُمْ وَلَا يُحِيطُونَ بِ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لَّ جلاله، تواضعَ كلُّ شيءٍ لعظمته، وذلَّ كُلُّ شيءٍ لعزتِه، وخضعَ كلُّ شيءٍ لهيبتهِ، واستسلَمَ كُلُّ شيءٍ لمشيئ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عِنْدَهُ لَا يَسْتَكْبِرُونَ عَ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باركَ وتقدس، لا تدركهُ الأبصارُ، ولا تغيرهُ الأعْصَارُ، ولا تتوهمُه الأفك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لَمُ مَا تَحْمِلُ كُلُّ أُنْثَى وَمَا تَغِيضُ الْأَرْحَامُ وَمَا تَزْدَادُ وَكُلُّ شَيْءٍ عِنْدَهُ بِمِ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بحانه وبحمده، خالقُ كل شيء، ورَبُّ كُلِّ شَيْءٍ، ولهُ كل شيءٍ، أتقنَ كل شيءٍ، وأَنْطَقَ كُلَّ شَيْءٍ، ولَا يَخْفَى عَلَيْهِ شَيْءٌ، وبيده ملكوتُ كل شيء، أَحْصَى كُلَّ شَيْءٍ عدداً، وأَحَاطَ بِكُلِّ شَيْءٍ علماً، وأَحْسَنَ كُلَّ شَيْءٍ خَلَقَا، ووسعَ كل شيء رحمةَ وعلماً، وأعطى كل شيءٍ خلقهُ ثم هدى، على كل شيءٍ قدير، وهو بِكُلِّ شَيْءٍ بَصِيرٌ، وعلى كُلِّ شَيْءٍ حَفِيظٌ، وكُلُّ شَيْءٍ هَالِكٌ إِلَّا وَجْهَهُ لَهُ الْحُكْمُ وَإِلَيْهِ تُرْجَعُ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ـ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أقلَّهَا هـو مـا إليـهِ هَدَ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إنسَانُ مَهلاً م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جلَّ جلالهُ أغرَا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وه، واقدروه حقَّ قدرهِ وراقبوه، فمراقبةُ اللهِ وتعظيمهُ صمّامُ أمان، ووازعُ خيرٍ، ومانعُ 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علموا أنَّ ثمرةَ الاستماعِ هي الانتفاع، وأنَّ دليلَ الانتفاعِ هو الاتّباع، فطوبى لعبدٍ استمعَ فانتفعَ فاتَّبعَ وأطاع، جعلني الله وإياكم م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6:00Z</dcterms:created>
  <dc:creator>الشيخ عبدالله الطوالة</dc:creator>
  <dc:description/>
  <dc:language>en-US</dc:language>
  <cp:lastModifiedBy>ahmed</cp:lastModifiedBy>
  <cp:lastPrinted>2024-07-23T10:47:00Z</cp:lastPrinted>
  <dcterms:modified xsi:type="dcterms:W3CDTF">2024-07-23T07:47:00Z</dcterms:modified>
  <cp:revision>3</cp:revision>
  <dc:subject>1/آيات الله الكونية تدل على وحدانية الخالق 2/الحث على التفكر في آيات الله في الكون 3/عظمة الخالق في فيما خلق وأبدع 4/من ثمرات التفكر في خلق الله</dc:subject>
  <dc:title>صنع الله الذي أتقن كل شيء</dc:title>
</cp:coreProperties>
</file>