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عة</w:t>
            </w:r>
            <w:r>
              <w:rPr>
                <w:b/>
                <w:b/>
                <w:bCs/>
                <w:rtl w:val="true"/>
                <w:lang w:bidi="ar-EG"/>
              </w:rPr>
              <w:t xml:space="preserve"> </w:t>
            </w:r>
            <w:r>
              <w:rPr>
                <w:rFonts w:cs="Traditional Arabic"/>
                <w:b/>
                <w:b/>
                <w:bCs/>
                <w:rtl w:val="true"/>
                <w:lang w:bidi="ar-EG"/>
              </w:rPr>
              <w:t>القد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دوة</w:t>
            </w:r>
            <w:r>
              <w:rPr>
                <w:b/>
                <w:b/>
                <w:bCs/>
                <w:rtl w:val="true"/>
              </w:rPr>
              <w:t xml:space="preserve"> </w:t>
            </w:r>
            <w:r>
              <w:rPr>
                <w:rFonts w:cs="Traditional Arabic"/>
                <w:b/>
                <w:b/>
                <w:bCs/>
                <w:rtl w:val="true"/>
              </w:rPr>
              <w:t>واحدة</w:t>
            </w:r>
            <w:r>
              <w:rPr>
                <w:b/>
                <w:b/>
                <w:bCs/>
                <w:rtl w:val="true"/>
              </w:rPr>
              <w:t xml:space="preserve"> </w:t>
            </w:r>
            <w:r>
              <w:rPr>
                <w:rFonts w:cs="Traditional Arabic"/>
                <w:b/>
                <w:b/>
                <w:bCs/>
                <w:rtl w:val="true"/>
              </w:rPr>
              <w:t>تبني</w:t>
            </w:r>
            <w:r>
              <w:rPr>
                <w:b/>
                <w:b/>
                <w:bCs/>
                <w:rtl w:val="true"/>
              </w:rPr>
              <w:t xml:space="preserve"> </w:t>
            </w:r>
            <w:r>
              <w:rPr>
                <w:rFonts w:cs="Traditional Arabic"/>
                <w:b/>
                <w:b/>
                <w:bCs/>
                <w:rtl w:val="true"/>
              </w:rPr>
              <w:t>هدايات</w:t>
            </w:r>
            <w:r>
              <w:rPr>
                <w:b/>
                <w:b/>
                <w:bCs/>
                <w:rtl w:val="true"/>
              </w:rPr>
              <w:t xml:space="preserve"> </w:t>
            </w:r>
            <w:r>
              <w:rPr>
                <w:rFonts w:cs="Traditional Arabic"/>
                <w:b/>
                <w:b/>
                <w:bCs/>
                <w:rtl w:val="true"/>
              </w:rPr>
              <w:t>الجمي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ناعة</w:t>
            </w:r>
            <w:r>
              <w:rPr>
                <w:b/>
                <w:b/>
                <w:bCs/>
                <w:rtl w:val="true"/>
              </w:rPr>
              <w:t xml:space="preserve"> </w:t>
            </w:r>
            <w:r>
              <w:rPr>
                <w:rFonts w:cs="Traditional Arabic"/>
                <w:b/>
                <w:b/>
                <w:bCs/>
                <w:rtl w:val="true"/>
              </w:rPr>
              <w:t>القدوات</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صنا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ينما</w:t>
            </w:r>
            <w:r>
              <w:rPr>
                <w:b/>
                <w:b/>
                <w:bCs/>
                <w:rtl w:val="true"/>
              </w:rPr>
              <w:t xml:space="preserve"> </w:t>
            </w:r>
            <w:r>
              <w:rPr>
                <w:rFonts w:cs="Traditional Arabic"/>
                <w:b/>
                <w:b/>
                <w:bCs/>
                <w:rtl w:val="true"/>
              </w:rPr>
              <w:t>تسقط</w:t>
            </w:r>
            <w:r>
              <w:rPr>
                <w:b/>
                <w:b/>
                <w:bCs/>
                <w:rtl w:val="true"/>
              </w:rPr>
              <w:t xml:space="preserve"> </w:t>
            </w:r>
            <w:r>
              <w:rPr>
                <w:rFonts w:cs="Traditional Arabic"/>
                <w:b/>
                <w:b/>
                <w:bCs/>
                <w:rtl w:val="true"/>
              </w:rPr>
              <w:t>القدو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رب</w:t>
            </w:r>
            <w:r>
              <w:rPr>
                <w:b/>
                <w:b/>
                <w:bCs/>
                <w:rtl w:val="true"/>
              </w:rPr>
              <w:t xml:space="preserve"> </w:t>
            </w:r>
            <w:r>
              <w:rPr>
                <w:rFonts w:cs="Traditional Arabic"/>
                <w:b/>
                <w:b/>
                <w:bCs/>
                <w:rtl w:val="true"/>
              </w:rPr>
              <w:t>يحتلنا</w:t>
            </w:r>
            <w:r>
              <w:rPr>
                <w:b/>
                <w:b/>
                <w:bCs/>
                <w:rtl w:val="true"/>
              </w:rPr>
              <w:t xml:space="preserve"> </w:t>
            </w:r>
            <w:r>
              <w:rPr>
                <w:rFonts w:cs="Traditional Arabic"/>
                <w:b/>
                <w:b/>
                <w:bCs/>
                <w:rtl w:val="true"/>
              </w:rPr>
              <w:t>بقدواته</w:t>
            </w:r>
            <w:r>
              <w:rPr>
                <w:b/>
                <w:b/>
                <w:bCs/>
                <w:rtl w:val="true"/>
              </w:rPr>
              <w:t xml:space="preserve"> </w:t>
            </w:r>
            <w:r>
              <w:rPr>
                <w:rFonts w:cs="Traditional Arabic"/>
                <w:b/>
                <w:b/>
                <w:bCs/>
                <w:rtl w:val="true"/>
              </w:rPr>
              <w:t>الزائ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حدث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سري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شريك له، من لم يقلها فنفسه ظلمَ، الحمد لله الولي الحميد، ذي العرش المجيد، الفعالِ لما ير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جَدَتْ له الأملاكُ في إ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ه ربِّ الكائنات جليلها ودقيقها، الواحدِ الق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 المحامدُ يصطفي ما شاءه، والمكرماتُ، وعينُ كل فخ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مو الوجود إليه ذلاً صادقًا، وإليه تغدو رُوَّحُ الأ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ربكم ورب آبائكم الأولين، وأشهد أن محمدًا بن عبد الله عبد الله ورسول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لاهم صل على النبي محم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سبحت رحمانها فوق السماء الأنج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حام حول حمى حرامك مُحْر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قال أشهد أن أحمد خيرُ رسلك 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على الآل والصحب ثم التابعين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ومض البرق مجتازًا على 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ة واحدة تكفي لميلاد الربيع،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واحدة تبني هدايات الجميع، حينما نزرع في القدوة روح الاقت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ناعة القدوات أشد صناعة أنزل الله أسبابها بأيدينا، وهي أسهل الصناعات، صناعة القد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كهذا يُلحُّ علينا، ونحن الذين شكونا لبعضنا من خريف القدوات، وجدب أرض أهل المكرمات، كلما اشتدت غربة الإصلاح، صار الحديث عن القدوة ضروريًا، يلح علينا هذا الحديث، في زمن تتساقط فيه القدوات، أو تُغيَّب إلى حيث ندري ولا ند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تخر الرجل العربي القديم بوفرة القدوات في أبناء قبيلته، ويراها منقبة كافية للفخر على كل قبائل عصره حين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من القوم الذين هم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ات منهم سيد قام صاح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ومُ سماء كلما خر كو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ا كوكب تأوي إليه كواك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جَرَم، فالقدوة تظل شمسًا يُضاء بخيطها الوض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بني قدوة صالحة، أهبك جيلاً صالحًا، وهبني إمامًا يدعو إلى النار، أهبك أرتالاً من اللحوم البشرية كلها تستعد أن تُقذف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لِّد القرآن الكريمُ الفرعونَ القديم لمصر، حين يجعله مثالاً لأنذل قدوة بشرية في التاريخ القديم، والله يقول عنه وعن أشي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هُمْ أَئِمَّةً يَدْعُونَ إِلَى النَّارِ وَيَوْمَ الْقِيَامَةِ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وذلك الفرعونُ ال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دُمُ قَوْمَهُ يَوْمَ الْقِيَامَةِ فَأَوْرَدَهُ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ئست القدوة، وهو يستخف بقومه ثم يطيعو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حديث عجيبًا في كتاب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 علينا حساسية القدوة وكيف أنها تورد الأجيال مهاوي الردى، أو معاقد النصر ال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ت أمةٌ النارَ في قدوة، ودخلت أمةٌ الجنةَ في قد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أسأنا صناعة القدوات أسأنا استخدام الأسل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ري القوس بريًا لست تحس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رجع القوس يومًا في مآق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نفع أولئك الكفرة أن يقدِّموا قدواتهم السيئة لتكون صالحة للاقتداء وهم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فعتهم قدواتهم وجباههم كل يوم تتفحم من هذه القدوات المش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ركوا أولادكم بلا قدوات صالحات، وأنا زعيم بأولاد لن يفلحوا أبد الدهر، اتركوا أولادكم تتحكم فيها القدواتُ السيئة، والوجوهُ الملمَّعة، وأشباهُ الرجال، وسفهاءُ الأحلام، وساقطو المروءات، فلن تجنوا إلا يبابًا، من يزرع الشوكَ لا يحصد به ع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امةُ التي تطير مع الغربان لن تتعلم إلا النع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دوة مطلب فطري، ما لم نجلبه لأجيالنا الواعدة، سقطت في وحل الترهات، وحمم الجها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ستوي من رسول الله قائ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مًا وآخر هاديه أبو له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ب الذي يُنصِّب لأولاده قدواتٍ من ورق، سيجد أن الزمان كفيلٌ بتمزيقها وتمزيقهم، بل تسقط القد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لد الذي يستهين في أمر نفسه ولا يجعلُ من نفسه قدوة صالحة لأولاده لتجدن أولاده ولو بعد حين مرمىً للسباع الضارية، والأنياب الجائ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عى غنمًا في أرض مسب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م عنها تولى رعيَها الأ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سقط القدوات إذا تخلَّت الأم عن دور قدوتها، وجعلت من بيتها مقراً لإنضاج الطعام، وتفصيل الأكسية فحسب، وكان فعلها بخلاف أمرها، ونهيها بخلاف تركها، تنهى أولادها عما تفعله، وتأمرهم بما لا تف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ـف ينشأ جيل يساير الإ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نبغي صلاحًا ونحن نخطي الصل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نشأ ناشئ الفتيان فينا، على ما كان جهَّله أ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سقط القدو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علم الذي يريد من طلابه أن يرفعوا أكفهم ل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فوا للنادي الفلاني، فكيف تجد الطلاب بعد ذلك متصدرين مراتبَ العلاء، والقمة الشماء، بل في الرتب الشنعاء والسبةِ اللخناء، وهراء ورغاء وثغ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علّمي الوادي وساسةَ نشئ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طابعين شبابَـه المـأمـ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امليـنَ إذا دُعوا ليعلِّم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ءَ الأمانةِ فادحـاً مسؤ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وقفني البارحة أحد الشباب الصغار ليسألني عن حكم مشاهدة المباريا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شباب الذي يدرسون معي يشاه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صنع جيلاً صغيرًا لا يجد إلا التافهين ليهتف لهم، فلا أظنك معي تنتظر خلافة راشدة على منهاج النبوة، ولن تنتظر معي أن يبعث الله على أيديهم ماردًا يخرج من قمقمه ليعلم الناسَ مكارم الأخل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أخطر ما نعانيه هو أزمة القدوات، وق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دوتك أقل لك من أن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آنه العظيم مسألة القدوة، ولما كانت بالغة الحساسية والأهمية ضرب المثل بأرقى القدوات وأفضلِها وأزك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صفوة الباري وقد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غية الله من خلق ومن نسَ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شهو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لكم أسوة حسنة في حكمة أفلاطون ولا فلسفة أرسطاطاليس ولا في شعر شيكسبير،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قدوة الحني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عن أنب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غيًا سنـن الهـ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لك سبيل الراشد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قافيًا سـبل الـ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 عن دروب الزائغ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أولـيـاء الأم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الخطير سيستب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هـدوا الشباب لقد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ظلهـا الهدي المب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ـوهمُ للصـ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ـالكين المهتدي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ر مركز التخطيط الاسترا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عام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المدني الديمقراط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دراسة تضع خطوات عملية لترويجه، كان من توصيات هذه الدراسة الران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احة المنابر الإعلامية للمسلمين المعتدلين الذين ينتقدون جوانب في القرآن الكريم وحياةَ النبي وأحكام الشريعة، وضرورة إظهارهم كقدوات بط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وصت الدراسة بالتركيز في المناهج التعليمية في الفترات التاريخية قبل الإسلام وتاريخِ الحضارات غير الإسلامية، كالإغريقيين، والآشوريين والبابليين والفينيقيين والكنعانيين والآراميين ثم أوروبا في العصور الوسط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الم المعاصر يغري بفرص الدعم الكبرى لإظهار الزائفين بصور بطولية، ترى الرجل يعجبك في كل شيء، في ذكائه ومهنته، وتنظيره، وفلسفته، ثم تراه وما في قلبه مثقالُ حبة خردل من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سيكون هؤلاء قدواتٍ ومن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ؤلاء من نستأمنهم على أجي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عالم المحتل، ما احتل عالمنا إلا بتزييف متصدريه، وجعلهم هدايات للناس، حتى نُصِّبت الجوائز العالمية لإظهار بعض القدوات التي يريدون تنصيبها وبعثها قدوة حية لكل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جائزة نوبل للسلام إلى جائزة بوليتْزر، وجائزة كفافيس، كلها جوائز عالمية، تمنح الجوائز البطولية لمن تختار، وسوف لن تندهش إذا علمت أن بعض هذه الجوائز منحت لبعض العرب، ليقوموا مقام الاحتفاء والاقتداء في أقوامهم، فرجل منح جائزة السلام، وهو الذي صنع السلام لليهود، ووجّه فوهة السلاح لشعبه، ورجل منح جائزة نوبل في الآداب لرواياته الجنسية الساقطة، ورجل و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جلد القدوة الفاجرة وعجز القدوة الث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وحده لا شريك له، إله الأولين والآخرين، وأشهد أن محمدًا عبده ورسوله، إمام المتقين،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قدوة تنتشر الفضائل أو تشيع الرذائل، القدوات الحقيقية تثير في النفس قدرًا كبيرًا من الإعجاب والاستحسان و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وة قدوتان، قدوة بالرجال، وقدوة بالأفعال، وطوبى لمن جمع بينهما فكان قدوة في نفسه، وقدوة في فع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مقتدى به أجر عظيم إن كان في الخير، لذا كان من دعاء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للمتقين إمامً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النَّهَ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قَوْمٌ حُفَاةٌ عُرَاةٌ مُجْتَابِي النِّمَارِ مُتَقَلِّدِي السُّيُوفِ، عَامَّتُهُمْ مِنْ مُضَرَ، بَلْ كُلُّهُمْ مِنْ مُضَرَ، فَتَمَعَّرَ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أَى بِهِمْ مِنَ الْفَاقَة والعوزِ، فَدَخَلَ ثُمَّ خَرَجَ فَأَمَرَ بِلالاً فَأَذَّنَ وَأَقَامَ فَصَلَّى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ةَ الَّتِي فِي الْحَ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لْتَنْظُرْ نَفْسٌ مَا قَدَّمَتْ لِغَدٍ وَ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دَّقَ رَجُلٌ مِنْ دِينَارِهِ، مِنْ دِرْهَمِهِ، مِنْ ثَوْبِهِ، مِنْ صَاعِ بُرِّهِ، مِنْ صَاعِ تَ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رَجُلٌ مِنَ الأَنْصَارِ بِصُرَّةٍ كَادَتْ كَفُّهُ تَعْجِزُ عَنْهَا بَلْ قَدْ عَجَزَ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ابَعَ النَّاسُ بعده 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هَلَّلُ كَأَنَّهُ مُذْهَبَ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فعَلَيْهِ وِزْرُهَا وَوِزْرُ مَنْ عَمِلَ بِهَا مِنْ بَعْدِهِ مِنْ غَيْرِ أَنْ يَنْقُصَ مِنْ أَوْزَارِ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ناعة القد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هذا الحديث المروِّع حتى تعلمَ القدواتُ أيَّ أثر تحدثه في الناس؛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 نَفْسٌ ظُلْمًا إِلا كَانَ عَلَى ابْنِ آدَمَ الأَوَّلِ كِفْلٌ مِنْهَا؛ لأَنَّهُ أَوَّلُ مَنْ سَنَّ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عددَ الذين قتلوا ظلمًا على أيدي السفاحين في العالم، من عهد آدم إلى يومنا هذا، هل يحصيهم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ان قابيل على استعداد أن يقتل أخاه هابيل، وهو يعلم أن كفل قتلته تلك، ستكلفه ملياراتِ القتلى، كلها تأتي يوم القيامة ينوء بها ظ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ت القدوة السيئة، وما أعظم مصيبةَ صانِعها عن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إذا كان يوم القيامة تبرّأ الذين اتُبعوا من الذين اتبعوا ورأوا العذاب وتقطعت بهم الأسباب، لما جاء سيف الله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سنة الثامنة للهجرة النبوية، وحين جاءه مسلمًا، ثم مد يده ليباي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ل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تبًا له على إسلامه الم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كان عقلك يا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رَ نور النبوة بين ظهرانيكم منذ عشر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مامنا رجال كنا نرى أحلامهم كالجب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جعل الذئبان مرعى على الح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اتلـه الذئبان قبل قطيع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ئست القدوة السيئة، وما أعظم مصيبة صانعه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إسحاق وغيره قصة عجي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ني قريظة، وحين حاص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نزل الله حكمه فيهم بقتل رجالهم، وسبي نسائ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 من بني قريظة وهو شيخ كبير يدعى الزبير بن باطا، أُتي بهذا الشيخ الكبير ليعرض على القتل، فرآه الصحابي الجليل ثابت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هذا اليهودي قد عمل معروفًا ل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اهلية، فجاءه ثابت فقال ل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هل مثلي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أردت أن أجزيك بيدك عندي؛ 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ريم يجزي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تى ثابت بن قي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ت للزبير عليّ منة، وقد أحببت أن أجزيَه بها، فهب لي دم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لك يا ث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ى ثابتٌ هذا اليهو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هب لي دمك، فهو لك؛ ف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شيخ كبير لا أهل لي ولا ولد، فما أصنع بالحياة يا ثاب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ى ثا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هب لي امرأته وول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لك ي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فقال ل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هب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ك وولدك، فهم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 يا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يهودي، فما فعل س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زعيم بني قري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عبَ بن أسد، قال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قال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سيد الحواضر والبود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حييَّ بن أخطب زعيم بني النضير‏،‏ قال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عل حاميتنا إذا فر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ي عزَّال بنَ سمو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قال اليهودي ل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سألك يا ثابت بيدي عندك إلا ألحقتني بالقوم قتيلاً، فوالله ما في العيش بعد هؤلاء الأخيار من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خيار أم ف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كن الذئاب ل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احكه قبل الكريهة والقت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أتون يوم القيامة، وكل أمة تلعن أختها، أخيارها المزعومة قبل فجارها، ولن ينفعهم 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طَعْنَا سَادَتَنَا وَكُبَرَاءَنَا فَأَضَلُّونَا السَّبِ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وميِّعت للأجيال فسيكون أبو جهل هو أب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صنع ألف طاغوت وطاغوت يقتدى به من دون القدوة الطيبة، إذا سقطت القدوات الحقيقية أو غيبت، فما على الأجيال إلا الضلال، وما على الباقين إلا الز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قط القدوة الحقيقة في قلوب أولادنا، ثم نعتب عليهم إذا علقوا صور الضائعين والضائعات، وتغنوا بأسمائهم في النوادي والملتقيات، ونحن لم نشبع في قلوبهم سنة القدو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ية فسيكون كل نذل كافر لا يؤمن بالله الملهم الحقيقي لأجيال الأمة، والتافهون هم قواد المرحلة الجدي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ى رأيت الفراغ الروحي والإبداعي في قلوب الناس، فاعلم أنه صنيعة للفراغ القدواتي في قل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ية فما هي إلا القدوات الزائفة تتحكم وتبني في أنفسنا وأنفس من بع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حتضرت أسود الغاب 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غابات يحتفل النبا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ية، فسيكون نيلسون مانديلا هو صانع الخير والإصلاح وحده في هذا العصر، وهو الذي ينبغي أن يكون المثل الأعلى لنا وللغد ال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نبغي أن يكون يومُ موته مأتمًا، وكأن الأمة في ماضيها وحاضرها ثكلى قد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ية، فسيكون القديس فالنتاين هو الذي يقود الشباب لعيد الحب في هذا اليوم، وكأنه لا حب في الإسلام في كل 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ة في أنفس أفراد الأمة وشبابها أو غُيبت، فستكون المجاهيل هي المصدر الرئيس للفتيا، وللتصدير والإعزاز والإكب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فسيتخذ الناس رؤوسًا جهالاً ليُسألوا بعدها وليفتوا الناس بغير علم فيَضلون ويُض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قطت القدوات الحقيقية، فستقفز القبيلة لتكون هي القدوة الحقيقة والملهم الأول لشبابها وأبنائها، وسنسمع ألف دريد ودريد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ا إلا من غزية إن غ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ويت وإن ترشد غزية أرش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سقط القدوة الحقيقية حين يأمر الوالد أبناءه للصلاة، ثم تفوته منها ركعات، وتسقط القدوة الحقيقة وتتهشم حين تستحكم الموضات وعارضات الأزياء على عادات الفتيات، وستكون عائشة وحفصة وأم سلمة وأخواتهن مثارًا للسخ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يا س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 من نفسك قدوة في أي مجال تحسنه، فلن يُعدم الناسُ من خلق يقتدون بك فيه، فالأب قدوة لأولاده، والأم قدوة لبناتها، والأخ قدوة لإخو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عث قدواتٍ حية لمن تحت يدك، واقصص عليهم قصص القدوات لعلهم يتفكرون ويقتدون، ولن يكفيَ الماضي الجميل، بل في الحاضر قدواتٌ حية ث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ع لمن تحت يدك قدواتِهم، واعرف مواطن الحاجة في كل واحد منهم، فالصحابة وهم الصحابة، لم يبرز آحادهم بكل شيء، فأرحم الأمة بالأمة أبو بكر، وأشدها في أمر الله عمر، وأصدقهم حياءً عثمان، وأقضاهم علي، وأفرضهم زيد، وأشعرهم حسان، وأحفظهم للحديث أبو هريرة، وأكثرهم صيامًا عبد الله بن عمرو بن العا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مد بن حنبل ومالك أكثرهم جمعًا للحديث، وأبو حنيفة في صناعة الفقه، والشافعي بي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دوات السبعة الذين يظلهم الله في ظله، إمام عادل، وشاب نشأ في عبادة الله، ورجل قلبه معلق بالمساجد، ومتصدق، ورجل متعفف، ورجلان تحابا في الله، ورجل ذكر الله خاليًا ففاضت عين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ربي والم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ؤك في فعلك أكبر من خطأ غيرك، ولقد رأى عمر بن الخطاب ثوبًا معصفرًا على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ره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مة يقتدي بك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كن قولك موافقًا فعلك حتى تستقيم قدوتك لغي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حثت عن التقي وج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دق قوله بفع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هداة مهتدين، وهب لنا من أزواج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32:00Z</dcterms:created>
  <dc:creator>الشيخ / صالح الخضيري</dc:creator>
  <dc:description/>
  <dc:language>en-US</dc:language>
  <cp:lastModifiedBy>ahmed</cp:lastModifiedBy>
  <cp:lastPrinted>2011-04-02T16:45:00Z</cp:lastPrinted>
  <dcterms:modified xsi:type="dcterms:W3CDTF">2014-02-18T07:32:00Z</dcterms:modified>
  <cp:revision>2</cp:revision>
  <dc:subject>1/ قدوة واحدة تبني هدايات الجميع 2/ صناعة القدوات أشد صناعة 3/ أهمية القدوة الصالحة في حياة الأمة 4/ حينما تسقط القدوات 5/ الغرب يحتلنا بقدواته الزائفة 6/ أثر القدوة الذي تحدثه في الناس 7/ وصايا سريعة</dc:subject>
  <dc:title>صناعة القدوات</dc:title>
</cp:coreProperties>
</file>