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ناعة</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وإحياء</w:t>
            </w:r>
            <w:r>
              <w:rPr>
                <w:sz w:val="36"/>
                <w:sz w:val="36"/>
                <w:szCs w:val="36"/>
                <w:rtl w:val="true"/>
                <w:lang w:bidi="ar-EG"/>
              </w:rPr>
              <w:t xml:space="preserve"> </w:t>
            </w:r>
            <w:r>
              <w:rPr>
                <w:rFonts w:cs="Traditional Arabic"/>
                <w:sz w:val="36"/>
                <w:sz w:val="36"/>
                <w:szCs w:val="36"/>
                <w:rtl w:val="true"/>
                <w:lang w:bidi="ar-EG"/>
              </w:rPr>
              <w:t>الأ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شروعية</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وأسبا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ح</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مظاه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غرس</w:t>
            </w:r>
            <w:r>
              <w:rPr>
                <w:sz w:val="36"/>
                <w:sz w:val="36"/>
                <w:szCs w:val="36"/>
                <w:rtl w:val="true"/>
                <w:lang w:bidi="ar-EG"/>
              </w:rPr>
              <w:t xml:space="preserve"> </w:t>
            </w:r>
            <w:r>
              <w:rPr>
                <w:rFonts w:cs="Traditional Arabic"/>
                <w:sz w:val="36"/>
                <w:sz w:val="36"/>
                <w:szCs w:val="36"/>
                <w:rtl w:val="true"/>
                <w:lang w:bidi="ar-EG"/>
              </w:rPr>
              <w:t>الأ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شد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نصرة</w:t>
            </w:r>
            <w:r>
              <w:rPr>
                <w:sz w:val="36"/>
                <w:sz w:val="36"/>
                <w:szCs w:val="36"/>
                <w:rtl w:val="true"/>
                <w:lang w:bidi="ar-EG"/>
              </w:rPr>
              <w:t xml:space="preserve"> </w:t>
            </w:r>
            <w:r>
              <w:rPr>
                <w:rFonts w:cs="Traditional Arabic"/>
                <w:sz w:val="36"/>
                <w:sz w:val="36"/>
                <w:szCs w:val="36"/>
                <w:rtl w:val="true"/>
                <w:lang w:bidi="ar-EG"/>
              </w:rPr>
              <w:t>إخوان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لسط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نع</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ل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وَأَشْهَدُ أنَّ مُحَمَّدًا عَبْدُهُ وَرَسُولُهُ، صَلَّى اللهُ عَلَيْهِ وعَلَى آلِهِ وَصَحْبِهِ،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غ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بهج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ع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مَ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هت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ه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عِظَ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ؤْمِ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فْ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ن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يْ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حُ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هَ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يْ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حُ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فْ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ظ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اع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فر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ك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ك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ن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ل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ي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قل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فْ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عه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ص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ط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ث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و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ف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نِيفِ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شْتَهِ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ظُ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ا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و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فِ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سْ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فر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ص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ا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ه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حْ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نْش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و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مْشَ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ش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ظْ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كِ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نْ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ضْرَ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ئْ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نَ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عْجِ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ك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ح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ل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و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غَ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لَغَ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نَا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ظُ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نُ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ن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ز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خ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طِ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اتِ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صُو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سَ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طِ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اتِ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رِ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ا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صْ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لَ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طِ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اتِ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نْ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زَ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د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ت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تَ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دْ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خ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شو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تما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و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يْأَ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بش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غر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عفائِ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عو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خلاصِ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وَخَلِيلُهُ، 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ص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غ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رو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ز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ا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ئ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كرين؛ 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غ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ك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غ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ك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اقِ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دي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و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ك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د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قِ</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ك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ك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ك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كُ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خو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ضع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لت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ر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را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با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ق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ط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9:00Z</dcterms:created>
  <dc:creator>راكان المغربي</dc:creator>
  <dc:description/>
  <dc:language>en-US</dc:language>
  <cp:lastModifiedBy>c.expert</cp:lastModifiedBy>
  <cp:lastPrinted>2021-07-14T10:41:00Z</cp:lastPrinted>
  <dcterms:modified xsi:type="dcterms:W3CDTF">2021-07-14T08:41:00Z</dcterms:modified>
  <cp:revision>4</cp:revision>
  <dc:subject>1/مشروعية الفرح وأسبابه 2/صور من فرح النبي ومظاهره 3/من هدي النبي غرس الأمل في وقت الشدة 4/وجوب نصرة إخواننا في فلسطين 5/دور النساء في صنع النصر للأمة</dc:subject>
  <dc:title>صناعة  الفرح وإحياء الأمل</dc:title>
</cp:coreProperties>
</file>