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7042" w:type="dxa"/>
        <w:jc w:val="left"/>
        <w:tblInd w:w="-341" w:type="dxa"/>
        <w:tblLayout w:type="fixed"/>
        <w:tblCellMar>
          <w:top w:w="0" w:type="dxa"/>
          <w:left w:w="108" w:type="dxa"/>
          <w:bottom w:w="0" w:type="dxa"/>
          <w:right w:w="108" w:type="dxa"/>
        </w:tblCellMar>
      </w:tblPr>
      <w:tblGrid>
        <w:gridCol w:w="1822"/>
        <w:gridCol w:w="5220"/>
      </w:tblGrid>
      <w:tr>
        <w:trPr/>
        <w:tc>
          <w:tcPr>
            <w:tcW w:w="182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صناعة</w:t>
            </w:r>
            <w:r>
              <w:rPr>
                <w:b/>
                <w:b/>
                <w:bCs/>
                <w:rtl w:val="true"/>
              </w:rPr>
              <w:t xml:space="preserve"> </w:t>
            </w:r>
            <w:r>
              <w:rPr>
                <w:rFonts w:cs="Traditional Arabic"/>
                <w:b/>
                <w:b/>
                <w:bCs/>
                <w:rtl w:val="true"/>
              </w:rPr>
              <w:t>الصبر</w:t>
            </w:r>
            <w:r>
              <w:rPr>
                <w:b/>
                <w:b/>
                <w:bCs/>
                <w:rtl w:val="true"/>
              </w:rPr>
              <w:t xml:space="preserve"> </w:t>
            </w:r>
            <w:r>
              <w:rPr>
                <w:rFonts w:cs="Traditional Arabic"/>
                <w:b/>
                <w:b/>
                <w:bCs/>
                <w:rtl w:val="true"/>
              </w:rPr>
              <w:t>الإيجابي</w:t>
            </w:r>
          </w:p>
        </w:tc>
      </w:tr>
      <w:tr>
        <w:trPr/>
        <w:tc>
          <w:tcPr>
            <w:tcW w:w="182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فهوم</w:t>
            </w:r>
            <w:r>
              <w:rPr>
                <w:b/>
                <w:b/>
                <w:bCs/>
                <w:rtl w:val="true"/>
              </w:rPr>
              <w:t xml:space="preserve"> </w:t>
            </w:r>
            <w:r>
              <w:rPr>
                <w:rFonts w:cs="Traditional Arabic"/>
                <w:b/>
                <w:b/>
                <w:bCs/>
                <w:rtl w:val="true"/>
              </w:rPr>
              <w:t>الصبر</w:t>
            </w:r>
            <w:r>
              <w:rPr>
                <w:b/>
                <w:b/>
                <w:bCs/>
                <w:rtl w:val="true"/>
              </w:rPr>
              <w:t xml:space="preserve"> </w:t>
            </w:r>
            <w:r>
              <w:rPr>
                <w:rFonts w:cs="Traditional Arabic"/>
                <w:b/>
                <w:b/>
                <w:bCs/>
                <w:rtl w:val="true"/>
              </w:rPr>
              <w:t>القرآني</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رتباط</w:t>
            </w:r>
            <w:r>
              <w:rPr>
                <w:b/>
                <w:b/>
                <w:bCs/>
                <w:rtl w:val="true"/>
              </w:rPr>
              <w:t xml:space="preserve"> </w:t>
            </w:r>
            <w:r>
              <w:rPr>
                <w:rFonts w:cs="Traditional Arabic"/>
                <w:b/>
                <w:b/>
                <w:bCs/>
                <w:rtl w:val="true"/>
              </w:rPr>
              <w:t>سلامة</w:t>
            </w:r>
            <w:r>
              <w:rPr>
                <w:b/>
                <w:b/>
                <w:bCs/>
                <w:rtl w:val="true"/>
              </w:rPr>
              <w:t xml:space="preserve"> </w:t>
            </w:r>
            <w:r>
              <w:rPr>
                <w:rFonts w:cs="Traditional Arabic"/>
                <w:b/>
                <w:b/>
                <w:bCs/>
                <w:rtl w:val="true"/>
              </w:rPr>
              <w:t>المجتمع</w:t>
            </w:r>
            <w:r>
              <w:rPr>
                <w:b/>
                <w:b/>
                <w:bCs/>
                <w:rtl w:val="true"/>
              </w:rPr>
              <w:t xml:space="preserve"> </w:t>
            </w:r>
            <w:r>
              <w:rPr>
                <w:rFonts w:cs="Traditional Arabic"/>
                <w:b/>
                <w:b/>
                <w:bCs/>
                <w:rtl w:val="true"/>
              </w:rPr>
              <w:t>بالتواصي</w:t>
            </w:r>
            <w:r>
              <w:rPr>
                <w:b/>
                <w:b/>
                <w:bCs/>
                <w:rtl w:val="true"/>
              </w:rPr>
              <w:t xml:space="preserve"> </w:t>
            </w:r>
            <w:r>
              <w:rPr>
                <w:rFonts w:cs="Traditional Arabic"/>
                <w:b/>
                <w:b/>
                <w:bCs/>
                <w:rtl w:val="true"/>
              </w:rPr>
              <w:t>بالصب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تواصي</w:t>
            </w:r>
            <w:r>
              <w:rPr>
                <w:b/>
                <w:b/>
                <w:bCs/>
                <w:rtl w:val="true"/>
              </w:rPr>
              <w:t xml:space="preserve"> </w:t>
            </w:r>
            <w:r>
              <w:rPr>
                <w:rFonts w:cs="Traditional Arabic"/>
                <w:b/>
                <w:b/>
                <w:bCs/>
                <w:rtl w:val="true"/>
              </w:rPr>
              <w:t>بالحق</w:t>
            </w:r>
            <w:r>
              <w:rPr>
                <w:b/>
                <w:b/>
                <w:bCs/>
                <w:rtl w:val="true"/>
              </w:rPr>
              <w:t xml:space="preserve"> </w:t>
            </w:r>
            <w:r>
              <w:rPr>
                <w:rFonts w:cs="Traditional Arabic"/>
                <w:b/>
                <w:b/>
                <w:bCs/>
                <w:rtl w:val="true"/>
              </w:rPr>
              <w:t>والصبر</w:t>
            </w:r>
            <w:r>
              <w:rPr>
                <w:b/>
                <w:b/>
                <w:bCs/>
                <w:rtl w:val="true"/>
              </w:rPr>
              <w:t xml:space="preserve"> </w:t>
            </w:r>
            <w:r>
              <w:rPr>
                <w:rFonts w:cs="Traditional Arabic"/>
                <w:b/>
                <w:b/>
                <w:bCs/>
                <w:rtl w:val="true"/>
              </w:rPr>
              <w:t>والمرحم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نمل</w:t>
            </w:r>
            <w:r>
              <w:rPr>
                <w:b/>
                <w:b/>
                <w:bCs/>
                <w:rtl w:val="true"/>
              </w:rPr>
              <w:t xml:space="preserve"> </w:t>
            </w:r>
            <w:r>
              <w:rPr>
                <w:rFonts w:cs="Traditional Arabic"/>
                <w:b/>
                <w:b/>
                <w:bCs/>
                <w:rtl w:val="true"/>
              </w:rPr>
              <w:t>كنموذج</w:t>
            </w:r>
            <w:r>
              <w:rPr>
                <w:b/>
                <w:b/>
                <w:bCs/>
                <w:rtl w:val="true"/>
              </w:rPr>
              <w:t xml:space="preserve"> </w:t>
            </w:r>
            <w:r>
              <w:rPr>
                <w:rFonts w:cs="Traditional Arabic"/>
                <w:b/>
                <w:b/>
                <w:bCs/>
                <w:rtl w:val="true"/>
              </w:rPr>
              <w:t>للترابط</w:t>
            </w:r>
            <w:r>
              <w:rPr>
                <w:b/>
                <w:b/>
                <w:bCs/>
                <w:rtl w:val="true"/>
              </w:rPr>
              <w:t xml:space="preserve"> </w:t>
            </w:r>
            <w:r>
              <w:rPr>
                <w:rFonts w:cs="Traditional Arabic"/>
                <w:b/>
                <w:b/>
                <w:bCs/>
                <w:rtl w:val="true"/>
              </w:rPr>
              <w:t>والتواصي</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مخلوقات</w:t>
            </w:r>
            <w:r>
              <w:rPr>
                <w:b/>
                <w:b/>
                <w:bCs/>
                <w:rtl w:val="true"/>
              </w:rPr>
              <w:t xml:space="preserve">  </w:t>
            </w:r>
            <w:r>
              <w:rPr>
                <w:rFonts w:cs="Traditional Arabic"/>
                <w:b/>
                <w:b/>
                <w:bCs/>
                <w:rtl w:val="true"/>
              </w:rPr>
              <w:t>الأخرى</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دعوة</w:t>
            </w:r>
            <w:r>
              <w:rPr>
                <w:b/>
                <w:b/>
                <w:bCs/>
                <w:rtl w:val="true"/>
              </w:rPr>
              <w:t xml:space="preserve"> </w:t>
            </w:r>
            <w:r>
              <w:rPr>
                <w:rFonts w:cs="Traditional Arabic"/>
                <w:b/>
                <w:b/>
                <w:bCs/>
                <w:rtl w:val="true"/>
              </w:rPr>
              <w:t>المرجفين</w:t>
            </w:r>
            <w:r>
              <w:rPr>
                <w:b/>
                <w:b/>
                <w:bCs/>
                <w:rtl w:val="true"/>
              </w:rPr>
              <w:t xml:space="preserve"> </w:t>
            </w:r>
            <w:r>
              <w:rPr>
                <w:rFonts w:cs="Traditional Arabic"/>
                <w:b/>
                <w:b/>
                <w:bCs/>
                <w:rtl w:val="true"/>
              </w:rPr>
              <w:t>للكف</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تمزيق</w:t>
            </w:r>
            <w:r>
              <w:rPr>
                <w:b/>
                <w:b/>
                <w:bCs/>
                <w:rtl w:val="true"/>
              </w:rPr>
              <w:t xml:space="preserve"> </w:t>
            </w:r>
            <w:r>
              <w:rPr>
                <w:rFonts w:cs="Traditional Arabic"/>
                <w:b/>
                <w:b/>
                <w:bCs/>
                <w:rtl w:val="true"/>
              </w:rPr>
              <w:t>المجتمع</w:t>
            </w:r>
            <w:r>
              <w:rPr>
                <w:b/>
                <w:b/>
                <w:bCs/>
                <w:rtl w:val="true"/>
              </w:rPr>
              <w:t xml:space="preserve"> </w:t>
            </w:r>
            <w:r>
              <w:rPr>
                <w:rFonts w:cs="Traditional Arabic"/>
                <w:b/>
                <w:b/>
                <w:bCs/>
                <w:rtl w:val="true"/>
              </w:rPr>
              <w:t>والوطن</w:t>
            </w:r>
          </w:p>
        </w:tc>
      </w:tr>
      <w:tr>
        <w:trPr/>
        <w:tc>
          <w:tcPr>
            <w:tcW w:w="182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خض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ليس</w:t>
            </w:r>
          </w:p>
        </w:tc>
      </w:tr>
      <w:tr>
        <w:trPr>
          <w:trHeight w:val="40" w:hRule="atLeast"/>
        </w:trPr>
        <w:tc>
          <w:tcPr>
            <w:tcW w:w="182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82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45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لم ينزل من القرآن غيرها لكفت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ولٌ صرح به الإمام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شير إلى سورة العصر التي تحدثت عن ملامح الربح بين ركام الخسارة، وعن صفات الصدق في زمن التدليس، وعن معاني الايجابية في زمن السلب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عَصْ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إِنسَانَ لَفِي خُسْ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ذِينَ آمَنُوا وَعَمِلُوا الصَّالِحَاتِ وَتَوَاصَوْا بِالْحَقِّ وَتَوَاصَوْا بِالصَّ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عص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وَاصَوْا بِالْحَقِّ وَتَوَاصَوْا بِالصَّ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روع هؤلاء حين تتزاحم الأزمات، وتشتد الأحداث، ويضيق الخناق، ويسبح الناس بين بحر من الهموم والظلمات، والمصائب والم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شعل هؤلاء شمع التواصي بالصبر، والصمود على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أي صبر يعنونه سوى الصبر الإيجابي المثمر، به يدفعون الأزمات، وبه يواجهون الأحداث، وكلهم أمل في الله، وثقة بالله، وتوكل على الل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لقد كان مفهوم الصبر القرآني مفهوما آخر غير ذلك الصبر الذي يعرفه الكثير منا، صبر الرقود والسلبية، صبر العجز والكسل، صبر الشكوى والتذمر، ليس ذلك الصبر الذي يرضى به العاجز لتسكين الألم مع التشكي والضجر، ليس صبر المفعول بهم، بل صبر الفاعلين الذين غيروا العا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الصبر التخدير الذي يجتر به الناس حياتهم بكل آلامها ومعاناتها ومظاهر سلبياتها، فيتعايشون به مع واقعهم المرير الذي لا يملكون تغييره، ليس الصبر المرادف للانتظار الفارغ من أي أمل، ومن أي رغبة أو 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بر القرآني هو الذي دعانا الله إلي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صْبِرُواْ وَصَابِرُواْ وَرَابِطُواْ وَاتَّقُواْ اللّهَ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2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قرين المرابطة، وأمرنا حال الشدائد بالاستعانة به على الصم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سْتَعِينُواْ بِالصَّبْرِ وَالصَّلاَةِ إِنَّ اللّهَ مَعَ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صبر الهداية والإبصار عند حلوك الظلمات، واشتداد الأزمات، وأصحابه هم المبشرون ببلوغ الغايات، وعليهم تتنزل الرحم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بَشِّرِ الصَّابِ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إِذَا أَصَابَتْهُمْ مُصِيبَةٌ قَالُوا إِنَّا لِلَّهِ وَإِنَّا إِلَيْهِ رَا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عَلَيْهِمْ صَلَوَاتٌ مِنْ رَبِّهِمْ وَرَحْمَةٌ وَأُوْلَئِكَ هُمْ الْمُ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55</w:t>
      </w:r>
      <w:r>
        <w:rPr>
          <w:rFonts w:cs="Traditional Arabic" w:ascii="Traditional Arabic" w:hAnsi="Traditional Arabic"/>
          <w:sz w:val="36"/>
          <w:szCs w:val="36"/>
          <w:rtl w:val="true"/>
        </w:rPr>
        <w:t>-</w:t>
      </w:r>
      <w:r>
        <w:rPr>
          <w:rFonts w:cs="Traditional Arabic" w:ascii="Traditional Arabic" w:hAnsi="Traditional Arabic"/>
          <w:sz w:val="36"/>
          <w:szCs w:val="36"/>
        </w:rPr>
        <w:t>1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صبر الانتصار على المؤامرات، ودفع الكيد والمشكل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صْبِرُواْ وَتَتَّقُواْ لاَ يَضُرُّكُمْ كَيْدُهُمْ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بر بمفهوم القرآن هو نبتة التحدي الإيجابي الفاعل في  وسط صحراء القحط السلب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كذا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عه يفهمون الصبر، فقد كان الصبر وسيلةً مهمة وعنصرا أساسيا في التفاعل بين الإنسان والمجت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الصبر هو صبر المواجهة، صبر التحدي، صبر التغيير، صبر أولي العزم من الرسل الذين غيروا وكافحوا وجاهدوا، وتركوا آثارا لا تنسى على وجه الحضارة الإنس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صبر الفعل والمفاعلة والتفعيل، الصبر على ذلك كله، وفي أثناء ذلك كله، وبعد ذلك كله، إنه صبر البن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إسلام يلقن أبناءه يوما بعد يوم روح الثبات على الدين، وآداب المغالبة والمدافعة، والصبر على الشدائد، ومقابلة الفتن والبلايا بروح الراضي بقضاء ربه، الواثق بإنجاز وعده؛ محتملا مع ذلك كل نَصَب، مستسيغا في سبيل الله كل تع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ذا التواصي في زمن الأزمات وعند مواجهة التحديات تحتاجه البلد اليوم برمتها وكامل أفرادها، وإنها بهذا التواصي على الصبر والحق، لتؤكد حاجة بعضها لبعض في المنشط والمكره، والعسر واليسر، والحزن والفرح، وكذا تؤكد حاجتها إلى تقارب النفوس مهما تباعدت الديار، وإلى التراحم مهما كثرت المظالم، وإلى التفاهم مهما كثر الخل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إنها في حاجة ماسة إلى إحساس بعضها ببعض من خلال أسمى معاني الشعور الإيجابي الذي حض عليه ديننا الحنيف، إ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مانع أن تسمو معاني الألفة والترابط بين أبناء البلد الواحد إلى حد ما لو عطس أحدهم في مغربه  شمته أخوه في مشرقه؟ وإذا شكا من في شمالها توجع له من في جنو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متى شوهد مثل ذلكم الواقع الإيجابي بين أبناء البلد الواحد، فلن تقع البلد حينها فريسة لما يسوؤها، بل كلما لاح في وجهها عارض البلاء وكشرت أمامها أنياب التمزق والتفرق والأزمات لم تمت في نفسها روح المصابرة المستنيرة بهدي الولي القدير، مهما ظلت كوابيس الظلم والتسلط جاثمة على صد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نا نستلهم من آيات الصبر التي تجاوزت أكثر من ثمانين موضعا في كتاب الله أن الصبر أكرم عطاء للأمة وأغلى منحة لها، ولم يكن الصبر أكرم عطاء للأمة في قمة شدائدها ومحنها إلا لشموله مراقي التوفيق، وأنوار الحكمة، وقمة الدهاء؛ من خلال حسن استقبال البلايا والمحن، وقوة الاحتمال لها، وبراعة التصرف معها، وحملها بقوة واقتدار؛ لطردها بعيدا عن الطريق المرس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حسن تعاطفنا وتواصينا بالصبر والمرحمة مع بعضنا لهو طريق لنيل أحسن الجزاء وخير العط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وَفَّى الصَّابِرُونَ أَجْرَهُم بِغَيْرِ 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كن هذا الأجر الممدود بغير حد إلا لأن أولئك الصابرين أوفوا بعهد الله من بعد ميثاقه، وأوفوا للثبات والمدافعة، وأوفوا لبعضهم البعض مهما امتد النفَس واشتدت الأز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نطلق نور الإسلام ليعلن توثيق علاقة الفرد المؤمن بالفرد المؤمن، والمجتمع المؤمن بالمجتمع المؤمن، على أكرم أساس، وأشرف نبراس، وقد أحاط ذلكم التوثيق بسياج الفضيلة والإيثار والرحمة والنص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ؤْمِنُونَ وَالْمُؤْمِنَاتُ بَعْضُهُمْ أَوْلِيَاء 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ؤمنُ للمؤمنِ كالبنيانِ يشُدُّ بعضُهُ بعْ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بخاري و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نصرْ أخاكَ ظالماً أو مظلُو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ل هذه النصوص دالة بوضوح على حض الإسلام على التعاون والألفة والتناصح، واتحاد الآمال والآلام بين المسلمين؛ لأن الرب واحد، والدين واحد،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هذه لحقيقة شامخة البناء، أصلها ثابت وفرعها في السماء؛ لذا كان لزاماً على علينا أن تتوهج في نفوسنا المعاني الكريمة للتماسك والتراحم والتناصر والتواصي، وأن يتوهج السمو الروحي في الأخوة والتضامن والمساو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ونُوا عبادَ اللهِ إخو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أوجب الله علينا التراحم والترابط والاجتماع والنصرة والتواصي ما يحرم من خلاله كل معنى من معاني الفرقة والاختلاف والأثرة، وحب الذات والخذلان، والنكاية ببعضنا، والتشفي بما يصيب بعضنا البعض، والتحريض على بعض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لاحظ المخلوقات الأخرى أدرك جيداً معاني الترابط والاجتماع والعيش جماعات جماعات؛ لأجل البقاء والسيادة والوقوف في وجه الظالم المعت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نمل يتعاون في دأب وصبر على الأعمال المتعددة والمحاولات المتكررة، ولديه من المحاولات ما نعجز عنه نحن ونملّ، حتى إذا أدركها الهلاك وأصابها الغرق لم يكن لها أن تنجو بنفسها وتفر بجلدها؛ بل نادت في جماعت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مْلُ ادْخُلُوا مَسَاكِنَكُمْ لَا يَحْطِمَنَّكُمْ سُلَيْمَانُ وَجُنُودُهُ وَهُمْ لَا يَشْعُ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الحس الجماعي والخوف على بعضها البعض، والتواصي هو الذي دفعها لهذا الهتاف الح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عرض لها عارض خطر تكتلت واجتمعت؛ لإدراكها بالغريزة أنها إذا انقسمت هانت وذلت وتمزق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ذا كان ذلك هو الشعور الجلي في المخلوقات، فكيف بالإنسان المسلم الذي علمه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لِمُ أَخُو الْمُسْلِمِ، لَا يَظْلِمُهُ وَلَا يَخْذُلُهُ وَلَا يَحْقِرُهُ، بِحَسْبِ امْرِئٍ مِن الشَّرِّ أَنْ يَحْقِرَ أَخَاهُ الْمُسْلِمَ، كُلُّ الْمُسْلِمِ عَلَى الْمُسْلِمِ 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مُهُ، وَمَالُهُ، وَعِرْضُ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حين ندعو اليوم إلى التواصي بالصبر والتعاون على البر والتقوى ونشر ثقافة التراحم، يتجه آخرون إلى الدعوة إلى تمزيق البلد وإحياء النعرات الطائفية والمناطقية، وبث روح الفرقة والإرجاف، فسارعت بعض الصحف الصفراء إلى الإعلان عن تمزيق حضرموت، وأنها اليوم تودع الي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هي أحلامهم وما خطط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اك سعيهم وما يح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إخوة جميعا في الشمال والجن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فنوا هذه العصبيات، ودعوات التمزيق تحت أقدامكم، فأنتم تعلمون جيداً من هم أصحابها ودعاتها، ومن يقف وراءها وينفخ في نيرا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م تعلمون جيدا من هم أولئك الذين يدعون إلى صدعها وشق صفها وإعلانها حربا أه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ستجيبوا لندا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يقول لخير القرون كلها من مهاجرين وأن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وها فإنها منت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يريدون اليوم إشعالها نارا بين جنوب وشمال ليجهزوا على البلد ويمزقوا أه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م يتداخل الشمال والجنوب عبر السنين الماضية فذابت هذه النعرات وأصبحوا نسبا وصهرا؟ وتوطدت العلاقات، وأمن الناس بعضهم بع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يس من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شيء هكذا، أعل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وية في حقب التأريخ</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منا من دعا إلى عصبية، وليس منا من قاتل على عصبية، وليس منا من مات على عصبي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7:53:00Z</dcterms:created>
  <dc:creator>الشيخ الخضر بن حليس</dc:creator>
  <dc:description/>
  <dc:language>en-US</dc:language>
  <cp:lastModifiedBy>Admin</cp:lastModifiedBy>
  <cp:lastPrinted>2011-04-02T16:45:00Z</cp:lastPrinted>
  <dcterms:modified xsi:type="dcterms:W3CDTF">2016-01-14T17:55:00Z</dcterms:modified>
  <cp:revision>3</cp:revision>
  <dc:subject>1/ مفهوم الصبر القرآني 2/ ارتباط سلامة المجتمع بالتواصي بالصبر 3/ وجوب التواصي بالحق والصبر والمرحمة 4/ النمل كنموذج للترابط والتواصي عند المخلوقات  الأخرى 5/ دعوة المرجفين للكف عن تمزيق المجتمع والوطن</dc:subject>
  <dc:title>صناعة الصبر الإيجابي</dc:title>
</cp:coreProperties>
</file>