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ناعة</w:t>
            </w:r>
            <w:r>
              <w:rPr>
                <w:b/>
                <w:b/>
                <w:bCs/>
                <w:rtl w:val="true"/>
                <w:lang w:bidi="ar-EG"/>
              </w:rPr>
              <w:t xml:space="preserve"> </w:t>
            </w:r>
            <w:r>
              <w:rPr>
                <w:rFonts w:cs="Traditional Arabic"/>
                <w:b/>
                <w:b/>
                <w:bCs/>
                <w:rtl w:val="true"/>
                <w:lang w:bidi="ar-EG"/>
              </w:rPr>
              <w:t>الرج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صناعة</w:t>
            </w:r>
            <w:r>
              <w:rPr>
                <w:b/>
                <w:b/>
                <w:bCs/>
                <w:rtl w:val="true"/>
              </w:rPr>
              <w:t xml:space="preserve"> </w:t>
            </w:r>
            <w:r>
              <w:rPr>
                <w:rFonts w:cs="Traditional Arabic"/>
                <w:b/>
                <w:b/>
                <w:bCs/>
                <w:rtl w:val="true"/>
              </w:rPr>
              <w:t>الر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حقيق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الرجو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لادن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1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ار من دور المدينة، جلس عمر–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اعةٍ من أصحاب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 هذه الدار مملوءةٌ ذهبًا أنفق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لو أنها مملوءة لؤلؤاً وزبرجدًا وجوهرًا أنفقه في سبيل الله وأ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أتمنى رجالاً مثلَ أبي عبيدة بنِ الجراح، ومعاذِ بنِ جبلٍ، وسالمٍ مولى أبي حذيفة، فأستعين بهم على إعلاء كلم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حم الله عمر الملهم، إنه لم يتمن فضة ولا ذهبًا، ولا لؤلؤًا ولا جوهرًا، ولكنه تمنى رجالاً من الطراز الممتاز، تُفتح على أيديهم كنوز الأرض، وأبواب 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عمر خبيرًا، بأن الحضارات العظيمة، والرسالات الحقة، لا تحتاج  إلى المعادن المذخورة، والثروات المنشورة، ولكنها تحتاج قبل ذلك إلى الرؤوس المفكِّرة التي تستغلها، والقلوب الكبيرة التي ترعاها، والعزائم القوية التي تنفِّذها، وباخت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حتاج إلى رجال، وليس أيّ رج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رجلٍ أعزُّ من المعدن النفيس، وأغلى من الجوهر الثمين، حت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ناس كإبلٍ مائة، لا تكاد تجد فيها را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جل الواحد قد ينصر الله به الدين، ويقلب به الموازين، وفي القرآن الكريم في قصة موسى حين قتل القب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مِنْ أَقْصَى الْمَدِينَةِ رَجُلٌ يَ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ورة يس في قصة أصحاب الق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مِنْ أَقْصَى الْمَدِينَةِ رَجُلٌ يَ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جل الأول أنقذ الله به وبرأيه نبيَّه وكليمَه موسى، حينما أحاطه علمًا بالمؤامرة الدنيئة التي يحيكها القصر الفرعوني للقضاء عليه وعلى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ثاني، فرجل مؤمن يعلن أمام الملأ نصرة المرسلين، ويدعو إلى اتباعهم، متحدياً رؤوس الضلالة، صارخًا به في وجه الجماه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رجلاً واحدًا قد يساوي شعبًا بأسره، و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ذو همةٍ يحيي 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د بألفٍ من رجال زم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في الألمعية واح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حاصر خالد بن الولي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رة طلب من أبي بكر المدد، فما أمده إلا برجل واحد هو القعقاع بن عمرو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هزم جيش فيه 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صوت القعقاع في الجيش خير من ألف مقات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طلب عمرو بن العاص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د من أمير المؤمنين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تح مصر 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مددتك بأربعة آلاف رجل، على كل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نهم مقام ال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بير بن العوام، والمقداد بن عمرو، وعبادة بن الصامت، ومسلمة بن مخل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وج الأمة اليوم إلى صناعة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نا أطفالا، كنا نتساءل حينها متى ننتقل إلى عالم الرجال؟ وبعد طول انتظار، بدأالمشوار، ووصلنا مرحلة البلوغ وسن التكليف، ونحن نلقي نظرة الوداع على عالم الطف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كمة يريدها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ت التحولات الجسدية والتغيرات النفسية، فاخشوشن الصوت، وازداد نمو الجسم، وتغيرت طريقة التفكير؛ إنها بداية حياة جديدة، ومسؤولية خطيرة، يصبح الإنسان عندها مخاطبًا بالتكاليف الشرعية، مطالبًا بالفرائض، مسؤولاً ومحاسبًا على أعماله، يجري عليه قلم التكليف بعد أن كان مرفوعًا عنه، وتسجل عليه مثاقيل الذر من الخطايا التي يقتر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رتكب جريمة توجب الحد؛ كالسرقة والقتل والزنا، فإنه يقام عليه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يتيمًا ثم بلغ وأحسن التصرف في المال فإنه يستحق القبض والتصرف في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بل شهادته في الحقوق والحدود ويبنى عليها، فلو شهد برؤية هلال رمضان عمل بشهادته وصام الناس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هذه الأحكام تثبت بالبلوغ</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بلوغ علامات واضحة، فبلوغ الفتى يحصل بواحدة من ثلاث علا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زال المني، سواء كان ذلك يقظة أم من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بات شعر العانة؛ وهو الشعر الذي ينبت حول الذ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غ سن الخامسة عشرة بالسنين القمرية الهجر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زيد الفتاة علامة 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نزول دم الح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في هذا الحكم الشرعي إشارة تربوية إلى أن المعتبر في التعامل مع الأطفال معاملة الرجال هو البلوغ، وهذا هو هد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ير الناس تربية وتعليمًا، فقد كان يعامل الشباب البالغين كما يعامل سائ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ن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أحد في القتال وأنا ابن أربع عشرة سنة فلم يجزني، وعرضني يوم الخندق وأنا ابن خمس عشرة سنة فأجاز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الرجل الذي نفتش عنه، ونطلب صنع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ل هو كل رجل طَرَّ شاربه، ونبتت لحيته؟ إذن فما أكث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ت الرجولة ال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سن، فكم من شيخ في سن السبعين وقلبه في سن السبع 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طفل صغير، ذو لحية وشا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غلام في مقتبل العمر، ترى الرجولة في قوله وعمله وتفكيره و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عم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ةٍ من الصبيان يلعبون فهرولوا، وبقي صبيٌّ في مكانه، هو عبد الله بن الزبير، فسأ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مْ تعدُ مع أصحاب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لم أقترف ذنبًا فأخافك، ولم تكن الطريق ضيقةً فأوسعها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خل غلام عربي على أحد الخلفاء، يتحدث باسم قوم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قدم من هو أسن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التقدم بالسن لكان في الأمة من هو أولى منك بالخلا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رجو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سطة الجسم، وطولِ القامة، وقوةِ البنية، فقد قال الله عن طائفة من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كان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يفًا نحيلاً، فانكشفت ساقاه يومًا وهما دقيقتان هزيلتان، فضحك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ضحكون من دقة ساقيه؟ والذي نفسي بيده لهما أثقل في الميزان من جب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حم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رجولة قوة نفسية تحمل صاحبها على معالي الأمور، وتبعده عن سفسافها، يعرف واجبه نحو نفسه، ونحو ربه، ونحو بيته ودينه و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عاني منه كثير من الناس ظهور الميوعة وآثار التّرف في شخصيات أولادهم، فكيف نصنع الرجال؟ كيف نبني عوامل الرّجولة في شخصيات أو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ي أذكر بعض الوسائل مستفيداً مما ذكره الشيخ المبارك محمد المنجد في كت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فالنا ومعاني الرج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للمجامع العامة وإجلاسه مع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ما يلقّح فهمه ويزيد في عقله، ويحمله على محاكاة الكبار، كما كان الصحابة يصحبون أولادهم إلى مجلس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قُرَّة بن إيا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نَبِيُّ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لَسَ يَجْلِسُ إِلَيْهِ نَفَرٌ مِنْ أَصْحَابِهِ وَفِيهِمْ رَجُلٌ لَهُ ابْنٌ صَغِيرٌ يَأْتِيهِ مِنْ خَلْفِ ظَهْرِهِ فَيُقْعِدُهُ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 الأدب مع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ذلك ما رواه أَبو هُرَيْرَةَ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لِّمُ الصَّغِيرُ على الكبِيرِ، والمارُّ على القاعِدِ، والقليلُ على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صغير قدره وقيمته في المجا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وضّح ذلك ما رواه البخار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دَحٍ فَشَرِبَ مِنْهُ، وَعَنْ يَمِينِهِ غُلامٌ أَصْغَرُ الْقَوْمِ، وَالأَشْيَاخُ عَنْ يَسَار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غُلامُ، أَتَأْذَنُ لِي أَنْ أُعْطِيَهُ الأشْيَ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تُ لأوثِرَ بِفَضْلِي مِنْكَ أَحَدً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هُ إِيَّا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 إهانته أو احتقار أفكاره خاصة أمام الآخرين، بل يجب تشجيعه على المشاركة، ورفع قدره وإشعاره بأهميت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قاء السّلام عليه، كما كانت سنته صلى الله عليه وسلم، فقد روى مسلم عن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غِلْمَانٍ فَسَلَّمَ عَلَيْهِ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 الجرأة في مواضعها، وتدريبه على الخطابة وفن التواصل مع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اداة الصغير بأبي فلان أو الصغيرة بأمّ فلان، وهو ينمّي الإحساس بالمسئولية، ويُشعر الطّفل بقيمته وأهميته، وقد كا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نّي الصّغار؛ كما روى البخاري 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 وَكَانَ لِي أَخٌ يُقَالُ لَهُ أَبُو عُمَ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بُهُ فَطِيمًا، وَكَانَ إِذَا جَ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ر صغير كان يلعب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خاري عَنْ أُمِّ خَالِدٍ بِنْتِ خَالِ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ثِيَابٍ فِيهَا خَمِيصَةٌ سَوْدَاءُ صَغِ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وب من 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رَوْنَ أَنْ نَكْسُوَ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قَ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ونِي بِأُمِّ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يَ بِهَا تُحْ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ا طفلة 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الْخَمِيصَةَ بِيَدِهِ فَأَلْبَسَ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لِي وَأَخْلِقِي، يَا أُمَّ خَالِدٍ، هَذَا سَ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حسن بِالْحَبَشِ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ية الطفل على العزَّة والشجاعة، وتحديثه عن أمجاد المسلمين، ومواطن عزتهم وانتصا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 في البخاري أن الزبير بن العوام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بابنه عَبْد اللَّهِ وَهُوَ ابْنُ عَشْرِ سِنِينَ فَحَمَلَهُ عَلَى فَرَسٍ وَوَكَّلَ بِهِ رَجُ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 الرياضات الرج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رماية والسباحة وركوب الخيل، وقد جاء عَنْ أَبِي أُمَامَةَ بْنِ سَهْ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مَرُ إِلَى أَبِي عُبَيْدَةَ بْنِ الْجَرَّاحِ أَنْ عَلِّمُوا غِلْمَانَكُمْ الْعَوْ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يب الطفل أسباب الفساد والمي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جالس اللهو والباطل والغناء والموسيقى، ورقص النساء وتمايلهن، والميوعة في اللباس وقصّات الشّعر والحركات والمشي، فإنها منافية للرّجولة ومناقضة للجِد</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ه من الكسل والبطالة، والتقليل أحيانًا من حياة التّرف، وقد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شوشنوا فإنّ النِّعَم لا تد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ارته وأخذ رأيه، وتوليته بعض المسئوليات التي تناسب سنّه وقدر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تامه الأسرار، كما روى مسلم 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عَلَ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لْعَبُ مَعَ الْغِلْ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لَّمَ عَلَيْنَا فَبَعَثَنِي إِلَى حَاجَةٍ فَأَبْطَأْتُ عَلَى أُمِّي، فَلَمَّا جِئْتُ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بَسَكَ؟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نِي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ا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نَّ بِسِ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لنا ولكم صلاح النية والذرية، إنه على كل شيء قدير، وبالإجابة جدير،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تحدث عن الرجولة، أوجه رسالة إلى شبابنا وأبنائنا، إلى كل ابن كريم، بلغ سن التكليف أو قارب البلو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لقد أصبحت الآن رجلاً مسؤولاً عن نفسك، فعليك أولاً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مال رجولتك، أن تكون مستقيمًا صادقًا مع ربك، ف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مال رجولتك، أن تحافظ على صلاتك جماعة في المسجد،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بُيُوتٍ أَذِنَ اللَّهُ أَنْ تُرْفَعَ وَيُذْكَرَ فِيهَا اسْمُهُ يُسَبِّحُ لَهُ فِيهَا بِالْغُدُوِّ وَالْآ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لا تُلْهِيهِمْ تِجَارَةٌ وَلا بَيْعٌ عَ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كمال رجولتك يا بني، أن تبر بوالديك، وأن تحسن اختيار أصدقائك، وأن تهتم بنفسك وتبني شخصيتك، وتعلي ه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أن تعيش آمال الأطفال، أو تفكر تفكيرهم، بل اجعل همتك عالية، وإلى معالي الأمور ساعية، وتذكر يا بني أن المرء حيث يضع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 لنفسك اليوم ما يسرك أن تراه غدًا في حياتك وبعد مم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سالتي لكل الآباء والمربين، أنها لن تنبت الرجولة، ولن يتربى الرجال، إلا في ظلال عقيدة راسخة، وفضيلة ثابتة، كما ظهرت في أحلى صورها وأكمل معانيها في تلك النماذج الكريمة التي صنعها محمد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صحابه وأولو الصلاح من بعدهم، الذين ربوا الرجال، وصنعوا الأبط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نـاعة الأبطال 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راه أولو الصـ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صنـع الأبطا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اجدنا الفسـ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روضة القـرآن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الأحاديث الصح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خان  حيّ على  الص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ون حيّ  على الكف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ذا من زمن تجاوز فيه المسلمون المليار، ينتسبون إليه، ويحسبو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ثقلون الأرض من كث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يغنون في أمر جل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ثاء كغثاء الس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بعضهم عن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له من دين لو كان له 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فلا يزال في الأمة بقية خير، بل إننا رأينا ورأى العالم أطفالاً في أجسامهم، لكنهم رجالٌ في أفعالهم، أبطالٌ في مواقفهم، إنهم أطفالُ بل أبطالُ فلسطين الحبيبة، قتل آباؤهم وهم ينظرون، وهدِّمت منازلهم وهم يشهدون، ومع هذا، وقفوا بأحجارهم وعصيهم ضد دبابات وصواريخ اليهود الغاصبين، في رجولة ترفض الاستسلام والطغيان، وتأبى الذل والامته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ل الأمة بع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هؤلاء الرجال من الناس، وليس في عباس ولا دب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دماء الشهداء، ودموع الأبرياء، لن تثمر بإذن الله إلا نفوسًا أبية، لا ترضى في دينها الد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تسقط بإذن الله كل الدعاوى الهابطة، وستنكسر كل الأقلام الساقطة، التي تزين السلام غير العادل بزينة كالحة، وستظل القدس في قلوب المسلمين، وفوق كل مصالح المرتز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يُنْغِضُونَ إِلَيْكَ رُؤُوسَهُمْ وَيَقُولُونَ مَتَى هُوَ قُلْ عَسَى أَن يَكُونَ قَرِ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0:00Z</dcterms:created>
  <dc:creator>الشيخ/ سامي بن خالد الحمود</dc:creator>
  <dc:description/>
  <cp:keywords/>
  <dc:language>en-US</dc:language>
  <cp:lastModifiedBy>USER</cp:lastModifiedBy>
  <cp:lastPrinted>2011-04-02T16:45:00Z</cp:lastPrinted>
  <dcterms:modified xsi:type="dcterms:W3CDTF">2011-07-22T18:13:00Z</dcterms:modified>
  <cp:revision>4</cp:revision>
  <dc:subject>1/ أهمية صناعة الرجال 2/ من هو الرجل الحقيقي؟ 3/ وسائل تربية الرجولة في أولادنا 4/ رسالة إلى الشباب</dc:subject>
  <dc:title> صناعة الرجال</dc:title>
</cp:coreProperties>
</file>