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صناعة</w:t>
            </w:r>
            <w:r>
              <w:rPr>
                <w:b/>
                <w:b/>
                <w:bCs/>
                <w:rtl w:val="true"/>
              </w:rPr>
              <w:t xml:space="preserve"> </w:t>
            </w:r>
            <w:r>
              <w:rPr>
                <w:rFonts w:cs="Traditional Arabic"/>
                <w:b/>
                <w:b/>
                <w:bCs/>
                <w:rtl w:val="true"/>
              </w:rPr>
              <w:t>الحد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وامل</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حدث</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صناعة</w:t>
            </w:r>
            <w:r>
              <w:rPr>
                <w:b/>
                <w:b/>
                <w:bCs/>
                <w:rtl w:val="true"/>
              </w:rPr>
              <w:t xml:space="preserve"> </w:t>
            </w:r>
            <w:r>
              <w:rPr>
                <w:rFonts w:cs="Traditional Arabic"/>
                <w:b/>
                <w:b/>
                <w:bCs/>
                <w:rtl w:val="true"/>
              </w:rPr>
              <w:t>الأحدا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ليل</w:t>
            </w:r>
            <w:r>
              <w:rPr>
                <w:b/>
                <w:b/>
                <w:bCs/>
                <w:rtl w:val="true"/>
              </w:rPr>
              <w:t xml:space="preserve"> </w:t>
            </w:r>
            <w:r>
              <w:rPr>
                <w:rFonts w:cs="Traditional Arabic"/>
                <w:b/>
                <w:b/>
                <w:bCs/>
                <w:rtl w:val="true"/>
              </w:rPr>
              <w:t>لتلك</w:t>
            </w:r>
            <w:r>
              <w:rPr>
                <w:b/>
                <w:b/>
                <w:bCs/>
                <w:rtl w:val="true"/>
              </w:rPr>
              <w:t xml:space="preserve"> </w:t>
            </w:r>
            <w:r>
              <w:rPr>
                <w:rFonts w:cs="Traditional Arabic"/>
                <w:b/>
                <w:b/>
                <w:bCs/>
                <w:rtl w:val="true"/>
              </w:rPr>
              <w:t>النماذ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49</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يها المسلمون، الحياة في جانبها المادي مجموعة من الأحداث التي تصدر لتحقيق غايات أو استجابة لمؤثرات، والحدث لا بد له من ظرف أو وعاء يحدث فيه من الزمان والمكان، والأحداث إنما يصنعها فاعلها لتحقيق مصالح أو أغراض وأهداف، لكنه لا يملك النتيجة، فقد تأتي النتيجة موافقة للغرض الذي من أجله صنع الحدث، وقد تأتي مخالفة، أو تحقق شيئاً وتعجز عن شيء، وهذ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ا ش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أقدار التي يقدرها الله بحكمته وعلمه، فكل شيء مخلوق بقد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ا كُلَّ شَيْءٍ خَلَقْنَاهُ بِقَدَ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قمر</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9</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ك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جعل الحياة تمضي وفق نظام، وهو السنن والأسباب التي قدرها لحصول المسببات، فمن اتبع السنن وأخذ بالأسباب أوشك أن يحقق مطلبه إلا أن يشاء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يئاً غير ذلك، وهو الحكيم الخبير، وعلى هذا فليس هناك في ميزان الشارع تعارض بين الإيمان بالقدر، وبين اتباع الشريعة والأخذ بالأسباب، فإن القدر والأسباب يسيران في اتجاه واحد ولا يتعاكسا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سؤ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يمكن أن نتدخل في صناعة الحدث عند الآخرين؟ لنستعرض بعضاً من صور صناعة الحدث، أو التدخل في صناعته عند الآخرين في القديم وفي الحديث، ثم نستخلص من تلك الصور الجواب المطلوب</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ذلك 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ص الله علينا في قصة ملكة سبأ، حيث أبلغ الهدهدُ س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خبر تلك المرأة التي تعبد هي وقومها الشمس من دو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كان الحدث الذي يريده س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و هداية تلك المرأة وقومها، وعبادة الله وحده لا شريك له، فماذا فع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رسل لها خطاباً يقول ف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لاَّ تَعْلُوا عَلَيَّ وَأْتُونِي مُسْلِ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م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هذا أمر جازم يصدر إلى ملكة مما يشعرها بمكانة مرسل الخطاب وقوته، إذ لا يجرؤ أن يكلم الملكة بهذه الطريقة إلا من كان أقوى منها، وأعز جانب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رفَض قبول الهدية التي أرسلتها لتختبره، أو في مقابل تركها وما تعبد من دون الله، مما يدل على أنه رجل صاحب رسالة وليس طالب دنيا، وقال للرسول حامل هدية الملك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قَالَ أَتُمِدُّونَنِ بِمَالٍ فَمَا آتَانِيَ اللَّهُ خَيْرٌ مِّمَّا آتَاكُم بَلْ أَنتُم بِهَدِيَّتِكُمْ تَفْرَحُ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رْجِعْ إِلَيْهِمْ فَلَنَأْتِيَنَّهُم بِجُنُودٍ لاَّ قِبَلَ لَهَم بِهَا وَلَنُخْرِجَنَّهُم مِّنْهَا أَذِلَّةً وَهُمْ صَاغِ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م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6</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يبدو أن الملكة بعد وصول هذا التهديد الشديد لها استشعرت خطورة القضية، فقررت الذهاب إليه لتستطلع الأمر بنفس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ر سليمان أحد جنوده أن يأتي له بعرشها قبل أن يصلوا إليه، وأمر بتنكير العرش، 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غيير وضعه وترتيبه، ثم جاءت فوجدت العرش قد سبقها، وقيل ل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هَكَذَا عَرْشُكِ</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م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أملاً أن تدرك أن هذا عرشها، رغم هذه التبديلات، فتعلم أن سليمان لم يكن لديه القدرة على إحضاره إلا بعون من الله، فيحملها ذلك على الإيمان، لكنها مع ذلك لم تهتد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يل ل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دْخُلِي الصَّرْحَ</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م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لما رأت الصرح حسبته لجة، وكشفت عن ساقيها لتصون ثيابها من الماء، ولم تكتشف حقيقته، فقيل ل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هُ صَرْحٌ مُّمَرَّدٌ مِّن قَوَارِي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م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إنه لا خوفَ عليها من الماء، عند ذلك أدركت المرأة أن سليمان نبي من عن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أن ما يدعو إليه هو الحق، فآمنت به، واعترفت بأنها كانت ظالمة لنفسها، وقالت، كما في قو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يلَ لَهَا ادْخُلِي الصَّرْحَ فَلَمَّا رَأَتْهُ حَسِبَتْهُ لُجَّةً وَكَشَفَتْ عَن سَاقَيْ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م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4</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ن ذلك نجد أن س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كي يصنع مع الملكة حدث الإيمان اتبع عدة أسالي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أمر الجازم الجاد الذي يُشعِر الخصم بقوة خصمه وهيبته، وثقته في نفسه وفي إمكانا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دم المساومة على المبدأ، ورفض قبول الهدية التي تكون في مثل هذه المواقف رشوة مقنّع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خويفهم بالقوة الشديدة التي لديه، وبتبدل حال النعيم التي هم فيها، وخروجهم عن الأوطان والديار أذلة صاغر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ظهار المقدرة غير المعتادة التي تدل على الإمكانات الهائلة التي لدى س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إحضار العرش قبل وصولها إليه مما يدل على عدم جدوى معاندته أو الوقوف أما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قامة الدليل العقلي بالتجربة العملية على أن العين قد تخطئ في تقدير أقرب الأشياء إليها، فتخطئ في إدراك حقيقة ما تحت أرجلها، مما يدل على خطأ نظرها في عبادة الشمس من دون الل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ن كل ذلك تَولّد لدى المرأة اليقين التام بصدق س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أن ما يدعو إليه هو الحق، لذلك أعلنت الإيمان بما جاء ب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بذلك ن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س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تدخل في صناعة الحدث ليكون على النحو الذي يري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ملاحظ أن الحدث الذي كان يريد س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حصوله هو إيمان الملكة، وهو الانتقال من دينها إلى دين الإسلام، وشأن الانتقال من دين إلى دين آخر شأن ليس بالهين أو اليسير؛ ولذا فإن هذا يحتاج إلى قوة غير عادية لإحداث هذا التغيير، وهذا ما يفسر لهجة الخطاب الأول، كما يفسر لهجة التهديد الشديد بعد ذلك؛ فلعل تلك القوة تحملها على مزيد التفكير الذي يقودها للإيمان، فلما تغير موقفها، ووافقت على الذهاب إلى س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ظهر من مسلكها نوع من التعقل والانصياع؛ لذا استعمل معها أسلوباً آخر، وهو التعامل مع قدراتها العقلية من خلال تنكير العرش، ومن خلال الصرح الممرد، حتى يتبين لها أن تلك الأفعال ليست في مقدور بشر غير مؤيد من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ما في الجانب المقابل فإن الملكة في أول أمرها كانت تريد البقاء على دينها، وكانت تريد صرف س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ها، ولذا فقد حاولت أن تتدخل في صناعة هذا الحدث عن طريق المؤثرات، فأرسلت إليه بهدية، لكنها أخفقت في تحقيق ذلك لأن ذلك اصطدم بالإيمان، فغلبه الإيما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وقف آخ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دعو الناس إلى الإسلام، ويحب أن يؤمن الناس جميعهم، بل هذا كان أوْلى شيء عنده؛ لذلك كانت كل تصرفاته على مختلف أنحائها ووجوهها من أجل تحقيق هذا الهدف، ولننظر في قصة ثمامة كيف تحقق هذا الحدث</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نستمع إلى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بعث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خيلاً قِبَل نجد فجاءت برجل من بني حنيفة يقال 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امة بن أث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ربطوه بسارية من سواري المسجد، فخرج إلي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عندك يا ثما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دي خير يا محم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تقتلني تقتل ذا دم، وإن تُنعم تُنعم على شاكر، وإن كنت تريد المال فسل منه ما شئت، فتُرك حتى كان الغد، ثم قال 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عندك يا ثما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قلت لك، إن تُنعم تُنعم على شاكر، فتركه حتى كان بعد الغد،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عندك يا ثما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دي ما قلت لك،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طلقوا ثما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انطلق إلى نخل قريب من المسجد، فاغتسل ثم دخل المسجد،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شهد ألا إله إلا الله وأشهد أن محمداً رسول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ثمامة هذا سيد قومه، وإسلام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اوة على أنه خير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ض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وة للإسلام ومدعاة لإسلام قومه أو أكثرهم؛ فماذا فعل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حصل ذلك الحدث؟</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طلعَ ثمامة على عبادة المسلمين وذلك من خلال ربطه في المسجد، فيرى إقبال المسلمين على الصلاة في خشوع ونظام، ويسمع القرآن الذي جعل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داية للقلوب، ويرى أثناء ذلك تعامل المجتمع المسلم من خلال تعامل الصحابة بعضهم مع بعض، ومن خلال تعاملهم مع قائدهم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لو حبسه في بيت من البيوت لما تحقق شيء من ذ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يان أخلاق المسلمين في تعاملهم مع الأسرى وذلك من خلال إطعامه، وإحضار كميات كبيرة له من الطعام، فلم يقوموا بضربه أو تعذيبه إذ لا فائدة هنا ترتجى من وراء ذلك مما يكون له أثر كبير على موقف الرجل من الإسلا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ا ظهر له من أن المسلمين ليسوا طلاب دنيا، وأنه لا يدعوهم إلى أسْرِه الرغبةُ في جمع المال، فلم يلتفتوا إلى 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كنتم تريدون المال أعطيتكم منه ما شئت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د تبين ل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موقف ثمامة بدأ يتغير وذلك من خلال اختلاف أجوبته، ففي أول مرة قدم التهديد حيث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تقتلني تقتل ذا د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قتلتني فهناك من يأخذ بثأري، لكنه ما عاد يكررها في المرات التالية، وقدم على ذلك مجازاة إحسان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اعتراف بالجميل والشكر عليه وذلك ب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ن تُنعم تُنعم على شاك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نا أطلقه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 الخير في إطلاقه على كلا الحال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و إن أسلم فذلك خير كبير، وإن لم يُسلم فسوف يحفظ هذه المنة للمسلمين، كما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تُنعم تُنعم على شاك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شكر هذه النعمة ويكافئ عليها، فصار ليس في قتله فائدة، وقد صدق ما توقع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ثمامة، فأعلن إسلامه وشهد شهادة الحق</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ارك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ننتقل إلى العصر الحديث لنرى صناعة حدث ف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خامس من شهر حزيران من عام سبعة وستين وتسعمائة وألف للميلاد، نشبت حرب بين اليهود والعرب انتهت في مدة وجيزة بانتصار ساحق لليهود، حققوا به جزءاً من أحلامهم التي تحدد دولتهم بأنها من النيل إلى الفر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كيف حدث ذ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جرى تسريب خبر مضمونه أن دولة اليهود تحشد جنودها على الحدود السورية، وهي على وشك أن تجتاح هذه البلدة الصغيرة، ومسربو الخبر يريدون إشعال حرب بين العرب واليهود، يظهر فيها العرب على أنهم البادئون في الوقت الذي تنتهي فيه هذه الحرب بفوز اليهو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نطلاقاً من دراسة الواقع فقد جرى تسريب ذلك الخبر، ففي الجانب المقابل الزعيم العربي الذي ملأ بضجيجه دنيا العرب بالآمال العريضة، فقد كانوا يعلمون شخصيته المحبة للظهور بمظهر البطولة المفتونة بالعظمة وبإعلائه لوثن القومية، وأن خبراً مثل هذا سوف يدعوه لإظهار خصائص شخصيته، وسوف يتصرف تصرفات هوجاء لا تقوم على أية حسابات، وإن كان لا يريد حقيقتها وإنما للاستهلاك المحلي، ويقوم اليهود في الطرف المقابل باستغلال تلك التهويشات بشن الحرب الخاطفة التي تكون في نظر العالم يومئذ حرباً دفاعية وليست عدواني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قامت الحرب بالفعل بعد أيام قليلة، وهُزم الجيش المصري هزيمة نكراء، وكسب اليهود فوزاً ساحقاً رخيصاً لم يكلفهم ثمناً يذكر، وصارت هذه الحرب هي الطريق إلى إذلال العرب حتى اليو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تحقق الحدث على الصورة التي أراد له المصممون، وقد تم ذلك من خل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عرفة الجيدة بشخصية زعيم القومية في ذلك الوق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معرفة بضعف إمكانات الجيش، وعدم قدرته على خوض معركة لم يجهز أو يعد 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دعاية بأن اليهود في موقع الدفاع أمام طوفان العرب الذي سوف يلقي بهم في البحر كما يصرح بذلك زعيم القوم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ستعداد اليهود لهذه الحرب والتخطيط لها منذ أمد، فالحرب لم تفرض عليهم، ولم يخوضوها رغماً عنهم، بل هم في الحقيقة الذين فرضوه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م يبق بعد ذلك إلا صناعة الحدث الذي تتوالى بعده الأحداث، ولم يستطع زعيم القومية العربية أن يصنع شيئاً بتهديداته؛ لأنها كانت بلا رصيد، وكان الطرف المقابل يدرك ذلك جيد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46:00Z</dcterms:created>
  <dc:creator>الشيخ ناصر بن محمد الأحمد</dc:creator>
  <dc:description/>
  <dc:language>en-US</dc:language>
  <cp:lastModifiedBy>Admin</cp:lastModifiedBy>
  <cp:lastPrinted>2011-04-02T16:45:00Z</cp:lastPrinted>
  <dcterms:modified xsi:type="dcterms:W3CDTF">2016-07-13T16:48:00Z</dcterms:modified>
  <cp:revision>3</cp:revision>
  <dc:subject>1/ عوامل صناعة الحدث 2/ نماذج لصناعة الأحداث  3/ تحليل لتلك النماذج</dc:subject>
  <dc:title>صناعة الحدث</dc:title>
</cp:coreProperties>
</file>