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نائ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رو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ذ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مثّ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مل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اج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خوا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كوب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12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ق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حْسِنُو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ضَاعِ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صَدِّق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زم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و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بش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ز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". 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لة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ح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و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ج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اَ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غ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و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نه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ذ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ز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49:00Z</dcterms:created>
  <dc:creator>الشيخ / خالد الخشلان</dc:creator>
  <dc:description/>
  <dc:language>en-US</dc:language>
  <cp:lastModifiedBy>Admin</cp:lastModifiedBy>
  <cp:lastPrinted>2011-04-02T16:45:00Z</cp:lastPrinted>
  <dcterms:modified xsi:type="dcterms:W3CDTF">2017-04-27T11:50:00Z</dcterms:modified>
  <cp:revision>3</cp:revision>
  <dc:subject>1/ فضل بذل المعروف 2/ حث الشرع عليه 3/ من صوره 4/ تمثّل معانيه في هدي النبي الكريم 5/ من ثماره 6/ قيام المملكة بواجبها تجاه إخوانها المنكوبين</dc:subject>
  <dc:title>صنائع المعروف</dc:title>
</cp:coreProperties>
</file>