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لسطي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غ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داء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ر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وا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لسطي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وط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لسطيني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متلكا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لسطي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غ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ان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عز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م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ه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لو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ك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ذ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ي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ع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ئي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ر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ئي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فض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ن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ص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إص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ط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ش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ي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ل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ه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ه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ط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ي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ض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تأ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ب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bookmarkStart w:id="16" w:name="_Hlk91313954"/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ط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جب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لام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يخ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وب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حان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ء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و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ع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طن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و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رو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ئ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ا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ر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ر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ع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حر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ه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راره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ه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د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ي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ع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ت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ج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ج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غا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غ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آ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ص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نَبْلُو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و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ُ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قْص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و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نْفُ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ثَّم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ت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جِ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ر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ا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ر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ط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ل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ح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و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ار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و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ظي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ا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بع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ت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دد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سع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ات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ر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ير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ر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ف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د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وحو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نْص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شْهَاد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1:00Z</dcterms:created>
  <dc:creator>الشيخ محمد حسين</dc:creator>
  <dc:description/>
  <cp:keywords/>
  <dc:language>en-US</dc:language>
  <cp:lastModifiedBy>احمد</cp:lastModifiedBy>
  <cp:lastPrinted>2021-12-27T10:42:00Z</cp:lastPrinted>
  <dcterms:modified xsi:type="dcterms:W3CDTF">2021-12-27T08:42:00Z</dcterms:modified>
  <cp:revision>4</cp:revision>
  <dc:subject>1/جرائم الاحتلال متواصلة في حق الشعب الفلسطيني 2/اعتداء المستوطنين اليهود على الفلسطينيين وممتلكاتهم 3/صمود الشعب الفلسطيني رغم كل ما يعانيه 4/تحية إعزاز وإكبار للأسرى ونساء فلسطين الحرائر الصامدات 5/المسجد الأقصى للمسلمين وحدهم</dc:subject>
  <dc:title>صمود الشعب الفلسطيني رغم كل الاعتداءات</dc:title>
</cp:coreProperties>
</file>