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ك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آ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ع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خا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ك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ز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ك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ز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ز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ث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ام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نك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غ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ري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ضُ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اه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قْ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ص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ت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ق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فح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ح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ن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ح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س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ا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ج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ي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فح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ا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ك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ك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و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20:00Z</dcterms:created>
  <dc:creator>الشيخ : محمد سليم</dc:creator>
  <dc:description/>
  <dc:language>en-US</dc:language>
  <cp:lastModifiedBy>ahmed</cp:lastModifiedBy>
  <cp:lastPrinted>2023-05-14T09:22:00Z</cp:lastPrinted>
  <dcterms:modified xsi:type="dcterms:W3CDTF">2023-05-14T07:22:00Z</dcterms:modified>
  <cp:revision>4</cp:revision>
  <dc:subject>1/معاناة الشعب الفلسطيني منذ النكبة والنكسة 2/ثبات الشعب الفلسطيني وتحمله المآسي والصعاب 3/التحذير من تسريب العقارات والتخاذل 4/بشرى النصر والتمكين من سيد المرسلين 5/الحق الإسلامي في المسجد الأقصى</dc:subject>
  <dc:title>صمود أهل فلسطين وبشرى النصر والتمكين</dc:title>
</cp:coreProperties>
</file>