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َل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بِي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رِج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لا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ّ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ْتُو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ج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rFonts w:cs="Traditional Arabic"/>
          <w:sz w:val="36"/>
          <w:szCs w:val="36"/>
          <w:rtl w:val="true"/>
          <w:lang w:bidi="ar-EG"/>
        </w:rPr>
        <w:t>...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ِي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طِي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رْحَم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ائ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ب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ام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ئِ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ك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ج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م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اه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افِظ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حُد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نّ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وُ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ه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ِي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س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ج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تْر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جْر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ْلِح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ا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ه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في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ص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ا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فل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ف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َق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ي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ق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ؤذ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رك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ك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د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ج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ج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فِّ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جَرِي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ل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فِّر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ل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دَق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ْي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ا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بي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م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ب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جز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كع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ِ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و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ل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ث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ِ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ثا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ع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و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رُو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صْلَا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ض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ؤ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َّ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ثو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ن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ِك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وْعِظ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دِل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ُهْتَ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ْ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من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ي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وي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ز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0:00Z</dcterms:created>
  <dc:creator>لاحق محمد أحمد لاحق</dc:creator>
  <dc:description/>
  <cp:keywords/>
  <dc:language>en-US</dc:language>
  <cp:lastModifiedBy>احمد</cp:lastModifiedBy>
  <cp:lastPrinted>2021-10-27T11:42:00Z</cp:lastPrinted>
  <dcterms:modified xsi:type="dcterms:W3CDTF">2021-10-27T09:42:00Z</dcterms:modified>
  <cp:revision>4</cp:revision>
  <dc:subject>1/فضائل الأمر بالمعروف والنهي عن المنكر 2/أهمية الأمر بالمعروف والنهي عن المنكر 3/أمور معينة على صلاح الفرد والمجتمع.</dc:subject>
  <dc:title>صمام الأمن والأمان إلى آخر الزمان</dc:title>
</cp:coreProperties>
</file>