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سلية</w:t>
            </w:r>
            <w:r>
              <w:rPr>
                <w:sz w:val="36"/>
                <w:sz w:val="36"/>
                <w:szCs w:val="36"/>
                <w:rtl w:val="true"/>
              </w:rPr>
              <w:t xml:space="preserve"> </w:t>
            </w:r>
            <w:r>
              <w:rPr>
                <w:rFonts w:cs="Traditional Arabic"/>
                <w:sz w:val="36"/>
                <w:sz w:val="36"/>
                <w:szCs w:val="36"/>
                <w:rtl w:val="true"/>
              </w:rPr>
              <w:t>الأحزان</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بتلاءات</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تلاء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عانا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فا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وكفاي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استهزاء</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قدِّرُ الآجالَ، ويُعقِبُ أجيالاً بأجيال، وأشهدُ أنْ لا إلهَ إلا اللهُ وحدَهُ لا شريكَ له، وهو شديدُ المحالِ، وأشهدُ أن محمداً عبدُه ورسولُه حلَ في هذهِ الدنيا ثم آذَنَ بارتحال، ولو قُدرَ لأحدٍ الخلودُ فيها لكانَ المصطفَى حياً مخلداً، فاللهم صلِّ وسلِمْ على الأشرفِ مَحلاً ومَحْتِ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فتقواهُ خيرُ زادٍ ليومِ الم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لْ ترى أنه قدْ اجتمعَتْ عليكَ مصائبُ وابتلاء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ضاقَتْ عليكَ الأرضُ، وأظلمَتْ بوجهكَ الحياةُ؟ فهل تريدُ أن تَخِفَّ ع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تأسَّ بقصةِ رجلٍ هوَ أشدُّ منكَ ابتلاءاتٍ، إنه رجلٌ ذاقَ من المِحنِ أمَرَّها، ولاقَى منَ الشدائدِ أشقَّها؛ نشأَ يتيمَ الأبوين، وذاقَ من الجوعِ سنينَ، حتى إنه يَظَلُّ أيامًا يَتلوَّى من الج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 بستةِ أولادٍ، فدَفَنَ بيدهِ خمسةً منهم في حياتهِ، وعادَاه وتحدَاه أكثر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طردوه مرارًا، وسُقِي السمَّ، وعُمِلَ له السح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لك عرفتَ مَ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قَى بلايا متتابعةٍ، حتى في آخرِ أيامِ حي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قبلَ وفاتِه بثلاثةَ عشرَ يومًا بدَت عليهِ أول معالمِ المرضِ، فدَخلَ على عائَشة وهيَ تجد صداعاً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أسا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 أنا وَارَأسَ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صلَّى بهم المغربَ وهو عاصب رأسَه، يغالِب الصداعَ والحرارةَ، ثم رقَدَ بحجرتهِ، حتى كانوا يجدون حرارةَ بدنهِ الشريفِ من فوقِ غطائهِ، حتى غُشِيَ عليهِ؛ وأُذِّنَ للعشاءِ، واجتمعَ الناس في المسجدِ يَنتظرونَ إفاقتَه من إغمائهِ، فأفاقَ ثم أرادَ القيامَ، فسقطَ مغمىً عليهِ ثانيةً، ثم أفاقَ، فتحامَلَ على بدنهِ فسقطَ بين أيد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غمَى عليِه ثالثةً، فلما علِمَ أنه لن يَستطيعَ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رُوا أبَا بَ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صَلِّ بالناسِ</w:t>
      </w:r>
      <w:r>
        <w:rPr>
          <w:rFonts w:cs="Traditional Arabic" w:ascii="Traditional Arabic" w:hAnsi="Traditional Arabic"/>
          <w:sz w:val="36"/>
          <w:szCs w:val="36"/>
          <w:rtl w:val="true"/>
        </w:rPr>
        <w:t>"</w:t>
      </w:r>
      <w:r>
        <w:rPr>
          <w:rFonts w:cs="Traditional Arabic"/>
          <w:sz w:val="36"/>
          <w:szCs w:val="36"/>
          <w:rtl w:val="true"/>
        </w:rPr>
        <w:t>(</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حتى إذا مرَّتْ خمسُ ليالٍ وإمامهمْ أبو بكرٍ في صلاةِ الفجرِ مترسلاً بقراءتهِ التي يقطِّعها ببكائهِ، والصحابةُ خلفَه يخيِّمُ عليهمُ الحزنُ والل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غيابِ مَن هو أحبُّ إليهِم من أنفسهِم، أتلومُهم وحبيبُهم طريحُ فراشِ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ينما هم كذلكَ إذ فَجَأ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فعًا سِتْرَ حجرتهِ يَنظرُ إليهِم، متراصةٌ صفوفُهم، مؤتلفةٌ قلوبُهم، يُقيمونَ أعظمَ شعائرِ الدينِ، خلفَ صاحبهِ الذي ارتضاهُ إمامً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الوجهِ الشاحبِ من المرضِ تعودُ إليهِ نَضرةُ النعيمِ، فيُشرقُ بابتسامةِ الرضا والسرورِ، حتى كادَ الصحابةُ أن يُفتَنوا من الف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يَنظرونَ إلى صفحةِ وجههِ تُزهرُ كأنها ورقةُ مصح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خرَ أبو ب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انً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مِلُ الصلاةَ بهم، فأومأَ إليهِ وإ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تمُوا صلاتَكم، ثم أرخَى سترَ حجرتهِ، فكانت تلكَ آخرَ صلاةٍ صلَوها ونبيُهم بين ظَهرَانَيهِم، حتى إذا تعالَتْ ساعاتُ الضُحَى حَضَرَه الموتُ، فكانَ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صَعَّدُ، وكُرباتُ الموتِ تشتدُ، فجعلَ يُدخِل يديهِ في إناءِ الماءِ، ثم يَمسحُ به وَجهَهُ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إِلَهَ إِلَّا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لِلْمَوْتِ 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سكراتِ الموتِ لم تكن لِتُذ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عهَدَ إليها بأعظمِ ع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صيها بأوثقِ وُصاةٍ، فجعلَ يُسابِق آخرَ أنفاسِ عمرهِ الشريفِ لينا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صلاةَ الصلا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مَلَكَتْ أَيْمانُكُم</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ascii="Traditional Arabic" w:hAnsi="Traditional Arabic" w:cs="Traditional Arabic"/>
          <w:sz w:val="36"/>
          <w:sz w:val="36"/>
          <w:szCs w:val="36"/>
          <w:rtl w:val="true"/>
        </w:rPr>
        <w:t>حتى جعلَ يغرِغرُ بها صدرَه، وما يكادُ يُفيضُ بها ل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هذهِ الإساءاتُ لجن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عظُمَتْ أو تكاثرَتْ فلن تَض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صدقُ القائ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يْنَ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تَهْزِ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لك الاستهزاءاتُ قَطعاً لا تمثلُ رسولَ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في رسمِها ولا في رمزِها؛ أما رسمُها فوجهُ محمدٍ أعظمُ استنارةً وضياءً من القمرِ ليلةَ الب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رمزُها ف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عابساً، وما ضربَ أحداً في حي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كنا نغتاظُ مِن استهزائ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نا نَتباشَرُ بهذا الحدثِ؛ لأ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ترقَّبُ انتقامَ اللهِ وكفايتَه هؤلاءِ المستهزئِ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حدثَ أثَارَ في قلوبِ المسلمينَ الحميةَ، لا حميةَ الجاهليةِ؛ فصارُوا يَتراسَلون مَقاطِعَ ومقالاتٍ وأحاديثَ تحكيْ سيرةَ هذا النبيِ الأميِ، ولولا الحدثُ لما فع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 أفلا تُكثِرونَ من الصلاةِ والسلامِ على الذ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كثِروا عليَّ من الصلاِة في كلِ يومِ جم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صلاةَ أمتي تُعرَضُ عليَّ في كلِّ يومِ جمعةٍ، فمَنْ كانَ أكثرَهم عليَّ صلاةً كانَ أقربَهم منيْ منزلةً</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عاشرَ الغيورينَ المحبينَ ل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نا وهبَنا سِلاحاً فَتاكاً لا يَتعطلُ، نحارِبُ به أعداءَنا؛ ألا وهوَ ال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لهم مُنزلَ الكتابِ، مُجريَ السحابِ، هازمَ 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زم أعداءَك وأعداءَ رسولِك الساخرينَ به المستهزئينَ، اللهم اكفِناهم ب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توسل إليك بحبِنا لرسولِك؛ أن تهتِكَ سترَ من سبُّوا رسولَك، وتردَ كيدَهم في نحورِهم، وتجعلَ الدائرةَ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عمِلنا لسنتِهِ، وأوزِعنا بهديِهِ، اللهم اجعلنا للمتقينَ إمامًا</w:t>
      </w:r>
      <w:r>
        <w:rPr>
          <w:rFonts w:cs="Traditional Arabic" w:ascii="Traditional Arabic" w:hAnsi="Traditional Arabic"/>
          <w:sz w:val="36"/>
          <w:szCs w:val="36"/>
          <w:rtl w:val="true"/>
        </w:rPr>
        <w:t>,</w:t>
      </w:r>
      <w:r>
        <w:rPr>
          <w:rFonts w:cs="Traditional Arabic"/>
          <w:sz w:val="36"/>
          <w:szCs w:val="36"/>
          <w:rtl w:val="true"/>
        </w:rPr>
        <w:t xml:space="preserve"> </w:t>
      </w: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وبلادَ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والمسلمينَ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فنا شر الوباء، وارفعه برح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ووليَّ عهدِه لما تحبُّ وترضَى، وخُذْ بناصيتِهِما للبرِّ و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بِطانةَ الصلاحِ والف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0:00Z</dcterms:created>
  <dc:creator>الشيخ راشد البداح</dc:creator>
  <dc:description/>
  <dc:language>en-US</dc:language>
  <cp:lastModifiedBy>c.expert</cp:lastModifiedBy>
  <cp:lastPrinted>2018-02-22T14:05:00Z</cp:lastPrinted>
  <dcterms:modified xsi:type="dcterms:W3CDTF">2020-11-09T04:51:00Z</dcterms:modified>
  <cp:revision>3</cp:revision>
  <dc:subject>1/تسلية الأحزان بذكر ابتلاءات نبينا -عليه الصلاة والسلام- 2/بعض ما تعرض له النبي من ابتلاءات 3/معاناة النبي عند موته 4/دفاع الله عن رسوله وكفايته له 5/من دروس استهزاء الكفار بالنبي -عليه الصلاة والسلام-.</dc:subject>
  <dc:title>صلى الله عليه وسلم</dc:title>
</cp:coreProperties>
</file>