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ت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ضم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ـئ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ـا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ِ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7:00Z</dcterms:created>
  <dc:creator>صالح بن عبد الله بن حميد </dc:creator>
  <dc:description/>
  <cp:keywords/>
  <dc:language>en-US</dc:language>
  <cp:lastModifiedBy>User</cp:lastModifiedBy>
  <dcterms:modified xsi:type="dcterms:W3CDTF">2011-01-13T16:57:00Z</dcterms:modified>
  <cp:revision>2</cp:revision>
  <dc:subject>1/ أهمية صلة الرحم وأثره 2/ كيف تتحقق صلة الرحم 3/ من هم أولو الأرحام؟! 4/ فضل صلة الرحم وعاقبة القطيعة</dc:subject>
  <dc:title>صلوا أرحامكم</dc:title>
</cp:coreProperties>
</file>