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وا</w:t>
            </w:r>
            <w:r>
              <w:rPr>
                <w:b/>
                <w:b/>
                <w:bCs/>
                <w:rtl w:val="true"/>
              </w:rPr>
              <w:t xml:space="preserve"> </w:t>
            </w:r>
            <w:r>
              <w:rPr>
                <w:rFonts w:cs="Traditional Arabic"/>
                <w:b/>
                <w:b/>
                <w:bCs/>
                <w:rtl w:val="true"/>
              </w:rPr>
              <w:t>أرحام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صل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Cs/>
              </w:rPr>
              <w:t>3</w:t>
            </w:r>
            <w:r>
              <w:rPr>
                <w:rFonts w:cs="Traditional Arabic"/>
                <w:b/>
                <w:bCs/>
                <w:rtl w:val="true"/>
              </w:rPr>
              <w:t>/</w:t>
            </w:r>
            <w:r>
              <w:rPr>
                <w:rFonts w:cs="Traditional Arabic"/>
                <w:b/>
                <w:b/>
                <w:bCs/>
                <w:rtl w:val="true"/>
              </w:rPr>
              <w:t>سُبُ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Cs/>
              </w:rPr>
              <w:t>4</w:t>
            </w:r>
            <w:r>
              <w:rPr>
                <w:rFonts w:cs="Traditional Arabic"/>
                <w:b/>
                <w:bCs/>
                <w:rtl w:val="true"/>
              </w:rPr>
              <w:t>/</w:t>
            </w:r>
            <w:r>
              <w:rPr>
                <w:rFonts w:cs="Traditional Arabic"/>
                <w:b/>
                <w:b/>
                <w:bCs/>
                <w:rtl w:val="true"/>
              </w:rPr>
              <w:t>شؤم</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عاقبتها</w:t>
            </w:r>
            <w:r>
              <w:rPr>
                <w:b/>
                <w:b/>
                <w:bCs/>
                <w:rtl w:val="true"/>
              </w:rPr>
              <w:t xml:space="preserve"> </w:t>
            </w:r>
            <w:r>
              <w:rPr>
                <w:rFonts w:cs="Traditional Arabic"/>
                <w:b/>
                <w:bCs/>
              </w:rPr>
              <w:t>5</w:t>
            </w:r>
            <w:r>
              <w:rPr>
                <w:rFonts w:cs="Traditional Arabic"/>
                <w:b/>
                <w:bCs/>
                <w:rtl w:val="true"/>
              </w:rPr>
              <w:t>/</w:t>
            </w: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المناص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اطل</w:t>
            </w:r>
            <w:r>
              <w:rPr>
                <w:b/>
                <w:b/>
                <w:bCs/>
                <w:rtl w:val="true"/>
              </w:rPr>
              <w:t xml:space="preserve"> </w:t>
            </w:r>
            <w:r>
              <w:rPr>
                <w:rFonts w:cs="Traditional Arabic"/>
                <w:b/>
                <w:bCs/>
              </w:rPr>
              <w:t>6</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صلته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Cs/>
              </w:rPr>
              <w:t>8</w:t>
            </w:r>
            <w:r>
              <w:rPr>
                <w:rFonts w:cs="Traditional Arabic"/>
                <w:b/>
                <w:bCs/>
                <w:rtl w:val="true"/>
              </w:rPr>
              <w:t>/</w:t>
            </w:r>
            <w:r>
              <w:rPr>
                <w:rFonts w:cs="Traditional Arabic"/>
                <w:b/>
                <w:b/>
                <w:bCs/>
                <w:rtl w:val="true"/>
              </w:rPr>
              <w:t>أشنع</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7</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أيام العيد الجميلة، وإن أجمل ما كان في العيد هو التزاور بين الأرحام، وصلة ذات القرابات، ممن ربما مر على الواحد منا أشهر بل ربما سنة وهو لم يره أو يسمع حديثه، فجاء العيد بنفحاته وبركاته، ومن تلكم النفحات زيارة ذوي القر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الله بتوحيده، وما نهى عن الإشراك به إلا وقرن ذلك بالإحسان إلى الوالدين والأقربين؛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ساس التواصل والرباط الموثق هو التواد والتراحم، وإذا فقد ذلك تقطعت الأوصال، واستشرى الفساد، وحقت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آ أَمَرَ اللّهُ بِهِ أَن يُوصَلَ وَيُفْسِدُونَ فِي الأَرْضِ أُوْلَئِكَ 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لة الرحم، بركة في الأرزاق، وتوفيق في الحياة، ويكتب الله بها العزة والمنعة، وتمتلئ القلوب بها إجلالا وهيبة؛ أخرج الإمام أحمد وابن ماج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ة الرحم، وحسن الخلق، وحسن الجوار، يعمران الديار، ويزيدان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زار بإسناد جيد والحاكم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د له في عمره ويوسع له في رزقه، ويدفع عنه ميتة السوء؛ فليتق الله، و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جل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محبة في الأهل، ومثراة في المال، ومنسأة في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يادة في المال والعمر وبركة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ة الأرحام، تقوى المودة، وتزيد المحبة، وتتوثق عرى القرابة، وتزول العداوة والشحناء، ويحن ذو الرحم إ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ة الرحم والإحسان إلى الأقربين ذات مجالات واسعة ودروب شتى؛ فمن بشاشة عند اللقاء، ولين في المعاملة، إلى طيب في القول، وطلاقة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زيارات وصلات، وتفقد واستفسارات، مكالمة ومراسلة، إحسان إلى المحتاج، وبذل للمعروف، وتبادل في الهد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ضم إلى ذلك غض عن الهفوات، وعفو عن الزلات، وإقالة ل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وإنصاف، واجتهاد في الدعاء بالتوفيق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دق من ذلك وأعظم مداومة الصلة، ولو قطعوا، والمبادرة بالمغفرة إذا أخطؤوا، والإحسان إليهم ولو أس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قابلة الإحسان بالإحسان مكافأة ومجازاة، ولكن الصلة الواصلة بُينت في قو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من إذا قطعت رحمه 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ليهم ويجهلون علي؟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كان كما تقول فكأنما تسفهم ال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طعمهم الرماد الحار في 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معك من الله ظهير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آيات والأحاديث، فإن في الناس من تموت عواطفه، ويزيغ عن الرشد فؤاده، فلا يلتفت إلى أهل، ولا يسأل ع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ر والشنار، فيمن منحه الله جاهاً، وأحسن له رزقاً، ثم يتنكر لأقاربه، أو يتعالى عليهم، بل قد يترفع أن ينتسب إليهم فضلا عن أن يشملهم بمعروفه، ويمد لهم يد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طيعة الرحم شؤم وخراب، وسبب للعنة وعمى البصر وال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طيع الأرحام من أعظم كبائر الذنوب، وعقوبتها معجلة في الدنيا قبل الآخرة؛ أخرج أبو داود والترمذي وصححه الحاكم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ه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والبخاري في الأدب المف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مال بني آدم تعرض كل عشية خميس ليلة الجمعة، فلا يقبل عمل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رة الإنسان وقر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عدته وسنده، وهم أصله وقوته، 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عشيرتك، بهم تصول وتطول، وهم العدة عند الشدة، أكرم كريمهم، وعد سقيمهم، ويسر على معسرهم، ولا يكن أهلك أشقى الخلق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ة الأرحام حق لكل من يمت إليك بصلة نسب أو قرابة، وكلما كان أقرب كان حقه ألزم وأو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وأباك ثم أدناك أد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القيام بحق الأقارب والأرحام، فشو المودة، واتساع الصدور، وسلام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ما امتن الله به على الزوجين اللذين هما أصل الأسرة ونواتها، أن جعل المودة والرحمة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رع الخير ثواباً البر، وصلة الرحم، وأسرع الشر عقوبة البغي وقطيعة الرحم، ومع هذا ترى في بعض من قل نصيبهم من الخير يسارع في قطع صلاته بأقاربه لأدنى سبب، إما لكلمة سمعها، أو شيئاً صغيراً رآه، وما درى أنه بهذا قد يجر إلى نفسه وأهله العداوة والجفاء، فيستحقون اللعنة، وزوال النعمة، وسوء العا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آ أَمَرَ اللّهُ بِهِ أَن يُوصَلَ وَيُفْسِدُونَ فِي الأَرْضِ أُوْلَئِكَ 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قد أوصى زين العابدين علي بن الحسين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قاطع رحم، فإني وجدته ملعوناً في كتاب الله في ثلاثة 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صلوا أرحامكم، فأولو الأرحام بعضهم أولى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وا لهم الخير ولو جفوا، وصلوهم وإن قطعوا، يُدِم الله عليكم بركاته، ويبسط لكم في الأرزاق، ويبارك في الأعم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حق القريب رحم موصولة، وحسنات مبذولة، وهفوات محمولة، وأعذار مق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صلة الرحم تعني الإحسان إلى المحتاج، ورفع الظلم عن المظلوم، والمساعدة على وصول الحق، فليس من صلة الرحم المناصرة على الباطل، والعون على الظلم والبغي والعدوان، فما هذا إلا الحمية الجاهلية الممقوتة، تفشو بها العداوة، وينشر بها الفساد، وتتقطع بها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كون البغي والعدوان طريقاً إلى الحق، أو سبيلا إلى العدل والخير؛ فاعرفوا الحق، وميزوه عن الباطل، ولا تأخذكم العزة بالإثم، واستقيموا على أمر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وا الطعام، وأفشوا السلام، وصلوا الأرحام، وصلوا بالليل والناس نيام؛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اء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طفه وتدبيره وحكمته وتقديره أن يكون بناء الإنسانية على وشيجة الرحم، وقاعدة الأسرة من ذكر وأنثى، من نفس واحدة، وطبي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وقربى تتوثق عراها، ويتجدر نباتها ليقوم على سوقه بإذن ربه، فيحمي من المؤثرات ويحفظ من العا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عث أنبياء الله في أواسط البيوت من أقوامهم إلا لما يقدر الناس من أمر الرحم، ويعرفون من شأن القر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 إِلَّا الْمَوَدَّةَ فِي 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قلت عشيرة 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ركن قرابته أعذر نفس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وْ أَنَّ لِي بِكُمْ قُوَّةً أَوْ آ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قا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الله للوط إن كان ليأوي إلى ركن شديد ولكنه عنى عشيرته، فما بعث الله نبيا بعده إلا في ثروة من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عد لوط، قال قوم شعيب ل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هْطُكَ لَرَجَمْ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ن الل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تب الله لعبده التوفيق، فكان ألفا مألوفا، محبا لأهله، رفيقا بأقربائه، حفياً بعشيرته، انتصر بالألفة على أعاديه، وامتنع بالإحسان من حاسديه، فسلمت له نعمته، وصفت له معيشته، فيجتمع عليه الشمل، ويمتنع عنه الذل، وخير الناس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لم العقلاء والحكماء وأصحاب المروءات أن تعاطف ذوي الأرحام، وتواد أهل القربى، يبعث على التناصر والألفة، ويجنب التخاذل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 الرحيمة الواصلة، الكريمة الباذلة، يورث الله لها ذكراً حسناً في الحياة وبعد الممات، الألسن تلهج بالثناء، والأيدي تمتد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بين الناس بذكرها وذكراها أمداً طويلاً، يبارك لها في الحياة فتكون حافلة بجليل الأعمال، وجميل الفعال، وعظيم المنجزات، وكثرة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 أقاربه أحبه الله وأحبه الناس، ووضع له الذكر والقبول، وجبلت النفوس على حب من أحسن إليها، ألم تقل الرحمُ وهي متعلقة بعرش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ا رب العزة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م لتعلمون أن من وصله الله، فلن ينقطع أبدا، ومن قطعه الله فلن ينفعه أحد من الخلق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صلة الرحم أن تغفر الهفوة، وتستر الزلة، فأي صارم لا ينبو؟ وأي جواد لا يكبوا؟ وما العقل والفضل والنبل إلا إن تصل من قطعك، وتعطي من حرمك، وتعفو عمن ظلمك، وتحلم على من جه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نبل، ويعظم الفضل، وتسمو النفس، حين تحسن الظن بهم، وتحمل أخطاءهم على المحمل الحسن، وتنظر في عثراتهم نظر العاذر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قصة التي تنضح نبلاً وشر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ي عن بنت عبد الله بن مطيع أنها قالت لزوجها طلحة بن عبد الرحمن بن عوف، وكان أجود قريش في زما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لحة ما رأيت قوماً ألأمَ من إخو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ا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م إذا أيسرتَ وكثر مالك زاروك ولزموك، وإذا أعسرت ترك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من كرمهم، يأتوننا في حال القوة بنا عليهم، ويتركوننا في حال الضعف بن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كيف تأوَّل بكرمه هذا التأويل، وفسر بنبيل أخلاقه هذا التفسير، حتى جعل قبيح فعلهم حسناً، وظاهر غدرهم وفا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حض الكرم، ولباب الفضل، وبمثل هذا يلزم ذوي الفضل أن يتأولوا الهفوات، ويمحوا الزلات من إخوانهم، وأرحامهم وأصهارهم، إنه تغافل مع فطنة، وتآلف صادر عن 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قات الرحم، ووشائج القربى لا تستقيم ولا تتوثق إلا بالتغافل، فمن شدد نفَّر، ومن تغاضى تآلف، والشرف في التغافل، وسيد قومه المتغ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طلحة بن عبد الرحمن في هذه القصة من أناس ماتت عواطفهم، وغلب عليهم لؤمهم؟ فلا يلتفت إلى أهل، ولا يسأل عن قريب، ولا يود عشيرة، إن قرُبوا أقصاهم، وإن بعدوا تناساهم، بل يبلغ به اللؤم أن يقرب أصحابه وزملاءه، ويجفوا أهله وأقرباءه، يحسن للأبعدين، ويتنكر للأقربين، بطون ذوي رحمه جائعة، وأمواله في الأصدقاء والصِحاب ض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يحاسب لهفوة صغيرة، ويقطع رحمه لزلة عابرة، إما بسبب كلمة سمعها، أو وشاية صدقها، أو حركة أساء تفس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كان بين الإخوة والأقارب من القطيعة ما يستحقون به لعنة الله من فوق سماواته، 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ستحقون اللعنة، وتحل بهم النقمة، وتزول عنه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تبلغ ريحها خمسمائة عام، ولا يجد ريحها عاق، ولا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صل رحمه، ويتعاهد بخيره أقاربه، فلا خير فيه، ولا نف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قد فاض ماله يأكل ويشرب، ويكتسي ويتمتع، وأقاربه الضعفاء، عراة جائعون، ورحمه البؤساء مهملون ضائ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عرفوا أن شريف خصال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صاله كلها شريفه؟ ألم تقرؤوا نعت خديجة لحبي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حمل الكل، وتصل الرحم، وتقري الضعيف، وتكسب المعدوم،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ة كريمة تحوطها السماحة، ويظللها الحلم، ويحيط بها العفو، ويحكمها ضبط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معاملة تعلو بها المراتب، ويكثر بها الأحباب، وتستجلب بها المودات، وتحسن بها العو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ذار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ساهل مع أحق الناس بحسن صح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إياكم أن تتظارفوا وتتكايسوا مع الأبعدين، وتنسوا الأقربين، فإنكم إن فعلتم غَبنتم أنفسكم، وظلمتم الحق الذي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متم أن تقطيع الأرحام يهدم كيان الأسرة، ويزلزل أركان العشيرة، ويجعل أفرادها مرتعاً للفتن، ونهباً للأحقاد، وفريسة للت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ما أمر الله به أن يوصل من حقوقه وحقوق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أرحامكم، والأرحام والأنساب هم الأقارب، وليسوا كما يفهم بعض الناس أقارب الزوج أو الزوجة، فإن أقارب الزوج أو الزوجة هم الأصهار، فأقارب زوج المرأة أصهار لها، وليسوا أنسابا لها ولا أرحاما، وأقارب زوجة المرء أصهار له، وليسوا أرحاماً له، ولا أن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رحام والأنساب، هم أقارب الإنسان نفسه كأمه وأبيه، وابنه وبنته، وكل من كان من بينه وبينه صلة من قِبَل أبيه، أو من قبل أمه، أو قبل ابنه، أو من قبل اب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أرحامكم، بالزيارات والهدايا والنفقات، صلوهم بالعطف والحنان، ولين الجانب، وبشاشة الوجه، والإكرام والاحترام، وكل ما يتعارف الناس من 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لة الرحم، ذِكْرى حسنة، وأجر كبير، إنها سبب لدخول الجنة، وصلة الله للعبد في الدنيا والآخرة، اقرؤوا إن شئت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ذَكَّرُ أُوْلُواْ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وفُونَ بِعَهْدِ اللّهِ وَلاَ يِنقُضُونَ الْمِيثَ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صِلُونَ مَا أَمَرَ اللّهُ بِهِ أَن يُوصَلَ وَيَخْشَوْنَ رَبَّهُمْ وَيَخَافُونَ سُوءَ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صَبَرُواْ ابْتِغَاء وَجْهِ رَبِّهِمْ وَأَقَامُواْ الصَّلاَةَ وَأَنفَقُواْ مِمَّا رَزَقْنَاهُمْ سِرًّا وَعَلاَنِيَةً وَيَدْرَؤُونَ بِالْحَسَنَةِ السَّيِّئَةَ أُوْلَئِكَ لَهُمْ عُقْبَ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ما يدخلني الجنة ويباعدني من ال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وُفق أو قال لقد هُدي، كيف قلت؟ فأعاد ال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 الله ولا تشرك به شيئا، وتقيم الصلاة، وتؤتي الزكاة، وتصل ذا رحمك، فلما أدب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سك بما أمرته ب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القطيعة، قطيعة الوالدين، ثم من كان أقرب فأقرب من القرابة،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نبئكم بأكبر الكب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ناس من لا ينظر إلى أقاربه نظرة قريب لقريبه، ولا يعاملهم معاملة تليق بهم، يخاصمهم في أقل الأمور، ويعاديهم في أتفه الأشياء، ولا يقوم بواجب الصلة، لا في الكلام، ولا في الفعال، ولا في بذل المال، تجده ثريا وأقاربه محاويج، فلا يقوم بصلتهم، بل قد يكونون ممن تجب نفقتهم عليه لعجزهم عن التكسب، وقدرته على الإنفاق عليهم، فلا ي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أهل العلم كل من يرث شخصاً من أقاربه، فإنه يجب عليه نفقته إذا كان محتاجاً عاجزاً عن التكسب، وكان الوارث قادراً على الإنفاق؛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وَارِثِ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ثل ما على الوالد من الإنفاق، فمن بخل بما يجب عليه من هذا الإنفاق فهو آثم محاسب عليه يوم القيامة، سواء طلبه المستحق منه أم استحيا و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 يا من آمنوا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ي حالكم، انظروا في أقاربكم هل قمتم بما يجب لهم عليكم من صلة؟ هل ألنتم لهم الجانب؟ هل أطلقتم الوجوه لهم؟ وهل شرحتم الصدور عند لقائهم؟ هل قمتم بما يجب لهم من محبة وتكريم واحترام؟ هل زرتموهم في صحتهم؟ وهل عدتموهم في مرضهم؟ هل بذلتم ما يجب بذله لهم من نفقة وسداد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هادي البشرية،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25:00Z</dcterms:created>
  <dc:creator>الشيخ ناصر بن محمد الأحمد</dc:creator>
  <dc:description/>
  <dc:language>en-US</dc:language>
  <cp:lastModifiedBy>أبو ملك</cp:lastModifiedBy>
  <cp:lastPrinted>2011-04-02T16:45:00Z</cp:lastPrinted>
  <dcterms:modified xsi:type="dcterms:W3CDTF">2015-01-17T12:28:00Z</dcterms:modified>
  <cp:revision>3</cp:revision>
  <dc:subject>1/أهمية البر والصلة 2/أهمية وفضل صلة الرحم 3/سُبُل صلة الرحم 4/شؤم قطيعة الرحم وسوء عاقبتها 5/ليس من البر في صلة الأرحام المناصرة على الباطل 6/ضابط الأرحام الذين تجب صلتهم 7/بعض ثمرات وفوائد صلة الرحم 8/أشنع صور قطيعة الرحم</dc:subject>
  <dc:title>صلوا أرحامكم</dc:title>
</cp:coreProperties>
</file>