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صلوات</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سنون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ق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حافظ</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يه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نافلة</w:t>
            </w:r>
            <w:r>
              <w:rPr>
                <w:b/>
                <w:b/>
                <w:bCs/>
                <w:rtl w:val="true"/>
              </w:rPr>
              <w:t xml:space="preserve">   </w:t>
            </w:r>
            <w:r>
              <w:rPr>
                <w:rFonts w:cs="Traditional Arabic"/>
                <w:b/>
                <w:bCs/>
              </w:rPr>
              <w:t>2</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نافلة</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الصلوات</w:t>
            </w:r>
            <w:r>
              <w:rPr>
                <w:b/>
                <w:b/>
                <w:bCs/>
                <w:rtl w:val="true"/>
              </w:rPr>
              <w:t xml:space="preserve"> </w:t>
            </w:r>
            <w:r>
              <w:rPr>
                <w:rFonts w:cs="Traditional Arabic"/>
                <w:b/>
                <w:b/>
                <w:bCs/>
                <w:rtl w:val="true"/>
              </w:rPr>
              <w:t>المسنونة</w:t>
            </w:r>
            <w:r>
              <w:rPr>
                <w:rFonts w:cs="Traditional Arabic"/>
                <w:b/>
                <w:bCs/>
                <w:rtl w:val="true"/>
              </w:rPr>
              <w:t xml:space="preserve">: </w:t>
            </w:r>
            <w:r>
              <w:rPr>
                <w:rFonts w:cs="Traditional Arabic"/>
                <w:b/>
                <w:b/>
                <w:bCs/>
                <w:rtl w:val="true"/>
              </w:rPr>
              <w:t>السنن</w:t>
            </w:r>
            <w:r>
              <w:rPr>
                <w:b/>
                <w:b/>
                <w:bCs/>
                <w:rtl w:val="true"/>
              </w:rPr>
              <w:t xml:space="preserve"> </w:t>
            </w:r>
            <w:r>
              <w:rPr>
                <w:rFonts w:cs="Traditional Arabic"/>
                <w:b/>
                <w:b/>
                <w:bCs/>
                <w:rtl w:val="true"/>
              </w:rPr>
              <w:t>الراتبة</w:t>
            </w:r>
            <w:r>
              <w:rPr>
                <w:rFonts w:cs="Traditional Arabic"/>
                <w:b/>
                <w:bCs/>
                <w:rtl w:val="true"/>
              </w:rPr>
              <w:t xml:space="preserve">, </w:t>
            </w:r>
            <w:r>
              <w:rPr>
                <w:rFonts w:cs="Traditional Arabic"/>
                <w:b/>
                <w:b/>
                <w:bCs/>
                <w:rtl w:val="true"/>
              </w:rPr>
              <w:t>صلاة</w:t>
            </w:r>
            <w:r>
              <w:rPr>
                <w:b/>
                <w:b/>
                <w:bCs/>
                <w:rtl w:val="true"/>
              </w:rPr>
              <w:t xml:space="preserve"> </w:t>
            </w:r>
            <w:r>
              <w:rPr>
                <w:rFonts w:cs="Traditional Arabic"/>
                <w:b/>
                <w:b/>
                <w:bCs/>
                <w:rtl w:val="true"/>
              </w:rPr>
              <w:t>الوتر</w:t>
            </w:r>
            <w:r>
              <w:rPr>
                <w:rFonts w:cs="Traditional Arabic"/>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rFonts w:cs="Traditional Arabic"/>
                <w:b/>
                <w:bCs/>
                <w:rtl w:val="true"/>
              </w:rPr>
              <w:t xml:space="preserve">, </w:t>
            </w:r>
            <w:r>
              <w:rPr>
                <w:rFonts w:cs="Traditional Arabic"/>
                <w:b/>
                <w:b/>
                <w:bCs/>
                <w:rtl w:val="true"/>
              </w:rPr>
              <w:t>صلاة</w:t>
            </w:r>
            <w:r>
              <w:rPr>
                <w:b/>
                <w:b/>
                <w:bCs/>
                <w:rtl w:val="true"/>
              </w:rPr>
              <w:t xml:space="preserve"> </w:t>
            </w:r>
            <w:r>
              <w:rPr>
                <w:rFonts w:cs="Traditional Arabic"/>
                <w:b/>
                <w:b/>
                <w:bCs/>
                <w:rtl w:val="true"/>
              </w:rPr>
              <w:t>الضحى</w:t>
            </w:r>
            <w:r>
              <w:rPr>
                <w:rFonts w:cs="Traditional Arabic"/>
                <w:b/>
                <w:bCs/>
                <w:rtl w:val="true"/>
              </w:rPr>
              <w:t xml:space="preserve">, </w:t>
            </w:r>
            <w:r>
              <w:rPr>
                <w:rFonts w:cs="Traditional Arabic"/>
                <w:b/>
                <w:b/>
                <w:bCs/>
                <w:rtl w:val="true"/>
              </w:rPr>
              <w:t>صلاة</w:t>
            </w:r>
            <w:r>
              <w:rPr>
                <w:b/>
                <w:b/>
                <w:bCs/>
                <w:rtl w:val="true"/>
              </w:rPr>
              <w:t xml:space="preserve"> </w:t>
            </w:r>
            <w:r>
              <w:rPr>
                <w:rFonts w:cs="Traditional Arabic"/>
                <w:b/>
                <w:b/>
                <w:bCs/>
                <w:rtl w:val="true"/>
              </w:rPr>
              <w:t>الاستخارة</w:t>
            </w:r>
            <w:r>
              <w:rPr>
                <w:b/>
                <w:b/>
                <w:bCs/>
                <w:rtl w:val="true"/>
              </w:rPr>
              <w:t xml:space="preserve">  </w:t>
            </w:r>
            <w:r>
              <w:rPr>
                <w:rFonts w:cs="Traditional Arabic"/>
                <w:b/>
                <w:bCs/>
              </w:rPr>
              <w:t>4</w:t>
            </w:r>
            <w:r>
              <w:rPr>
                <w:rFonts w:cs="Traditional Arabic"/>
                <w:b/>
                <w:bCs/>
                <w:rtl w:val="true"/>
              </w:rPr>
              <w:t>/</w:t>
            </w:r>
            <w:r>
              <w:rPr>
                <w:rFonts w:cs="Traditional Arabic"/>
                <w:b/>
                <w:b/>
                <w:bCs/>
                <w:rtl w:val="true"/>
              </w:rPr>
              <w:t>استحباب</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ناف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يت</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نواف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اس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دح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34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الذي بنعمته اهتدى المهت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له ضل الضَّا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دهُ سبحانه على نعمه الغز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كره وفضله على مَنْ شكر مدر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فوز إلا في طاعته، ولا عِزَّ إلا في التذلل لعظمته، ولا غنى إلا  في الافتقار لرحمته وأشهد أن لا إله إلا الله وحده لا شريك له الواحد الق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 النبي المخت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بعوث بالتبشير والإنذ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 صلاة تتجدد بركاتها بالعشي والإبك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آله وأصحابه الأطه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يكم ونفسي بتقوى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ظهرِ معال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ظمِ شعائره بعد التوحيد إقامةَ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ثاني أركان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كد مفروضٍ وأعظم مَعْرُو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جلُّ طاعةٍ وأرجى بضاعة، فَمَنْ حَفِظَهَا وَحَافَظَ عَلَيْهَا حَفِظَ دِينَهُ، وَمَنْ ضَيَّعَهَا فَهُوَ لِمَا سِوَاهَا أَضْيَعُ،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أْسُ الأَمْرِ الإِسْلامُ، وَعَمُودُهُ الصَّل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والنسائي و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عل الله الصلاة قرّةً للعي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فزعًا للمحزون،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تْ قُرَّةُ عَيْنِي فِي الصَّل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والبيه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حَزَبَهُ أَمْرٌ صَلّى، ونادى بلا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لالُ، أَرِحْنَا بِالصَّل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وغير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أَوَّلَ مَا يُحَاسَبُ بِهِ الْعَبْدُ يَوْمَ الْقِيَامَةِ مِنْ عَمَلِهِ صَلَاتُهُ فَإِنْ صَلُحَتْ فَقَدْ أَفْلَحَ وَأَنْجَحَ وَإِنْ فَسَدَتْ فَقَدْ خَابَ وَخَسِرَ، فَإِنْ انْتَقَصَ مِنْ فَرِيضَتِهِ شَيْءٌ قَالَ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وا هَلْ لِعَبْدِي مِنْ تَطَوُّعٍ فَيُكَمَّلَ بِهَا مَا انْتَقَصَ مِنْ الْفَرِيضَةِ؟ ثُمَّ يَكُونُ سَائِرُ عَمَلِهِ عَلَى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وأبو داؤود والنسائي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دل هذا الحديث على أن نوافل الصلوات ترقع الخلل الحاصل في الفرائض والواجبات، فعلى المسلم أن يكثر من هذه السنن؛ حتى تسد أي خللٍ أو تقصير في صلواته المكت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زداد حسن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تفع درج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حديث ثَوبانَ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 بِكَثْرَةِ السُّجُودِ ؛ فَإِنَّكَ لَنْ تَسْجُدَ للهِ سَجْدَةً إلاَّ رَفَعَكَ اللهُ بِهَا دَرجَةً ، وَحَطَّ عَنكَ بِهَا خَطِيئ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نوافل تنال محبة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تحقق معي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صره لأهل النواف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تفعون إلى مرتبة الإح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قَرَّبَ إِلِيَّ عَبْدِيْ بِشَيءٍ أَحَبَّ إِلِيَّ مِمَّا افْتَرَضْتُ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يَزَالُ عَبْدِيْ يَتَقَرَّبُ إِلَيَّ بِالنَّوَافِلِ حَتَّى أُحِبَّهُ، فَإِذَا أَحْبَبتُهُ كُنْتُ سَمْعَهُ الَّذِيْ يَسْمَعُ بِهِ، وَبَصَرَهُ الَّذِيْ يُبْصِرُ بِهِ، وَيَدَهُ الَّتِي يَبْطِشُ بِهَا، وَرِجْلَهُ الَّتِي يَمْشِيْ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ئِنْ سَأَلَنِيْ لأُعطِيَنَّهُ، وَلَئِنْ اسْتَعَاذَنِيْ لأُعِيْذَ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أَحَبَّهُ اللهُ، رَزَقَهُ مَحَبَّتَهُ وَطَ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اشْتِغَالَ بِذِكْرِهِ وَخِدْمَتِهِ، فَأَوْجَبَ لَهُ ذَلِكَ الْقُرْبَ مِنْهُ، وَالزُّلْفَى لَدَيْهِ، وَالْحَظْوَةَ عِنْ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ثيراً من المسلمين اليوم يقتصر على الصلاة المكت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أتي المسجد مع الصلاة أو بعد إقامتها فيضيع على نفسه صلاة النافلة القب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نصرف مسرعاً إذا صلى فيفوت على نفسه النافلة البع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ثير من المسلمين يجهلون صلوات مسنونة سنها رسول الله ورغب في فع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كان الإنسان لا يحافظ على نوافل الصلوات المكتوبة فإنه لغيرها من الصلوات المسنونة أض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الصلوات المسنونة التي رغ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ته في المحافظة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نن الرات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اثنتي عشرة ركعة في اليوم وال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ورد في فضلها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اثْنَتَيْ عَشْرَةَ رَكْعَةً فِي يَوْمٍ وَلَيْلَةٍ بُنِيَ لَهُ بِهِنَّ بَيْتٌ فِي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ومسلم و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جاءت مفسرةً في رواية أخرى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نن الترمذ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في يوم وليلة ثنتي عشرة ركعة بُني له بيتٌ في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بعاً قبل الظهر، وركعتين بعدها، وركعتين بعد المغرب، وركعتين بعد العشاء، وركعتين قبل صلاة الف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جاء التخصيص بفضل بعضها وأهميتها كسنة ال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وردت عدة أحاديث في فضلها والترغيب في المحافظة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ذلك حديث عائشة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على 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ركعتين قبل صلاة ال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كْعَتَا الْفَجْرِ أَحَبُّ إِلَيَّ مِنَ الدُّنْيَا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ي هريرة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دَعُوا رَكْعَتَيِ الْفَجْرِ، وَإِنْ طَرَدَتْكُمُ الْخَ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أبو دا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ا تتركوا ركعتي الفجر مهما اشتد العذر حتى ولو كان مطاردة العدو</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نافلة الظهر جاء في فضلها عَنْ أُمِّ حَبِيبَةَ أَنَّ رَسُولَ اللَّهِ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افَظَ عَلَى أَرْبَعِ رَكَعَاتٍ قَبْلَ الظُّهْرِ وَأَرْبَعٍ بَعْدَهَا حَرَّمَهُ اللَّهُ عَلَى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بو داود و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ضافة إلى هذه السنن الرواتب جاء الترغيب بالمحافظة على صلوات مستحبات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 ‏‏ابْنِ عُمَ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حِمَ اللَّهُ امْرَأً صَلَّى قَبْلَ الْعَصْرِ أَرْبَ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بو داؤود والترمذي وحسن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نافلة قبلَ المغر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وا قبلَ المغربِ، صَلُّوا قبلَ المغربِ ركعتين، صَلُّوا قبلَ المغربِ ركع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 في الثالث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نْ 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راهيةَ أن يَتَّخِذَها الناسُ س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بو داؤود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اة الوتر سنة مؤك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ضلها عظيم؛ لذا وجه الرسول بالمحافظة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هْلَ الْقُرْآنِ أَوْتِرُوا، فَإِنَّ اللَّهَ وِتْرٌ يُحِبُّ الْوِتْ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داؤود والنسائي وابن ما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وقتها من بعد صلاة العشاء إلى الفجر،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زَادَكُمْ صَلَاةً، وَهِيَ الْوِتْرُ، فَصَلُّوهَا فِيمَا بَيْنَ صَلَاةِ الْعِشَاءِ إِلَى صَلَاةِ الْفَجْ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طبراني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قل الوتر ركعة لق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ترُ حق على كُلِّ مسلم، فَمَن أَحَبَّ أَن يُوتِرَ بخمس فَلْيَفْعَلْ، وَمَن أحبَ أَن يُوتِرَ بِثَلاث فَليفعل، وَمَن أَحبَ أَن يُوتِرَ بِوَاحِدة فَليفع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بوداؤود وابن ماجة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اة الوتر من قيام الليل وقد أثنى الله على من يقوم الليل ومدحهم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عْلَمُ نَفْسٌ مَا أُخْفِيَ لَهُمْ مِنْ قُرَّةِ أَعْيُنٍ جَزَاءً بِ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من علامات المتَّقين أصحاب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قال الله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مُتَّقِينَ فِي جَنَّاتٍ وَعُيُ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خِذِينَ مَا آتَاهُمْ رَبُّهُمْ إِنَّهُمْ كَانُوا قَبْلَ ذَلِكَ مُحْسِ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وا قَلِيلًا مِنَ اللَّيْلِ مَا يَهْ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أَسْحَارِ هُمْ يَسْتَغْ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قِيَامِ اللَّيْلِ، فَإِنَّهُ دَأْبُ الصَّالِحِينَ قَبْلَكُمْ، وَهُوَ قُرْبَةٌ إِلَى رَبِّكُمْ، وَمَكْفَرَةٌ لِلسَّيِّئَاتِ، وَمَنْهَاةٌ لِلإِثْ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وحسن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ضَلُ الصَّلاةِ بَعْدَ الْفَرِيضَةِ صَلاةُ اللَّ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مَ بِعَشْرِ آيَاتٍ لَمْ يُكْتَبْ مِنْ الْغَافِلِينَ، وَمَنْ قَامَ بِمِائَةِ آيَةٍ كُتِبَ مِنْ الْقَانِتِينَ، وَمَنْ قَامَ بِأَلْفِ آيَةٍ كُتِبَ مِنْ الْمُقَنْطِ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بو داود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نا كثيراً ما نسهر إلى منتصف الليل وربما آخره في مشاهدة الأفلام والمسلسلات واللهو والل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ضييع الأوقات في برامج المحادث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تابعة ما ينشر من الك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ننام ولم نصلِ لله رك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نام بعضنا والجوال في يده يتجول من هذه الصفحة إلى ال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تق الله في أوقا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ا محاسبون عنها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أي جواب سنجيب السؤ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عمره فيما أف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شبابه فيما أب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صلوات المسنونة التي رغب فيها 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ة الضح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صلاة الأوا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ى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صَانِي خَلِيلِي بِثَلاَثٍ، لاَ أَدَعُهُنَّ حَتَّى أَ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مِ ثَلاَثَةِ أَيَّامِ مِنْ كُلِّ شَهْرٍ، وَصَلاَةِ الضُّحى، وَنَوْمٍ عَلَى وِتْ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د ابن خزيمة بلف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صَانِي خَلِيلِي بِثَلَاثٍ لَسْتُ بِتَارِكِهِنَّ، أَنْ لَا أَنَامُ إِلَّا عَلَى وِتْرٍ، وَأَنْ لَا أَدَعَ رَكْعَتَيِ الضُّحَى فَإِنَّهَا صَلَاةُ الْأَوَّابِينَ، وَصِيَامِ ثَلَاثَةِ أَيَّامٍ مِنْ كُلِّ شَ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صح أيضاً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حافظ على صلاة الضحى إلا أ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كثير الرجوع إلى الله تعالى بالتو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ورد في فضلها عن أبى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صْبِحُ عَلَى كُلِّ سُلامَى مِنْ أَحَدِكُمْ صَدَقَةٌ فَكُلُّ تَسْبِيحَةٍ صَدَقَةٌ وَكُلُّ تَحْمِيدَةٍ صَدَقَةٌ وَكُلُّ تَهْلِيلَةٍ صَدَقَةٌ وَأَمْرٌ بِالْمَعْرُوفِ صَدَقَةٌ وَنَهْيٌ عَنْ مُنْكَرٍ صَدَقَةٌ وَيجْزِي مِنْ ذَلِكَ رَكْعَتَانِ يَرْكَعُهُمَا مِنَ الضُّحَ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بتدئ وقتها بارتفاع الشمس قدر رمح وينتهي حين الز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مستحب أن تؤخر إلى أن ترتفع الشمس ويشتد ال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كون ذلك قبل الظهر بنحو ساعة لما ثبت في الحديث عَنْ زَيْدِ بْنِ أَرْقَمَ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 عَلَى قَوْمٍ وَهُمْ يُصَلُّونَ الضُّحَى فِي مَسْجِدِ قُبَاءَ حِينَ أَشْرَقَتِ الشَّمْسُ،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اةُ الْأَوَّابِينَ إِذَا رَمِضَتِ الْفِصَ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و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لها ركعتان وأكثرها ثمان ركع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أن صلاة الرجل للنوافل في بيته هو الأفضل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صَلُّوا أَيُّهَا النَّاسُ فِي بُيُوتِكُمْ فَإِنَّ أَفْضَلَ الصَّلاَةِ صَلاَةُ الْمَرْءِ فِي بَيْتِهِ إِلاَّ الْمَكْتُو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صحيح البخاري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جْعَلُوا مِنْ صَلَاتِكُمْ فِي بُيُوتِكُمْ، وَلَا تَتَّخِذُوهَا قُبُو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ل ذلك حين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تَطَوُّعُ الرَّجُلِ فِي بَيْتِهِ يَزِيدُ عَلَى تَطَوُّعِهِ عِنْدَ النَّاسِ ، كَفَضْلِ صَلاَةِ الرَّجُلِ فِي الْجَمَاعَةِ عَلَى صَلاَتِهِ وَحْدَ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صنف أبي شيبة وعبدالرزاق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قِمِ الصَّلَاةَ لِدُلُوكِ الشَّمْسِ إِلَى غَسَقِ اللَّيْلِ وَقُرْآنَ الْفَجْرِ إِنَّ قُرْآنَ الْفَجْرِ كَانَ مَشْهُو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لَّيْلِ فَتَهَجَّدْ بِهِ نَافِلَةً لَكَ عَسَى أَنْ يَبْعَثَكَ رَبُّكَ مَقَامًا مَحْمُو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لْ رَبِّ أَدْخِلْنِي مُدْخَلَ صِدْقٍ وَأَخْرِجْنِي مُخْرَجَ صِدْقٍ وَاجْعَلْ لِي مِنْ لَدُنْكَ سُلْطَانًا نَصِ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سمعتم واستغفر الله لي ولك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خاتم الأنبياء والمرسلين، نبينا محمد وعلى آله وصح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عرض المرء في حياته لكثير من الأمور القضايا مجهولة العواق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دري خيرها من ش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نفعها من ض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صاب بالحيرة والترد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قدم على هذه 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لا؟ قضايا تكون مصيرية أحي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علق بمستقبله كالزواج والعمل والوظيفة والسفر والتجارة ونحو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لك شرع لنا رسول الله –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اة الاستخارة فالعبد إذا همَّ بأمر، أو عزم على موضوع، أو خطرت بباله قضية فأحب فعلها، أو عُرض عليه عمل، فعليه أن يستخير ربه، ثم يقدم بعد ذلك متوكلاً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اء في البخاري عَ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نَا الاسْتِخَارَةَ فِي الأُمُورِ كُلِّهَا كَمَا يُعَلِّمُنَا السُّورَةَ مِنْ الْقُرْآ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هَمَّ أَحَدُكُمْ بِالأَمْرِ فَلْيَرْكَعْ رَكْعَتَيْنِ مِنْ غَيْرِ الْفَرِيضَةِ ثُمَّ لِ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أَسْتَخِيرُكَ بِعِلْ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تَقْدِرُكَ بِقُدْرَ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أَلُكَ مِنْ فَضْلِكَ الْعَظِيمِ فَإِنَّكَ تَقْدِرُ وَلا أَقْ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لَمُ وَلا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عَلامُ الْغُيُ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 كُنْتَ تَعْلَمُ أَنَّ هَذَا الأَمْرَ خَيْرٌ لِي فِي دِينِي وَمَعَاشِي وَعَاقِبَةِ أَمْرِي أَ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جِلِ أَمْرِي وَآجِ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قْدُرْهُ لِي وَيَسِّرْهُ لِي ثُمَّ بَارِكْ لِي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إِنْ كُنْتَ تَعْلَمُ أَنَّ هَذَا الأَمْرَ شَرٌّ لِي فِي دِينِي وَمَعَاشِي وَعَاقِبَةِ أَمْ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جِلِ أَمْرِي وَآجِ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صْرِفْهُ عَنِّي وَاصْرِفْنِي عَنْهُ وَاقْدُرْ لِي الْخَيْرَ حَيْثُ كَانَ ثُمَّ ارْضِنِي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مِّي حَاجَ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اة الاستخارة تؤدى ركعتين من غير الفريضة، ليس لها وقت محدد، تُصلى في كل الأوقات في الليل أو النهار، ومن الأفضل تحري الأوقات التي يجاب فيها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اة الاستخارة من أهم الوسائل التي تعين المسلم على المضي فيما عز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كشف له طريق الخير؛ لأنه يتوكل على الله دون غيره، ويسلم أمره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ــ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نْ سَعَادَةِ الْمَرْءِ اسْتِخَارَتُهُ لِرَبِّهِ، وَرِضَاهُ بِمَا قَضَى، وَإِنَّ من شَقَاوَةِ الْعَبْدِ تَرَكُهُ الاسْتِخَارَةَ، وَسَخَطُهُ بِمَا قَضَ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كثروا من صلاة النوافل لأننا بأمَسِّ الحاجةِ إلى كُلِّ وسيلةٍ تدنينا من ربنا، وتقربنا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يومٍ ستكون أحوج إلى ركعةٍ أو سجدة يرفع الله بها درج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لي بها منزلتك في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بخل على نفسك بصلاة أو سجدة تصليها من غير الفري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نفعها يكون إ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 تحتاج إلا إلى دقائق معدودة لتص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تضيع علينا الساعات في اللهو واللعب والكلام والمحادث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ضيع الكثير من أوقاتنا فيما لا ين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بخل عن دقائق معدودة نتصل بها بر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لى متى هذه الغفلة؟ وإلى متى هذا الإعراض عن الله وعن طاعته وذك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موتى في قبورهم يتمنون أن يعودوا للحياة ليصلوا ركعتين اثنتين ف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قَبْرٍ دُفِنَ حَدِي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كْعَتَانِ خَفِيفَتَانِ مِمَّا تَحْقِرُونَ وَتَنْفِلُونَ يَزِيدُهُمَا هَذَا فِي عَمَ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 إِلَيْهِ مِنْ بَقِيَّةِ دُنْيَا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طبراني في الأوسط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درك هذا الميت حقيقة الصلاة وعظيم الثواب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منى لو يرجع ليصلي ركعتين لله يزيد بهما صحيفة حسن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نغتنم نحن فرصة الحياة قبل أن يباغتنا الأج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غتنم في الفراغ فضل ركو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سى أن يكونَ موتك بغتة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 صحيح رأيتَ من غير سُق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هبتْ نفسه الصحيحة فلت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صلوا وسلموا وأكثروا من الصلاة والسلام على هذا النبي العظيم والقائد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أمركم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صلاة والسلام علي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 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أحزاب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ي على محمد وعلى آل محمد، كما صليت على إبراهيم وعلى آل إبراهيم،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42:00Z</dcterms:created>
  <dc:creator>الشيخ ياسر بن دحيم</dc:creator>
  <dc:description/>
  <dc:language>en-US</dc:language>
  <cp:lastModifiedBy>أبو ملك</cp:lastModifiedBy>
  <cp:lastPrinted>2011-04-02T16:45:00Z</cp:lastPrinted>
  <dcterms:modified xsi:type="dcterms:W3CDTF">2015-01-05T09:45:00Z</dcterms:modified>
  <cp:revision>3</cp:revision>
  <dc:subject>1/ أهمية صلاة النافلة   2/حال الناس اليوم مع صلاة النافلة  3/من الصلوات المسنونة: السنن الراتبة, صلاة الوتر, قيام الليل, صلاة الضحى, صلاة الاستخارة  4/استحباب صلاة النافلة في البيت  5/من ثمرات صلاة النوافل.</dc:subject>
  <dc:title>صلوات مسنونة قل من يحافظ عليهن</dc:title>
</cp:coreProperties>
</file>