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لح</w:t>
            </w:r>
            <w:r>
              <w:rPr>
                <w:b/>
                <w:b/>
                <w:bCs/>
                <w:rtl w:val="true"/>
                <w:lang w:bidi="ar-EG"/>
              </w:rPr>
              <w:t xml:space="preserve"> </w:t>
            </w:r>
            <w:r>
              <w:rPr>
                <w:rFonts w:cs="Traditional Arabic"/>
                <w:b/>
                <w:b/>
                <w:bCs/>
                <w:rtl w:val="true"/>
                <w:lang w:bidi="ar-EG"/>
              </w:rPr>
              <w:t>الحدي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صحا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م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ع</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أصحا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ساف</w:t>
            </w:r>
            <w:r>
              <w:rPr>
                <w:b/>
                <w:b/>
                <w:bCs/>
                <w:rtl w:val="true"/>
              </w:rPr>
              <w:t xml:space="preserve"> </w:t>
            </w:r>
            <w:r>
              <w:rPr>
                <w:rFonts w:cs="Traditional Arabic"/>
                <w:b/>
                <w:b/>
                <w:bCs/>
                <w:rtl w:val="true"/>
              </w:rPr>
              <w:t>الطوي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452</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علي العظيم، الحكيم الخبير العليم، عالم الغيب والشهادة العزيز الرحي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حمده حمدا يليق بكريم وجهه، وعظيم سلطان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فَلِلَّهِ الْحَمْدُ رَبِّ السَّمَاوَاتِ وَرَبِّ الْأَرْضِ رَبِّ الْعَالَمِي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هُ الْكِبْرِيَاءُ فِي السَّمَاوَاتِ وَالْأَرْضِ وَهُوَ الْعَزِيزُ الْحَكِ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جاثي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6</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7</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حكمة الله في التدبير قاهر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ائد العقل في المقدار حيران</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قضي بما يشاء والأسباب جامد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يحكم الأمر والأفكار عميان</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ختص من شاء بالرحمى ويصرفه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من يشاء وفي الحكمين رحمن</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أشهد أن لا إله إلا الله، وحده لا شريك 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خْتَصُّ بِرَحْمَتِهِ مَنْ يَشَاءُ وَاللَّهُ ذُو الْفَضْلِ الْعَظِ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05</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شهد أن محمدًا عبده ورسوله، وصفيه وخليله، وخيرته من خلقه، عليه أفضل الصلاة وأتم التسليم، وعلى آله وصحبه، ومن سار على نهجه، إلى يوم الد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 فيا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تقوى الله، وصية الله لعباد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لَقَدْ وَصَّيْنَا الَّذِينَ أُوتُوا الْكِتَابَ مِنْ قَبْلِكُمْ وَإِيَّاكُمْ أَنِ اتَّقُوا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3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لنتق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حبتي في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جعلني الله وإياكم من عباده المتق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المؤمن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عد إيذاء قريش له في مكة، هاجر إلى المدينة، واستقر بها مع أصحابه من المهاجرين والأنصار، وترك مكة وفيها كفار قريش، وفي شهر ذي القعدة من العام السادس من هجرت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أراد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صلوات ربي وسلامه علي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داء العمرة، فأعلن ذلك لأصحاب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سار بألف وأربع مائة من المهاجرين والأنصار متجها إلى مكة، وليس معهم من السلاح، إلا ما يحمله المسافر لحماية نفسه كالسيف ونحوه، ولبسوا ملابس الإحرام ليؤكدوا لقريش أنهم يريدون العمرة لا حربهم ومقاتلت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أحرم للعمرة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من معه من أصحابه، من ذي الحليفة، وتوجهوا إلى مكة، فلما اقتربوا منها، بلغهم أن قريشا قد أعدوا العدة، وجمعوا الجموع لمقاتلة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معه، وصدهم عن البيت الحرام، ومنعهم من دخو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صل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من معه، الحديبية وهو مكان فيه بئر ماء، يقع غرب مكة، يبعد عنها حوالي أثنين وعشرين كيلوا، يعرف بالشميسي الآن، أرسل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ثمان بن عفا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لى قريش و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خْبِرْهُمْ أَنَّا لَمْ نَأْتِ لِقِتَالٍ وَإِنَّمَا جِئْنَا عُمَّارًا وَادْعُهُمْ إِلَى الْإِسْلَا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فعل عثما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ا أمره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ه، ولكنه تأخر في العودة، فشاع بين المسلمين في الحديبية أن عثمان قتل، فدعا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لى البيعة، فبايع الصحابة على قتال قريش وعدم الفرار حتى الموت، وهي البيعة المعروفة ببيعة الرضوان، التي أشار إليها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قو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قَدْ رَضِيَ اللَّهُ عَنِ الْمُؤْمِنِينَ إِذْ يُبَايِعُونَكَ تَحْتَ الشَّجَرَةِ فَعَلِمَ مَا فِي قُلُوبِهِمْ فَأَنزلَ السَّكِينَةَ عَلَيْهِمْ وَأَثَابَهُمْ فَتْحًا قَرِيبًا، وَمَغَانِمَ كَثِيرَةً يَأْخُذُونَهَا وَكَانَ اللَّهُ عَزِيزًا حَكِ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تح</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8</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بعد ذلك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يها الإخو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رسلت قريش عروة بن مسعود الثقفي، إلى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للتفاوض معه، فعاد عروة وقال لقريش</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يْ قَوْمُ، إِنِّي قَدْ رَأَيْتُ الْمُلُوكَ وَكَلَّمْتُهُمْ، وَمَا رَأَيْتُ مِثْلَ مُ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قَطُّ، مَا هُوَ بِمَلِكٍ وَلَكِنْ رَأَيْتُ الْهَدْيَ مَعْكُوفًا يأكل وبره، وَكَمَا أَرَاكُمْ إِلاَّ مصيبكم قَارِعَةٌ، فَانْصَرَفَ وَمَنْ تَبِعَهُ مِنْ قَوْمِهِ فَصَعَدَ سُورَ الطَّائِفِ فَشَهِدَ أَلاَّ إِلَهَ إِلاَّ الله وَأَنَّ مُحَمَّدًا رَسُولُ الله، فَرَمَاهُ رَجُلٌ مِنْ قَوْمِهِ بِسَهْمٍ فَقَتَلَهُ، فَقَالَ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مْدُ لِلَّهِ الَّذِي جَعَلَ فِينَا مِثْلَ صَاحِبِ ياسي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يشي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لى قول الله 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جَاءَ مِنْ أَقْصَى الْمَدِينَةِ رَجُلٌ يَسْعَى قَالَ يَا قَوْمِ اتَّبِعُوا الْمُرْسَلِينَ، اتَّبِعُوا مَنْ لَا يَسْأَلُكُمْ أَجْرًا وَهُمْ مُهْتَدُ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س</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0</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لما رأت قريش، ما حل بعروة، أسرعت في إرسال سهيل بن عمرو، لعقد صلح مع النبي</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لما رأى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سهيلا استبشر و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قَدْ سُهِّلَ لَكُمْ أَمْرُكُ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تفاوض مع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تم الاتفاق على أن يرجع المسلمون إلى المدينة ولا يدخلوا مكة في هذا العام، ويأتوا في العام القادم ليقضوا مناسكهم، على أن لا تتعرض لهم قريش بأي نوع من الأذى، بشرط أن لا يحملوا سلاحًا إلا سلاح الراكب، وأن لا تتجاوز مدة بقائهم بمكة أكثر من ثلاثة أيام فقط، ووضع الحربِ بينهم عشرَ سنينَ يأمنُ الناسُ فيها ويكفُّ بعضُهم عن بعض، وأن يلتزم النبي</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رد أيّ قرشي يأتي ل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غير أذن من وليه، وأما من يأتي من المسلمين إلى قريش فلا يرد، ومَنْ أَحبَّ أنْ يَدخُل في عقدِ قريشٍ فلهُ ذلك، ومن أحبَّ أن يَدخُل في عقدِ محمدٍ، فله ذلك وأيُّ تَعَرُّض ٍعلى تلكَ القبائلِ يُعدُّ عدواناً على المُتَحَالِفينَ، فتم الاتفاق على هذه الشروط وكتبت في نسختين، نسخة أخذها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الأخرى مع سهي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المؤمن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صحاب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رضي الله عنهم، بعد كتابةِ المعاهدةِ والشروط القاس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خذَهم الهمُّ والحزَنُ كلَّ مأخذ، لم يستطيعوا أن يتصوروا أن يُردُّوا عن مكةَ وهم على مَقرُبةٍ 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م يستطيعوا أن يتصوروا أنْ يقبلَ الرسو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هذه الشروطِ القاس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و المؤيَّدُ من ربِّ العالم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ذي وعدَهم بدخولِ مك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 xml:space="preserve">فاعترضَ صحابةٌ كرامٌ، يقول عُمَ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أَتَيْتُ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لَسْتَ نَبِيَّ اللهِ ؟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بَ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لَسْنَا عَلَى الْحَقِّ وَعَدُوُّنَا عَلَى الْبَاطِلِ؟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بَلَى</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مَ نُعْطِي الدَّنِيَّةَ فِي دِينِنَا إِذًا؟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ي رَسُولُ اللهِ وَلَسْتُ أَعْصِيهِ وَهُوَ نَاصِرِي</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وَلَيْسَ كُنْتَ تُحَدِّثُنَا أَنَّا سَنَأْتِي الْبَيْتَ فَنَطُوفُ بِهِ؟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بَلَى فَأَخْبَرْتُكَ أَنَّكَ تَأْتِيهِ الْعَا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ا،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إِنَّكَ آتِيهِ وَمُطَّوِّفٌ بِ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أَتَيْتُ أَبَا بَكْ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أَبَا بَكْرٍ أَلَيْسَ هَذَا نَبِيَّ اللهِ حَقًّا؟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لَى، 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لَسْنَا عَلَى الْحَقِّ وَعَدُوُّنَا عَلَى الْبَاطِلِ؟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لَى، 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مَ نُعْطِي الدَّنِيَّةَ فِي دِينِنَا إِذًا؟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يُّهَا الرَّجُلُ إِنَّهُ رَسُولُ اللهِ وَلَنْ يَعْصِيَ رَبَّهُ وَهُوَ نَاصِرُهُ فَاسْتَمْسِكْ بِغَرْزِهِ حَتَّى تَمُوتَ، فَوَاللهِ إِنَّهُ لَعَلَى الْحَقِّ، 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وَلَيْسَ كَانَ يُحَدِّثُنَا أَنَّهُ سَيَأْتِي الْبَيْتَ وَيَطُوفُ بِهِ؟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لَى، أَفَأَخْبَرَكَ أَنَّكَ تَأْتِيهِ الْعَامَ، قُ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ا،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إِنَّكَ آتِيهِ فَتَطُوفُ بِ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ثمَّ خرجَ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لى أصحابِه وأمرَهم أنْ ينحَرُوا هديَهم وأنْ يحلِقوا رؤوسَهم وأن يستعِدُّوا للعودةِ إلى المدينةِ النبوية، ثم قفل رسولُ الله عائدا إلى المدينة ِالنبوية بنصرٍ عظيم وفتحٍ مبين ذَكَرهُ اللهُ فقا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ا فَتَحْنَا لَكَ فَتْحًا مُبِينًا، لِيَغْفِرَ لَكَ اللَّهُ مَا تَقَدَّمَ مِنْ ذَنْبِكَ وَمَا تَأَخَّرَ وَيُتِمَّ نِعْمَتَهُ عَلَيْكَ وَيَهْدِيَكَ صِرَاطًا مُسْتَقِيمًا، وَيَنْصُرَكَ اللَّهُ نَصْرًا عَزِيزًا، هُوَ الَّذِي أَنْزَلَ السَّكِينَةَ فِي قُلُوبِ الْمُؤْمِنِينَ لِيَزْدَادُوا إِيمَانًا مَعَ إِيمَانِهِمْ وَلِلَّهِ جُنُودُ السَّمَاوَاتِ وَالْأَرْضِ وَكَانَ اللَّهُ عَلِيمًا حَكِ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تح</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3</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بارك الله لي ولكم بالقرآن العظيم، ونفعني وإياكم بما فيه من الآيات والذكر الحكيم، أقول قولي هذا، وأستغفر الله لي ولكم من كل ذنب، فإنه هو الغفور الرحي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سلّمَ تَسليماً كثير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المؤمن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 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حكمة البالغة فيما يقضي ويقدِّر، فقد قال تعالي</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عَسَى أَنْ تَكْرَهُوا شَيْئًا وَهُوَ خَيْرٌ لَكُمْ وَعَسَى أَنْ تُحِبُّوا شَيْئًا وَهُوَ شَرٌّ لَكُمْ وَاللَّهُ يَعْلَمُ وَأَنْتُمْ لَا تَعْلَمُ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216</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قد تجسَّد مفهومُ هذه الآية في صلحِ الحديبية فقد كَرِه جمعٌ من الصحابة هذه الشروطَ ولكنَّ الله تعالى جعل فيها خيراً كثيراً ونصراً مؤزراً مبيناً، كيف لا تكون كذلك وقد عبّر الرسو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ن عظيم فرحته عند نزول قوله 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ا فَتَحْنَا لَكَ فَتْحًا مُبِينً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تح</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قال كما في الحديث الصحيح</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نَزَلَتْ عَلَيَّ آيَةٌ هِيَ أَحَبُّ إِلَيَّ مِنَ الدُّنْيَا جَمِيعً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لَمَّا تَلاهَا، قَالَ رَجُلٌ مِنَ الْقَوْ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نِيئًا مَرِيئًا قَدْ بَيَّنَ اللَّهُ لَكَ مَا يَفْعَلُ بِكَ، فَمَاذَا يَفْعَلُ بِنَا؟ فَأَنْزَلَ اللَّهُ الآيَةَ الَّتِي بَعْدَهَ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يُدْخِلَ الْمُؤْمِنِينَ وَالْمُؤْمِنَاتِ جَنَّاتٍ تَجْرِي مِنْ تَحْتِهَا الْأَنْهَارُ خَالِدِينَ فِيهَا وَيُكَفِّرَ عَنْهُمْ سَيِّئَاتِهِمْ وَكَانَ ذَلِكَ عِنْدَ اللَّهِ فَوْزًا عَظِ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تح</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5</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المؤمن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قد ذكر العلماء من صلح الحديبية حِكمًا وأحكَامًا كثيرة، ولعلنا نكتفي منها بما ذكرنا، فمن أهم الدرو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نتشارُ الدعوةِ الإسلامية وبيانُ أهدافِها وغاياتِها وأنَّ الرسولَ الكري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ريدُ التعبُّدَ لله لا إراقةَ الدماء، وحبُّ الصحابة لدينِ الله تعالى، ولرسو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بيته الحرام، فقد أصابَهم الجَهدُ والعنتُ ومع هذا كلِّه صَمَّموا على أداء العمرة، وكذلك حِلمُ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طولُ صبرِه وأناتِه وأنَّه يقبلُ الوفودَ الواحدَ تلوَ الآخرِ حِفاظا على الأنفس وتعظيما للحرمات، ومن الدروس ربطُ الأمة بيوم القيامة فإنَّ ذلك يجعلُها أكثرَ تَدَيُّنا لله تعالى، ومنها أنَّه ينبغي أن تكونَ نظرة القائدِ للمصلحة العامة ولمسافةٍ بعيدةٍ، بعيدا عن العواطف والمثيرات، حتى تكونَ العواقبُ حميد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قد أدرك كفارُ قريشٍ ذلك التَّلاحمَ وتلكَ المحبةَ الصادقةَ بين المؤمنين فعرفوا أنَّ سِرَّ جمعَ القلوب هو دينُ الله تعالى لا غير، فلا عنصرية ولا وطنَ ولا لونَ ولا لغة إنَّما دينُ الله هو الذي أل</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 بينَهم وجعلهم إخوة متحابين، وسبحانَ الله ما إنْ لبثت قريشٌ سنتينِ إلا ونقضت العهدَ ثم جاءها الفتحُ المبينُ فدخل الناسُ في دين الله أفواج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سأ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يجعلنا هداة مهتدين، غيرَ ضالينَ ولا مضلين، اللهم صلِّي وسلم وزد وبارك على عبدك ورسولك محمدٍ وعلى آله وصحبه أجمعين، اللهم إ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 نشهدُ أنه بلَّغَ الرسالةَ ونصحَ الأمةَ وجاهدَ في الله حقَ جهادِه حتى أتاه اليق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إنا نعوذ بك من زوال نعمتك، وتحول عافيتك، وفجاءة نقمتك، وجميع سخط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برحمتك يا أرحم الرحم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فرج هم المهمومين من المسلمين، ونفس كرب المكروبين، واقض الدين عن المدينين، اللهم عجل بفرج المسلمين في بلاد الشام، وأصلح احوال المسلمين في مصر والعراق واليمن وتونس وليبيا وبورما وفي كل مك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اجمع كلمتهم على الحق وولي عليهم خيارهم، اللهم أبدل خوفهم أمنا، اللهم احفظ أعراضهم ودماءهم وأموالهم، اللهم عليك بمن عادى دينك وسنة نبيك وعبادك الصالحين، يا قوي يا عزيز</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اللَّهَ يَأْمُرُ بِالْعَدْلِ وَالْإِحْسَانِ وَإِيتَاءِ ذِي الْقُرْبَى وَيَنْهَى عَنِ الْفَحْشَاءِ وَالْمُنْكَرِ وَالْبَغْيِ يَعِظُكُمْ لَعَلَّكُمْ تَذَكَّرُ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حل</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9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اذكروا الله العظيم يذكركم واشكروه على وافر نعمه يزدكم، ولذكر الله أكبر، والله يعلم ما تصنعو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EG"/>
        </w:rPr>
      </w:pPr>
      <w:r>
        <w:rPr>
          <w:rFonts w:eastAsia="Courier New"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Khtitle">
    <w:name w:val="khtitle"/>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0:00Z</dcterms:created>
  <dc:creator>الشيخ/ عبيد بن عساف الطوياوي</dc:creator>
  <dc:description/>
  <cp:keywords/>
  <dc:language>en-US</dc:language>
  <cp:lastModifiedBy>Admin</cp:lastModifiedBy>
  <cp:lastPrinted>2011-04-02T16:45:00Z</cp:lastPrinted>
  <dcterms:modified xsi:type="dcterms:W3CDTF">2017-01-24T14:33:00Z</dcterms:modified>
  <cp:revision>4</cp:revision>
  <dc:subject>صلح الحديبية </dc:subject>
  <dc:title>1/ خروج النبي -صلى الله عليه وسلم- وأصحابه إلى العمرة 2/ منع قريش دخول النبي وأصحابه إلى مكة 3/ أسباب صلح الحديبية 4/ شروط صلح الحديبية 5/ دروس وعبر من صلح الحديبية.</dc:title>
</cp:coreProperties>
</file>