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وأحكام</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ؤي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ملبية</w:t>
            </w:r>
            <w:r>
              <w:rPr>
                <w:b/>
                <w:b/>
                <w:bCs/>
                <w:rtl w:val="true"/>
              </w:rPr>
              <w:t xml:space="preserve"> </w:t>
            </w:r>
            <w:r>
              <w:rPr>
                <w:rFonts w:cs="Traditional Arabic"/>
                <w:b/>
                <w:b/>
                <w:bCs/>
                <w:rtl w:val="true"/>
              </w:rPr>
              <w:t>للأشواق</w:t>
            </w:r>
            <w:r>
              <w:rPr>
                <w:b/>
                <w:b/>
                <w:bCs/>
                <w:rtl w:val="true"/>
              </w:rPr>
              <w:t xml:space="preserve"> </w:t>
            </w:r>
            <w:r>
              <w:rPr>
                <w:rFonts w:cs="Traditional Arabic"/>
                <w:b/>
                <w:b/>
                <w:bCs/>
                <w:rtl w:val="true"/>
              </w:rPr>
              <w:t>بالاعتم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صحبه</w:t>
            </w:r>
            <w:r>
              <w:rPr>
                <w:b/>
                <w:b/>
                <w:bCs/>
                <w:rtl w:val="true"/>
              </w:rPr>
              <w:t xml:space="preserve"> </w:t>
            </w:r>
            <w:r>
              <w:rPr>
                <w:rFonts w:cs="Traditional Arabic"/>
                <w:b/>
                <w:b/>
                <w:bCs/>
                <w:rtl w:val="true"/>
              </w:rPr>
              <w:t>معتمرين</w:t>
            </w:r>
            <w:r>
              <w:rPr>
                <w:b/>
                <w:b/>
                <w:bCs/>
                <w:rtl w:val="true"/>
              </w:rPr>
              <w:t xml:space="preserve"> </w:t>
            </w:r>
            <w:r>
              <w:rPr>
                <w:rFonts w:cs="Traditional Arabic"/>
                <w:b/>
                <w:b/>
                <w:bCs/>
                <w:rtl w:val="true"/>
              </w:rPr>
              <w:t>مسا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حتشاد</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لقت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نعهم</w:t>
            </w:r>
            <w:r>
              <w:rPr>
                <w:b/>
                <w:b/>
                <w:bCs/>
                <w:rtl w:val="true"/>
              </w:rPr>
              <w:t xml:space="preserve"> </w:t>
            </w:r>
            <w:r>
              <w:rPr>
                <w:rFonts w:cs="Traditional Arabic"/>
                <w:b/>
                <w:b/>
                <w:bCs/>
                <w:rtl w:val="true"/>
              </w:rPr>
              <w:t>البي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تفاوض</w:t>
            </w:r>
            <w:r>
              <w:rPr>
                <w:b/>
                <w:b/>
                <w:bCs/>
                <w:rtl w:val="true"/>
              </w:rPr>
              <w:t xml:space="preserve"> </w:t>
            </w:r>
            <w:r>
              <w:rPr>
                <w:rFonts w:cs="Traditional Arabic"/>
                <w:b/>
                <w:b/>
                <w:bCs/>
                <w:rtl w:val="true"/>
              </w:rPr>
              <w:t>بينهم</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قريش</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شاعة</w:t>
            </w:r>
            <w:r>
              <w:rPr>
                <w:b/>
                <w:b/>
                <w:bCs/>
                <w:rtl w:val="true"/>
              </w:rPr>
              <w:t xml:space="preserve"> </w:t>
            </w:r>
            <w:r>
              <w:rPr>
                <w:rFonts w:cs="Traditional Arabic"/>
                <w:b/>
                <w:b/>
                <w:bCs/>
                <w:rtl w:val="true"/>
              </w:rPr>
              <w:t>مقتل</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وأحداث</w:t>
            </w:r>
            <w:r>
              <w:rPr>
                <w:b/>
                <w:b/>
                <w:bCs/>
                <w:rtl w:val="true"/>
              </w:rPr>
              <w:t xml:space="preserve"> </w:t>
            </w:r>
            <w:r>
              <w:rPr>
                <w:rFonts w:cs="Traditional Arabic"/>
                <w:b/>
                <w:b/>
                <w:bCs/>
                <w:rtl w:val="true"/>
              </w:rPr>
              <w:t>بيعة</w:t>
            </w:r>
            <w:r>
              <w:rPr>
                <w:b/>
                <w:b/>
                <w:bCs/>
                <w:rtl w:val="true"/>
              </w:rPr>
              <w:t xml:space="preserve">  </w:t>
            </w:r>
            <w:r>
              <w:rPr>
                <w:rFonts w:cs="Traditional Arabic"/>
                <w:b/>
                <w:b/>
                <w:bCs/>
                <w:rtl w:val="true"/>
              </w:rPr>
              <w:t>الرضو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نزعاج</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وإبداؤها</w:t>
            </w:r>
            <w:r>
              <w:rPr>
                <w:b/>
                <w:b/>
                <w:bCs/>
                <w:rtl w:val="true"/>
              </w:rPr>
              <w:t xml:space="preserve"> </w:t>
            </w:r>
            <w:r>
              <w:rPr>
                <w:rFonts w:cs="Traditional Arabic"/>
                <w:b/>
                <w:b/>
                <w:bCs/>
                <w:rtl w:val="true"/>
              </w:rPr>
              <w:t>الرغ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ح</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زَقَ المؤمنينَ فَتْحَاً مُبِينَاً، وَهَدَاهُمْ  إليه صِراطاً مُستقيماً، نَشهدُ ألَّا إلهَ إلَّا اللهُ وحده لا شريكَ له ربَّاً عليماً حكيماً، ونشهدُ أنَّ محمداً عبد ُالله وَرَسُولُه أَرْسَلَهُ اللهُ شَاهِدَاً وَمُبَشِّرِاً ونَذَيرَاً، صلَّى الله وسلَّم وَبَارَكَ عليه وعلى آله وأصحَابِه، ومن اتَّبعَ سبيلَهم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ا مَنْ لا يَشْتَاقُ إلى بيتِ اللهِ الحرامِ؟ و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ا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في الحجِّ سِرَّاً عَجِيبَاً جَاذِبَاً لِلقُلوبِ، فلا تَقْضِي منهُ وَطَرَاً على الدَّوامِ، بل كُلَّمَا أَكْثَرَ العبدُ التَّرَدُّدَ إليه ازدادَ شُوقُهُ وَعَظُمَ وَلَعُهُ وَتَوْقُهُ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وقُ يكونُ لعامَّةِ النَّاسِ، فَكَيفَ بِمَنْ وُلِدوا في مكة، وَطَافُوا بينَ أَركانِ بيتِ الله  المُعَظَّمِ، وَشَرِبُوا من ماءِ زَمْزَمِه المباركِ لِسِنِينَ طَوِ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لقد أَخَذَ الشَّوقُ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كُلَّ مَأْخَذٍ بَعْدَ غَيابٍ دَامَ سِتَّ سنواتٍ لم يُؤدُّوا فيه حَجَّاً ولا عمرةً، والبيتُ إنِّما هو بيتُ الله، فليسَ لِكُفَّارِ قُرَيشٍ أَنْ يَمنَعُوا أَحَدَاً لَبَّى نِدَ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بَشِّرَا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يَوْمَاً فِي المَنَامِ أَنَّه دَخَلَ هُوَ وَأَصْحَابُهُ المَسْجِدَ الحَرَامَ، وَأَخَذَ مِفْتاحَ الكعبة، وَطَافُوا وَاعتَمَرُوا، وَحَلـَّقَ بَعْضُهم وَقَصـَّرَ آخَرُونَ؛ فاستبشرَ الرَّسُولُ بِذِلِكَ وَبَشَّـرَ أَصحَابَهُ؛ فَفَرِحُوا وَحَسِبُوا أنَّهم دَاخِلُونَ مَكَّةَ عَامَهُم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شَهْرِ ذِي القعدَةِ من السَّنةِ السَّادسةِ للهجرةِ النَّبويةِ أعل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اضرةِ والباديةِ أنَّه يريدُ مَكَّة لِأَدَاءِ العُمْرةِ فَقَطْ فلا يُريدُ غَزْواً ولا حَرْباً، ركِبَ ناقتَهُ القَصْواءَ وَخَرَجَ بِأَلْفٍ وَأَرْبَعمِائَةِ رَجُلٍ وَمَعَهُ زَوجَتُهُ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قَ مَعَهُ مِنْ الهَدْي سَبْعِينَ بَدَنَةً، وَأَحْرَمَوا مِنْ ذِي الحُلَيفَةِ، وأهلَّ بالعم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النَّاسُ يُلبُّون، وَأَمَامَ أَعْيُنِهم بَيتُ اللهِ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شر خَبَرُ خُرُ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كة َ مُعتَمِرَاً مُسالِماً، ولكنَّ قُرَيْشَاً غَاظهَا هَذَا الخُرُوجُ واعْتَبْرَته تَحديا صَارِخا يَمَسُّ كرامتَها وأَحَقِيتَها في البيتِ الحرامِ، فاجتمعوا وَقَرَّروا أَلاَّ يَدخُلَ مُحَمَّدٌ وَأَصحَابُهُ مَكَّة عنوَةً عامَهم هذا، فأعلنوا حالةَ الحربِ، وخَرَجُوا بِأَطفَالِهم وَنِسَائهم دَلِيلاً على بَسَالتِهم وطولِ مُقامِهم، وَأَمـَّـروا خالدَ بنَ الوليدِ، وحَشَدوا ما يُقاربُ ثمانيةَ آلافِ مُقَاتلٍ، وَعَسْكَرُوا في عَددٍ من المواقع حَولَ مَكَّ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حَ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لَتهُمُ الحَرْبُ، ماذا عليهم لو خَلَّوا بيني وبينَ سَائِرِ النَّاسِ؟ فإن أَصَابُونِي كان الذي أَرَادُوا، وإنْ أَظْهَرَنِي اللهُ عليهم دَخَلُوا في الإسلامِ وهم وَافِرُونَ، وإنْ لم يَفْعلُوا قَاتَلُوا وبِهم قُوَّةٌ، فماذا تظنُّ قريشٌ؟ والله إنِّي لا أَزَالُ أُجَاهِدُهُم على الذي بَعَثَنِي اللهُ لَهُ أَو تَنْفَرِدَ هَذِهِ السَّالِ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نَمِيل إلى ذَرَارِي هؤلاءِ الذينَ أعانُوهم فَنُصِيبَهم؛ فإنْ قَعَدُوا قَعَدوا مَوتُورينَ مَحزُونينَ، وإنْ نَجوا يَكُن عُنقٌ قَطَعَها اللهُ؟ أَمْ تُريدِونَ أنْ نَؤُمَ هَذا البيتَ فَمَنْ صَدَّنا عنهُ قُاتَ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ما جِئْنا مُعتَمرِينَ، وَلَمْ نَجئْ لِقِتالِ أَحَدٍ، ولكنْ مَنْ حالَ بَينَنَا وبينَ البيتِ قاتَ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فَرُو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وا يُلَبُّونَ ويُهلِّ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 رسولُ الله الطَّريقَ، فَسَلَكَ طَرِيقَاً وَعراً بين الشِّعابِ لِيَتَحاشى القِتَالَ ولِيَحقنَ الدِّمَاءَ، فَلَمَّا رأى خالدُ بنُ الوليدِ ذلِكَ تَحَرَّكَ بِفُرسَانِهِ واعترضَ لهم، فتحَوَّلُوا إلى طَرِيقِ الحُدَيْبِيةِ بَدَلاً من التَّنعيم، فَخَرَجَت قريشٌ إلى الْحُدَيْبِيَةِ، وعَسْكَرَتْ دَاخِلَ الْحَرَمِ مُصَمِّمةً على الْمَنْعِ و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اءَ سَ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تْ ناقتُهُ، وَكَانَت مِنْ أَجْوَدِ النُّوق ِالْمَطَاويِعِ،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أَتِ القَصْ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ن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خَلأتْ، وما هو لها بِخُلُقٍ، ولكنْ حَبَسَها حابسُ الفيلِ عن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 مَا لَمْ يُدْرِكْهُ القومُ، عند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ونِي خُطةً يُعظِّمونَ فيها حُرُمَاتِ اللهِ إلا أعطيتُهم إيَّاها، ولا تَدْعُوني قُريشٌ إلى خُطْةٍ يَسألُونِي فيها صلةَ َالرَّحمِ إلا أعطيتُهم إيِّ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زَجَرَ نَاقَتَهُ فَوَثبتْ، فأمَرَ أصحَابَهُ فَنَزَلُوا على بِئْرِ الْحُدَيبِيَةِ، وكانت قَلِيلةَ الْماءِ، فانْتَزَعَ سَهْمَاً فَجَعَلَهُ فيها فَجَاشَ بالرَّي؛ فارتَووا جَمِي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w:t>
      </w:r>
      <w:r>
        <w:rPr>
          <w:sz w:val="36"/>
          <w:sz w:val="36"/>
          <w:szCs w:val="36"/>
          <w:rtl w:val="true"/>
        </w:rPr>
        <w:t>ۚ</w:t>
      </w:r>
      <w:r>
        <w:rPr>
          <w:rFonts w:ascii="Traditional Arabic" w:hAnsi="Traditional Arabic" w:cs="Traditional Arabic"/>
          <w:sz w:val="36"/>
          <w:sz w:val="36"/>
          <w:szCs w:val="36"/>
          <w:rtl w:val="true"/>
        </w:rPr>
        <w:t xml:space="preserve"> وَكَانَ اللَّهُ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رادَّ لقضائِه، ولا مُعقِّبَ لحكمِه، له الملكُ وإليه تُرجعونَ، نَشهدُ ألَّا إِلَهَ إلَّا اللهُ وَحدَهُ لا شَرِيكَ لَهُ يُحِقُّ الْحَقَّ ويُبطِلُ البَاطِلَ ولو كَرِهَ الكَافِ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محمداً عبدُ اللهِ ورسولُه الصَّادِقُ الأَمينُ، صلَّى الله وسلَّم وباركَ عليه وعلى آله وأصحابِهِ والتَّابعينَ،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لقد أعل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يشٍ أنَّه جاءَ زائراً للبيتِ، وَأَرْسَلَ مَبْعوثَهُ إليهم فَرَدُّوه، فَأرْسَلُوا إلى رَسُولِ اللهِ بُديلَ بنَ وَرْقَاءَ في رِجَال ٍمِنْ خُزاعةَ، وبَيَّنَ لَهُ أنَّ قريشاً تَعْزِمُ صَدَّهُم، فَأَوضَحَ لهم الرَّسُولُ أنَّه جَاءَ زَائِرَاً مُعْتَمِرِاً فَلْتَحْذَرْ قريشٌ من الحربِ والموَاجَهةِ، واقتَرَحَ أنْ يَكُونَ بَينهُم هُدنةٌ إلى وَقْتٍ مَعْلُ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ادَ بُديلٌ إلى قُريشٍ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عجَلُون على مُحمَّدٍ، إنَّه لَمْ يَأْتِ لِقِتَالٍ، وإنَّما جاء زائ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جبْهم كلامهُ، واتَّهَمُوهُ بِالتَّواطُؤ والخِيَا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رْسَلَتْ عُروةَ بنَ مَسْعُودٍ، وهو سَيِّد من ثَقِي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هَلْ سَمِعْتَ بِأَحَدٍ مِن العَرَبِ اجْتَاحَ أَهْلَـَه قَبلَكَ؟ وَأَ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أنِّي بِ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كَشَفُوا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رى مَعَكَ إلاَّ أوبَاشاً من النَّاس خَلَيقاً بهم أن يَفِرُّوا ويَدَعُ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صُصْ بظَرَ ال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حنُ نَفِرُّ ونَدَ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روةُ يُمسِكُ بلح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اطِبهُ ويستَجدِيهِ، وكان المغيرةُ بنُ شُعبةَ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فَاً على رأسِ الرَّسولِ، وكُلَّما مدَّ عُروة يَدَهُ لِلِحيةِ رَسُول ِالله قامَ المغيرةُ بقرعِ يدهِ بقائمِ السَّيفِ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فُفْ يدَك عن مَسِّ لِحيةِ رسولِ اللهِ قَبْلَ ألَّا تَصِلَ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ادَ الوَسِيطُ إلى قُريشٍ فَنَصَحَهُم أنْ يُخلُّوا بينَهُ وبينَ البَيتِ، وأخبرَهم عن حبِّ الصَّحابةِ لِمحمدٍ وعن وحْدَتِ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كم إنْ أردتُم السَّيفَ بَذَلُو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عجبهم ك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ثت قُرَيشٌ الحُلَيسَ الكنَانِي، فَلَمَّا رَآ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مِن قَوْمٍ يَتَأَلَّهُونَ، فابعثوا الهديَ في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أصحابَه فَرَفَعُوا أَصْواتَهم بالتَّلبيةِ، فلما رآهم على هذه الحالِ عادَ من وَسَطِ الطَّريق ِواعتبرَ قُريشاً أنَّهم ظالِمونَ ومُع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ذلكَ تَخَلْخَلَت صُفُوفُ قُريشٍ، فَعَمَدَ مُتمَرِّدِونَ من الْمُشركينَ إلى مُعسكرِ المسلمينَ ليلاً وَغَدَرُوا بِهم، إلا أنَّ حُرَّاسَ الْمُسلِمينَ استطاعوا أن يأسِروهم جميعاً، فأُحضروا أم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يَّدينَ، غيرَ أنَّ رسولَ اللهِ عَفَا عنهم جَمِيعَاً وَأَطْلَقَ سَرَاحَهُم، مِمَّا زَادَ موقِف قريشٍ حَرَجاً؛ وبهذا 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كَفَّ أَيْدِيَهُمْ عَنكُمْ وَأَيْدِيَكُمْ عَنْهُم بِبَطْنِ مَكَّةَ مِن بَعْدِ أَنْ أَظْفَرَكُمْ عَلَيْهِمْ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رأى رسولُ الله أنْ يَبْعَثَ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اجتمعَ عُثمَانُ بِسَادَاتِ قريشٍ، وَعَرَضَ عليهم إمَّا الدُّخولَ في الإسلامِ وإمَّا إقامة َسَلامٍ بينهم وتَرْك النبيِّ كَسَائِرِ العَرَبِ؛ ولكنَّ قريشاً رفضت ذلكَ،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أن تَطُوفَ أنتَ بالبيتِ فافعل، أمَّا صاحِبُكَ ف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نتُ لأفعلَ حتى يطو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الصَّحابةُ مُحرِمِينَ مَحصُورِينَ في الْحدَيبِيةِ قُرْبَ الحرَمِ عشرينَ ليلة قد شَعثَتْ شُعُورُهم، واتَّسخت أبْدانُهم، ونَفَدَ طَعَامُهُم، وَضَاقَتْ حِيَلُهم، وفَشِلت جميعُ مَسَاعِي السِّلْمِ معَ قُريشٍ</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نتشارِ خبرِ مَقْتَلِ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لَ موقفُ الرَّسُولِ، فأعلنَ الحربَ وأخذ يُبَايِعُ أصحابَه تحتَ الشَّجرةِ، يُبَايِعُهم على الموتِ وألاَّ يَفِ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اليمنى فَضَرَبَ بِها يَدَه الأخر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يدُ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هَا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أنَّه لن يَدخُلَ النَّارَ أحدٌ بايعَ تحتَ الشج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 ذلك ضاقَ المشركونَ ذَرْعاً وخَافُوا وأَدْرَكُوا خُطُورَةَ المرحلةِ، فَأَرسَلُوا سُهيلَ بنَ عمروٍ على مُصَالَحَةِ الرَّسُولِ، فلما رآه رسولُ اللهِ مُقب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هَّلَ اللهُ أمرَكُم، لقد أرادَ القومُ الصُّلْ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هناك مفاوضاتٌ طويلةٌ، وَأحْدَاث وَمَوَاقِفُ غَرِيبَةٌ، وصلحٌ كُتبت شُرُوطُه، فَكيفَ تَلَقَّى الصَّحابةُ هذا التَّحوُّلَ السَّرِيعَ؟ وهل كان هذا الصُّلحُ هَزيمَةً أم نَصْرَاً؟ هذا ما نتعرَّفُ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عةٍ قا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عبدِكَ ورَسُولِكَ محمدٍ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04:00Z</dcterms:created>
  <dc:creator>الشيخ/ خالد القرعاوي</dc:creator>
  <dc:description/>
  <cp:keywords/>
  <dc:language>en-US</dc:language>
  <cp:lastModifiedBy>Admin</cp:lastModifiedBy>
  <cp:lastPrinted>2011-04-02T16:45:00Z</cp:lastPrinted>
  <dcterms:modified xsi:type="dcterms:W3CDTF">2016-08-13T08:44:00Z</dcterms:modified>
  <cp:revision>4</cp:revision>
  <dc:subject>1/ رؤيا النبي الكريم الملبية للأشواق بالاعتمار 2/ خبر خروج النبي وصحبه معتمرين مسالمين 3/ احتشاد قريش لقتال المسلمين ومنعهم البيت 4/ إحصار المسلمين والتفاوض بينهم وبين قريش 5/ إشاعة مقتل عثمان وأحداث بيعة  الرضوان 6/ انزعاج قريش وإبداؤها الرغبة في الصلح   </dc:subject>
  <dc:title>صلح الحديبية حكم وأحكام (1)  </dc:title>
</cp:coreProperties>
</file>