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ص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عت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وي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12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د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ُب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دا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ُكلّ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ُتط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ُ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ط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َق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ْب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ح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ك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رْج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رْج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ي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تش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ات</w:t>
      </w:r>
      <w:r>
        <w:rPr>
          <w:rFonts w:cs="Traditional Arabic"/>
          <w:sz w:val="36"/>
          <w:szCs w:val="36"/>
          <w:rtl w:val="true"/>
        </w:rPr>
        <w:t>"."</w:t>
      </w:r>
      <w:r>
        <w:rPr>
          <w:rFonts w:cs="Traditional Arabic"/>
          <w:sz w:val="36"/>
          <w:sz w:val="36"/>
          <w:szCs w:val="36"/>
          <w:rtl w:val="true"/>
        </w:rPr>
        <w:t>ويُقب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ّ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ئ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ي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تَص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ز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ز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ر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قائ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ف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ا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غ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ب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خ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ف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ًا</w:t>
      </w:r>
      <w:r>
        <w:rPr>
          <w:rFonts w:cs="Traditional Arabic"/>
          <w:sz w:val="36"/>
          <w:szCs w:val="36"/>
          <w:rtl w:val="true"/>
        </w:rPr>
        <w:t xml:space="preserve">..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2:17:00Z</dcterms:created>
  <dc:creator>الشيخ/ راشد الزهراني</dc:creator>
  <dc:description/>
  <dc:language>en-US</dc:language>
  <cp:lastModifiedBy>Admin</cp:lastModifiedBy>
  <cp:lastPrinted>2011-04-02T16:45:00Z</cp:lastPrinted>
  <dcterms:modified xsi:type="dcterms:W3CDTF">2015-11-15T12:20:00Z</dcterms:modified>
  <cp:revision>4</cp:revision>
  <dc:subject>1/ شفقة النبي صلى الله عليه وسلم على أمته 2/ كثرة الفتن في آخر الزمان 3/ تأملات في حديث الفتن 4/ كيف ينجو المسلم من هذه الفتن؟ 5/ وجوب الاعتصام بكتاب الله وبسنة رسوله 6/ أهمية العبادة في زمن الفتن 7/ أثر الصلاة في زمن الفتن 8/ خطورة الكلمة في زمن الفتن 9/ اعتزال الفتن منهج نبوي.</dc:subject>
  <dc:title>صلة العبد بربه</dc:title>
</cp:coreProperties>
</file>