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يادة</w:t>
            </w:r>
            <w:r>
              <w:rPr>
                <w:sz w:val="36"/>
                <w:sz w:val="36"/>
                <w:szCs w:val="36"/>
                <w:rtl w:val="true"/>
                <w:lang w:bidi="ar-EG"/>
              </w:rPr>
              <w:t xml:space="preserve"> </w:t>
            </w:r>
            <w:r>
              <w:rPr>
                <w:rFonts w:cs="Traditional Arabic"/>
                <w:sz w:val="36"/>
                <w:sz w:val="36"/>
                <w:szCs w:val="36"/>
                <w:rtl w:val="true"/>
                <w:lang w:bidi="ar-EG"/>
              </w:rPr>
              <w:t>المري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كارم</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عيادة</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عيادة</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عيادة</w:t>
            </w:r>
            <w:r>
              <w:rPr>
                <w:sz w:val="36"/>
                <w:sz w:val="36"/>
                <w:szCs w:val="36"/>
                <w:rtl w:val="true"/>
                <w:lang w:bidi="ar-EG"/>
              </w:rPr>
              <w:t xml:space="preserve"> </w:t>
            </w:r>
            <w:r>
              <w:rPr>
                <w:rFonts w:cs="Traditional Arabic"/>
                <w:sz w:val="36"/>
                <w:sz w:val="36"/>
                <w:szCs w:val="36"/>
                <w:rtl w:val="true"/>
                <w:lang w:bidi="ar-EG"/>
              </w:rPr>
              <w:t>المريض</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جاء الإسلام حافظًا لحق القريب والبعيد، فيه الخير والفلاح، والتكاتف والنجاح، والألفة والمحبة، فما من فرد فيه إلا وله حق في حياته وبعد مما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أعظم ما أوصى الله به عباده صلةَ الأرحام، وهم الأقارب الذين بينه وبين الآخر نسب، سواء كان يرثه أم ل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أمر الله بصلة الرحم في ثالث الحقوق العشرة بعد الإحسان للوالدين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بَغَ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بِذِي الْقُرْبَى</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36</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w:t>
      </w:r>
      <w:r>
        <w:rPr>
          <w:rFonts w:ascii="Times New Roman" w:hAnsi="Times New Roman" w:cs="Times New Roman"/>
          <w:sz w:val="36"/>
          <w:sz w:val="36"/>
          <w:szCs w:val="36"/>
          <w:rtl w:val="true"/>
        </w:rPr>
        <w:t>أحسنُوا لذي القرب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ي من الأخلاق والمكارم التي دعا له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في حديث أبي سفيانَ صخرِ بنِ حر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حديثه الطويل في قصة هرقل، أن هرقل قال لأبي سفيان</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فماذا يأمركم ب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ني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اعبدوا الله وحده ولا تشركوا به شيئًا، واتركوا ما يقول آباؤكم، ويأمرنا بالصلاة، والصدق، والعفاف، والصلة</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صلة الرحم سبب لدخول الجنة، كما في حديث خالد بن زيد الأنصاري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رجلا قال</w:t>
      </w:r>
      <w:r>
        <w:rPr>
          <w:rFonts w:cs="Times New Roman" w:ascii="Times New Roman" w:hAnsi="Times New Roman"/>
          <w:sz w:val="36"/>
          <w:szCs w:val="36"/>
          <w:rtl w:val="true"/>
        </w:rPr>
        <w:t>: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خبرني بعمل يدخلني الجنة؟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عبد الله ولا تشرك به شيئًا، وتقيم الصلاة، وتؤتي الزكاة، وتصل الرح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صح ع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صلة الرحم تزيد في العمر، وصدقةَ السر تطفئ غضب الرب، بل أمر الله الموسرين بتفق</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د المحتاجين من قرابتهم والإحسان إليهم ب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نّحل</w:t>
      </w:r>
      <w:r>
        <w:rPr>
          <w:rFonts w:cs="Times New Roman" w:ascii="Times New Roman" w:hAnsi="Times New Roman"/>
          <w:sz w:val="36"/>
          <w:szCs w:val="36"/>
          <w:rtl w:val="true"/>
        </w:rPr>
        <w:t xml:space="preserve">: </w:t>
      </w:r>
      <w:r>
        <w:rPr>
          <w:rFonts w:cs="Times New Roman" w:ascii="Times New Roman" w:hAnsi="Times New Roman"/>
          <w:sz w:val="36"/>
          <w:szCs w:val="36"/>
        </w:rPr>
        <w:t>90</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إِيتَاءِ ذِي الْقُرْبَى</w:t>
      </w:r>
      <w:r>
        <w:rPr>
          <w:rFonts w:cs="Times New Roman" w:ascii="Times New Roman" w:hAnsi="Times New Roman"/>
          <w:sz w:val="36"/>
          <w:szCs w:val="36"/>
          <w:rtl w:val="true"/>
        </w:rPr>
        <w:t>)[</w:t>
      </w:r>
      <w:r>
        <w:rPr>
          <w:rFonts w:ascii="Times New Roman" w:hAnsi="Times New Roman" w:cs="Times New Roman"/>
          <w:sz w:val="36"/>
          <w:sz w:val="36"/>
          <w:szCs w:val="36"/>
          <w:rtl w:val="true"/>
        </w:rPr>
        <w:t>النّحل</w:t>
      </w:r>
      <w:r>
        <w:rPr>
          <w:rFonts w:cs="Times New Roman" w:ascii="Times New Roman" w:hAnsi="Times New Roman"/>
          <w:sz w:val="36"/>
          <w:szCs w:val="36"/>
          <w:rtl w:val="true"/>
        </w:rPr>
        <w:t xml:space="preserve">: </w:t>
      </w:r>
      <w:r>
        <w:rPr>
          <w:rFonts w:cs="Times New Roman" w:ascii="Times New Roman" w:hAnsi="Times New Roman"/>
          <w:sz w:val="36"/>
          <w:szCs w:val="36"/>
        </w:rPr>
        <w:t>90</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عطاء القرابة ما تدعو إليه حاجتهم، وخص ذوي القربى لأن حقهم آكد، ورغَّ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بذل والصدقة له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صدقة على المسكين صدقة، وعلى ذي الرحم اثنت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صدقة وصل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لنو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صلة الرح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ي الإحسان إلى الأقارب على حسب حال الواصل والموصول، فتارة تكون بالمال، وتارة بالخدمة، وتارة بالزيارة، والسلام، وغيرِ ذل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بركة صلة الرحم في الدنيا ما قاله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أحب أن يبسط له في رزقه، ويُنْسأَ له في أثره، فليصل رحم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عنى </w:t>
      </w:r>
      <w:r>
        <w:rPr>
          <w:rFonts w:cs="Times New Roman" w:ascii="Times New Roman" w:hAnsi="Times New Roman"/>
          <w:sz w:val="36"/>
          <w:szCs w:val="36"/>
          <w:rtl w:val="true"/>
        </w:rPr>
        <w:t>"</w:t>
      </w:r>
      <w:r>
        <w:rPr>
          <w:rFonts w:ascii="Times New Roman" w:hAnsi="Times New Roman" w:cs="Times New Roman"/>
          <w:sz w:val="36"/>
          <w:sz w:val="36"/>
          <w:szCs w:val="36"/>
          <w:rtl w:val="true"/>
        </w:rPr>
        <w:t>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سأ له في أثر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ؤ</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خ</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 له في أجله وعمر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إن الزيادة كنايةٌ عن البركة في العمر بسبب التوفيق إلى الطاعة، وعِمَارةُ وقته بما ينفعه في الآخرة، وصيانتُه عن تضييعه في غير ذلك، ومثل هذا ما جاء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قاصر أعمار أمته بالنسبة لأعمار من مضى من الأمم فأعطاه الله ليلة القدر، وحاص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صلة الرحم تكون سببًا للتوفيق للطاعة، والصيانةِ عن المعصية، فيبقى بعده الذكرُ الجميل، فكأنه لم يم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أن ق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 أن الزيادة على حقيقت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ي من نبل أخلاق المتحلي بها ومن كمال إيمان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كان يؤمن بالله واليوم الآخر فليكرم ضيفه، ومن كان يؤمن بالله واليوم الآخر فليصل رحمه، ومن كان يؤمن بالله واليوم الآخر فليقل خيرًا أو ليصمت</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ما يدل على أهمية الرحم أن أولَ ما نزل في الدعوة تخصيصُ الأقارب بالتبليغ، كما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وَأَنْذِرْ عَشِيرَتَكَ الأَقْرَبِ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21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طاعته، وجنبنا معاص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ي صلة الرحم أُلفةٌ ومحبة واجتماع، وفي قطيعتها 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غ</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ض وتف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ق واختلاف، لذا أمر الله بالصلة ونهى عن القطيعة،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هَلْ عَسَيْتُمْ إِنْ تَوَلَّيْتُمْ أَنْ تُفْسِدُوا فِي الأَرْضِ وَتُقَطِّعُوا أَرْحَامَكُمْ</w:t>
      </w:r>
      <w:r>
        <w:rPr>
          <w:rFonts w:cs="Times New Roman" w:ascii="Times New Roman" w:hAnsi="Times New Roman"/>
          <w:sz w:val="36"/>
          <w:szCs w:val="36"/>
          <w:rtl w:val="true"/>
        </w:rPr>
        <w:t>)[</w:t>
      </w:r>
      <w:r>
        <w:rPr>
          <w:rFonts w:ascii="Times New Roman" w:hAnsi="Times New Roman" w:cs="Times New Roman"/>
          <w:sz w:val="36"/>
          <w:sz w:val="36"/>
          <w:szCs w:val="36"/>
          <w:rtl w:val="true"/>
        </w:rPr>
        <w:t>محَمَّد</w:t>
      </w:r>
      <w:r>
        <w:rPr>
          <w:rFonts w:cs="Times New Roman" w:ascii="Times New Roman" w:hAnsi="Times New Roman"/>
          <w:sz w:val="36"/>
          <w:szCs w:val="36"/>
          <w:rtl w:val="true"/>
        </w:rPr>
        <w:t xml:space="preserve">: </w:t>
      </w:r>
      <w:r>
        <w:rPr>
          <w:rFonts w:cs="Times New Roman" w:ascii="Times New Roman" w:hAnsi="Times New Roman"/>
          <w:sz w:val="36"/>
          <w:szCs w:val="36"/>
        </w:rPr>
        <w:t>2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لَّذِينَ يَنْقُضُونَ عَهْدَ اللَّهِ مِنْ بَعْدِ مِيثَاقِهِ وَيَقْطَعُونَ مَا أَمَرَ اللَّهُ بِهِ أَنْ يُوصَلَ وَيُفْسِدُونَ فِي الأَرْضِ أُولَئِكَ لَهُمُ اللَّعْنَةُ وَلَهُمْ سُوءُ الدَّارِ</w:t>
      </w:r>
      <w:r>
        <w:rPr>
          <w:rFonts w:cs="Times New Roman" w:ascii="Times New Roman" w:hAnsi="Times New Roman"/>
          <w:sz w:val="36"/>
          <w:szCs w:val="36"/>
          <w:rtl w:val="true"/>
        </w:rPr>
        <w:t>)[</w:t>
      </w:r>
      <w:r>
        <w:rPr>
          <w:rFonts w:ascii="Times New Roman" w:hAnsi="Times New Roman" w:cs="Times New Roman"/>
          <w:sz w:val="36"/>
          <w:sz w:val="36"/>
          <w:szCs w:val="36"/>
          <w:rtl w:val="true"/>
        </w:rPr>
        <w:t>الرّعد</w:t>
      </w:r>
      <w:r>
        <w:rPr>
          <w:rFonts w:cs="Times New Roman" w:ascii="Times New Roman" w:hAnsi="Times New Roman"/>
          <w:sz w:val="36"/>
          <w:szCs w:val="36"/>
          <w:rtl w:val="true"/>
        </w:rPr>
        <w:t xml:space="preserve">: </w:t>
      </w:r>
      <w:r>
        <w:rPr>
          <w:rFonts w:cs="Times New Roman" w:ascii="Times New Roman" w:hAnsi="Times New Roman"/>
          <w:sz w:val="36"/>
          <w:szCs w:val="36"/>
        </w:rPr>
        <w:t>25</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حديث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رحم معلقة بالعرش ت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وصلني وصله الله، ومن قطعني قطعه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الحديث</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خلق الخلق حتى إذا فرغ من خلقه قالت الرح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ذا مقام العائذ من القطيعة،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نعم أما ترضين أن أصل من وصلك، وأقطع من قطعك، قا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لى يا رب،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لك، قال رسول الله</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اقروا إن شئتم</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فَهَلْ عَسَيْتُمْ إِنْ تَوَلَّيْتُمْ أَنْ تُفْسِدُوا فِي الأَرْضِ وَتُقَطِّعُوا أَرْحَامَكُمْ</w:t>
      </w:r>
      <w:r>
        <w:rPr>
          <w:rFonts w:cs="Times New Roman" w:ascii="Times New Roman" w:hAnsi="Times New Roman"/>
          <w:sz w:val="36"/>
          <w:szCs w:val="36"/>
          <w:rtl w:val="true"/>
        </w:rPr>
        <w:t>)[</w:t>
      </w:r>
      <w:r>
        <w:rPr>
          <w:rFonts w:ascii="Times New Roman" w:hAnsi="Times New Roman" w:cs="Times New Roman"/>
          <w:sz w:val="36"/>
          <w:sz w:val="36"/>
          <w:szCs w:val="36"/>
          <w:rtl w:val="true"/>
        </w:rPr>
        <w:t>محَمَّد</w:t>
      </w:r>
      <w:r>
        <w:rPr>
          <w:rFonts w:cs="Times New Roman" w:ascii="Times New Roman" w:hAnsi="Times New Roman"/>
          <w:sz w:val="36"/>
          <w:szCs w:val="36"/>
          <w:rtl w:val="true"/>
        </w:rPr>
        <w:t xml:space="preserve">: </w:t>
      </w:r>
      <w:r>
        <w:rPr>
          <w:rFonts w:cs="Times New Roman" w:ascii="Times New Roman" w:hAnsi="Times New Roman"/>
          <w:sz w:val="36"/>
          <w:szCs w:val="36"/>
        </w:rPr>
        <w:t>22</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اللفظ ل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السنن مرفوعً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نا الرحمن، خلقت الرحم، وشققت لها اسمًا من اسمي</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ال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إنها أثر من آثار الرحمة مشتبكة بها، فالقاطع لها منقطع من رحمة الل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حديث جبير بن مطعم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ه سمع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يدخل الجنة قاطع</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يدخلها قبل أن يحاسب على قطيع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على المسلم أن يجتهد في الصلة حتى ولو لقي جفاءً وبُعدًا، ففي حديث عبد الله بن عمرو بن العاص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يس الواصل بالمكافئ، ولكنَّ الواصلَ الذي إذا قُطِعَت رحمُه وصله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على المسلم أن يحرص على لقاء الأقارب القريبين والبعيدين، وأن يتل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س حاجاتِهم، وأن يبذل ما أمكن لهم، قال ابن أبي جمرة</w:t>
      </w:r>
      <w:r>
        <w:rPr>
          <w:rFonts w:cs="Times New Roman" w:ascii="Times New Roman" w:hAnsi="Times New Roman"/>
          <w:sz w:val="36"/>
          <w:szCs w:val="36"/>
          <w:rtl w:val="true"/>
        </w:rPr>
        <w:t>: "</w:t>
      </w:r>
      <w:r>
        <w:rPr>
          <w:rFonts w:ascii="Times New Roman" w:hAnsi="Times New Roman" w:cs="Times New Roman"/>
          <w:sz w:val="36"/>
          <w:sz w:val="36"/>
          <w:szCs w:val="36"/>
          <w:rtl w:val="true"/>
        </w:rPr>
        <w:t>تكون صلة الرحم بالمال، وبالعون على الحاجة، وبدفع الضرر، وبطلاقة الوجه، وبالدعاء، والمعنى الجامع</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يصالُ ما أمكن من الخير، ودفعُ ما أمكن من الشر بحسب الطاق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لصلة، وجعلها خالصة لوجهه الكر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3:00Z</dcterms:created>
  <dc:creator>إسماعيل محمد القاسم</dc:creator>
  <dc:description/>
  <cp:keywords/>
  <dc:language>en-US</dc:language>
  <cp:lastModifiedBy>c.expert</cp:lastModifiedBy>
  <cp:lastPrinted>2021-06-24T10:44:00Z</cp:lastPrinted>
  <dcterms:modified xsi:type="dcterms:W3CDTF">2021-06-24T10:25:00Z</dcterms:modified>
  <cp:revision>5</cp:revision>
  <dc:subject>1/حرص الإسلام على مكارم الأخلاق 2/فضائل عيادة المريض 3/أهمية عيادة المريض 4/آداب  عيادة المريض.</dc:subject>
  <dc:title>عيادة المريض</dc:title>
</cp:coreProperties>
</file>