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طم</w:t>
            </w:r>
            <w:r>
              <w:rPr>
                <w:sz w:val="36"/>
                <w:sz w:val="36"/>
                <w:szCs w:val="36"/>
                <w:rtl w:val="true"/>
                <w:lang w:bidi="ar-EG"/>
              </w:rPr>
              <w:t xml:space="preserve"> </w:t>
            </w:r>
            <w:r>
              <w:rPr>
                <w:rFonts w:cs="Traditional Arabic"/>
                <w:sz w:val="36"/>
                <w:sz w:val="36"/>
                <w:szCs w:val="36"/>
                <w:rtl w:val="true"/>
                <w:lang w:bidi="ar-EG"/>
              </w:rPr>
              <w:t>الرح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أرح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ربي</w:t>
            </w:r>
            <w:r>
              <w:rPr>
                <w:sz w:val="36"/>
                <w:sz w:val="36"/>
                <w:szCs w:val="36"/>
                <w:rtl w:val="true"/>
                <w:lang w:bidi="ar-EG"/>
              </w:rPr>
              <w:t xml:space="preserve"> </w:t>
            </w:r>
            <w:r>
              <w:rPr>
                <w:rFonts w:cs="Traditional Arabic"/>
                <w:sz w:val="36"/>
                <w:sz w:val="36"/>
                <w:szCs w:val="36"/>
                <w:rtl w:val="true"/>
                <w:lang w:bidi="ar-EG"/>
              </w:rPr>
              <w:t>أبناءن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ة</w:t>
            </w:r>
            <w:r>
              <w:rPr>
                <w:sz w:val="36"/>
                <w:sz w:val="36"/>
                <w:szCs w:val="36"/>
                <w:rtl w:val="true"/>
                <w:lang w:bidi="ar-EG"/>
              </w:rPr>
              <w:t xml:space="preserve"> </w:t>
            </w:r>
            <w:r>
              <w:rPr>
                <w:rFonts w:cs="Traditional Arabic"/>
                <w:sz w:val="36"/>
                <w:sz w:val="36"/>
                <w:szCs w:val="36"/>
                <w:rtl w:val="true"/>
                <w:lang w:bidi="ar-EG"/>
              </w:rPr>
              <w:t>الأرح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اجد</w:t>
            </w:r>
            <w:r>
              <w:rPr>
                <w:sz w:val="36"/>
                <w:sz w:val="36"/>
                <w:szCs w:val="36"/>
                <w:rtl w:val="true"/>
              </w:rPr>
              <w:t xml:space="preserve"> </w:t>
            </w:r>
            <w:r>
              <w:rPr>
                <w:rFonts w:cs="Traditional Arabic"/>
                <w:sz w:val="36"/>
                <w:sz w:val="36"/>
                <w:szCs w:val="36"/>
                <w:rtl w:val="true"/>
              </w:rPr>
              <w:t>بلا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تَقَرَّبَ إِلَيَّ عَبْدِي بِشَيْءٍ أَحَبَّ إِلَيَّ مِمَّا افْتَرَضْ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فرائض الله التي افترضها على عباده المؤمنين صلة الأرحام؛ فقد علق</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له واليوم الآخر بصلة الرحم؛ </w:t>
      </w:r>
      <w:r>
        <w:rPr>
          <w:rFonts w:ascii="Traditional Arabic" w:hAnsi="Traditional Arabic" w:cs="Traditional Arabic"/>
          <w:sz w:val="36"/>
          <w:sz w:val="36"/>
          <w:szCs w:val="36"/>
          <w:rtl w:val="true"/>
        </w:rPr>
        <w:t xml:space="preserve">فقال في ا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 يؤمن بالله واليوم الآ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ه أن الذي لا يعترف بصلة الأرحام أنه في الحقيقة لم يؤمن بالله واليوم الآخر، أو أن إيمانه مجرد ادعاء لا حقيقة له؛ إذ إن المؤمن بالله؛ يؤمن بأوامره، ومن أعظم أوامره بعد التوحيد بر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ة الأر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قطع الأرحام من أعظم العقوق للوالدين حتى وإن كانا ميتين؛ لأنهم لا يرضون لك هذه القطيعة لإخوانك وأخواتك حَيّين كانا أو ميتين، ثم أنت تدّعي أنك تقي لله، ولا تجتمع التقوى والقط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التحذير والوعيد والتهديد الشديد من قطع ال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ما فرغ من خلق الخلق قامت الرحم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قام العائذ ب</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 xml:space="preserve"> من القطيعة، ف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ترضين أن أصل من وصل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أقطع من قطع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لك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قرؤوا إن شئت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هَلْ عَسَيْتُمْ إِنْ تَوَلَّيْتُمْ أَنْ تُفْسِدُوا فِي الْأَرْضِ وَتُقَطِّعُوا أَرْحَامَكُ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الَّذِينَ لَعَنَهُمُ اللَّهُ فَأَصَمَّهُمْ وَأَعْمَى أَبْصَارَ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صل ر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ه الله في نفسه وصحته وأهله وم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طع رح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عه الله في نفسه وصحته وأهله وماله، نسأل الله العافية والسلامة في الدنيا والا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صحيح البخاري عن جبير بن مطع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دخل الجنة 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ترمذي بسند حسن صحيح وابن ماجه 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الإسناد 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ذنب أجدر أن يعجل الله لصاحبه العقوبة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ما يدخر له في الآخ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بغ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طيعة الر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صيبة تصاب بها  في الدنيا فتذكر أن أغلبها بسبب القط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كم مأمورون بصلة أرحام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يون عن قطيع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بادلكم أرحامكم صلةً بصلة، وإحساناً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ما أخرجه البخار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يس الواصل </w:t>
      </w:r>
      <w:r>
        <w:rPr>
          <w:rFonts w:ascii="Traditional Arabic" w:hAnsi="Traditional Arabic" w:cs="Traditional Arabic"/>
          <w:b/>
          <w:b/>
          <w:bCs/>
          <w:sz w:val="36"/>
          <w:sz w:val="36"/>
          <w:szCs w:val="36"/>
          <w:rtl w:val="true"/>
        </w:rPr>
        <w:t>بالمكافئ</w:t>
      </w:r>
      <w:r>
        <w:rPr>
          <w:rFonts w:ascii="Traditional Arabic" w:hAnsi="Traditional Arabic" w:cs="Traditional Arabic"/>
          <w:b/>
          <w:b/>
          <w:bCs/>
          <w:sz w:val="36"/>
          <w:sz w:val="36"/>
          <w:szCs w:val="36"/>
          <w:rtl w:val="true"/>
        </w:rPr>
        <w:t>، ولكن الواصل الذي إذا قُطعت رحمه و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ا حبال ممدودة بينك وبين أقا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قطع أحدهم هذا الحبل؛ ذهبت أنت ووص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دواليك دواليك، لا تكل ولا تمل، وهذه وظيفتك، إلى أن تلقى الله وأنت واصل للرحم، غير قا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ترجون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ر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رحمك بالزيارة ولو قطع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ت السابق بالاتصال، ك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 السابق بالزيارة، كم من أخ لم يكلم أخاه سنين 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من ابن عم هجر ابن عمه بسبب خلاف تافه على مال أو زو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رض أو عَرَضٍ من الدنيا ز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حقد أو تناسه، طهّر قلبك، صفِّ نيتك، اصعد وترفع على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قاد و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غلا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كبير هو من يجب أن يتصل عليَّ، الكبير كبير الأخلاق والروح لا كبير العمر، افتح صفحة جديدة وارجُ العوضَ من الله الذي لن يخذلك في يوم أشد ما تكون حاج</w:t>
      </w:r>
      <w:r>
        <w:rPr>
          <w:rFonts w:ascii="Traditional Arabic" w:hAnsi="Traditional Arabic" w:cs="Traditional Arabic"/>
          <w:sz w:val="36"/>
          <w:sz w:val="36"/>
          <w:szCs w:val="36"/>
          <w:rtl w:val="true"/>
        </w:rPr>
        <w:t>تك</w:t>
      </w:r>
      <w:r>
        <w:rPr>
          <w:rFonts w:ascii="Traditional Arabic" w:hAnsi="Traditional Arabic" w:cs="Traditional Arabic"/>
          <w:sz w:val="36"/>
          <w:sz w:val="36"/>
          <w:szCs w:val="36"/>
          <w:rtl w:val="true"/>
        </w:rPr>
        <w:t xml:space="preserve"> فيه إلى العفو، اعف يعف الله عنك، تجاوز فال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ى بأن يتجاوز عنك وعن ذنبك، فلن تكون أكرم من الله وهو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خيرهما الذي يبدأ ب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يُلَقَّاهَا إِلَّا الَّذِينَ صَبَرُوا وَمَا يُلَقَّاهَا إِلَّا ذُو حَظٍّ عَظِ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فَمَنْ يَعْلَمُ أَنَّمَا أُنْزِلَ إِلَيْكَ مِنْ رَبِّكَ الْحَقُّ كَمَنْ هُوَ أَعْمَى إِنَّمَا يَتَذَكَّرُ أُولُو الْأَلْ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وفُونَ بِعَهْدِ اللَّهِ وَلَا يَنْقُضُونَ الْمِيثَا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يَصِلُونَ مَا أَمَرَ اللَّهُ بِهِ أَنْ يُوصَلَ وَيَخْشَوْنَ رَبَّهُمْ وَيَخَافُونَ سُوءَ الْحِسَ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لَامٌ عَلَيْكُمْ بِمَا صَبَرْتُمْ فَنِعْمَ عُقْبَى الدَّ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يَنْقُضُونَ عَهْدَ اللَّهِ مِنْ بَعْدِ مِيثَاقِهِ وَيَقْطَعُونَ مَا أَمَرَ اللَّهُ بِهِ أَنْ يُوصَلَ وَيُفْسِدُونَ فِي الْأَرْضِ أُولَئِكَ لَهُمُ اللَّعْنَةُ وَلَهُمْ سُوءُ الدَّ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يَبْسُطُ الرِّزْقَ لِمَنْ يَشَاءُ وَيَقْدِرُ وَفَرِحُوا بِالْحَيَاةِ الدُّنْيَا وَمَا الْحَيَاةُ الدُّنْيَا فِي الْآخِرَةِ إِ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لدي ولوالديكم؛ 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 ما تورثه لأولادك هو العادات الحسنة التي يرثونها عنك، وإننا أحياناً نورثهم العقوق من حيث لا نشعر، يحضر الأب المناسبات العائلية الخاصة لإخوانه وأعمامه وأحياناً لوالديه ولا يحضر معه بعضاً من أبنائه، وإذا سأل جدهم أو عمهم أو خالهم ع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اكرون أو مشغولون، والأقبح منه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ع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أم، لا تذهب معها بنتها المراهقة وتجلس في البيت على جو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رحلة التي لا نريد أن يكون أصحابه أو جواله مثل الهواء الذي يت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 ولا يشرب إلا مع أصحابه، وأحيانا ينام معهم، إنها ظاهرة خطيرة أن ينقطع الشاب عن أهله وعشيرته، إلى أصحاب أحيانا لا نعر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كونون سيئ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اج هذه الظاهرة أن نجعل الاجتماع الأسبوعي بالوالدين والإخوان اجتماع جذاب لهؤلاء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و من المرح وممارسة الرياضة في مكان مناسب لذلك أو في الهواء الط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ظم تخطيط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تخطط كيف تقضي أطول فترة ممكنة بصحبة أولادك؟، وكيف تستمتع معهم؟، وتورث أبناءك وبناتك أن الأسرة والعائلة والأقارب هم أهم من الأصحاب والأصدقاء بالدرجة الأولى؛ وذلك أن الله أمر بصلة الأر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ود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دان الفتى بحجى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التدين أقر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وإن كنا في منطقة أخرى نعودهم بالاتصال على أعمامهم وعم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نت على أخوالها وخالاتها، ولا أقل أن نعطيه سماعة الهاتف ون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سلم على عمك و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ك وخال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هم بهذه الأحاديث والأجور العظيمة من الله؛ ف</w:t>
      </w:r>
      <w:r>
        <w:rPr>
          <w:rFonts w:ascii="Traditional Arabic" w:hAnsi="Traditional Arabic" w:cs="Traditional Arabic"/>
          <w:sz w:val="36"/>
          <w:sz w:val="36"/>
          <w:szCs w:val="36"/>
          <w:rtl w:val="true"/>
        </w:rPr>
        <w:t xml:space="preserve">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دخلت المدينة رأيت وجه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ت أنه ليس بوجه كاذ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ول ما سمعته منه 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شوا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عموا الطع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لوا الأرح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صلوا بالليل والناس ن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دخلوا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في الحديث المتفق علي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bookmarkStart w:id="16" w:name="_GoBack"/>
      <w:r>
        <w:rPr>
          <w:rFonts w:ascii="Traditional Arabic" w:hAnsi="Traditional Arabic" w:cs="Traditional Arabic"/>
          <w:b/>
          <w:b/>
          <w:bCs/>
          <w:sz w:val="36"/>
          <w:sz w:val="36"/>
          <w:szCs w:val="36"/>
          <w:rtl w:val="true"/>
        </w:rPr>
        <w:t>من أحب أن يبسط له في رزق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سأ له في أج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صل رحمه</w:t>
      </w:r>
      <w:bookmarkEnd w:id="16"/>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وريث صلة ال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أعظم تركة تورثها لأولادك وبناتك، وما وراء الصلة إلا القطيعة، عافانا الله وإ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24:00Z</dcterms:created>
  <dc:creator>د. ماجد بلال</dc:creator>
  <dc:description/>
  <dc:language>en-US</dc:language>
  <cp:lastModifiedBy>c.expert</cp:lastModifiedBy>
  <cp:lastPrinted>2018-02-22T14:05:00Z</cp:lastPrinted>
  <dcterms:modified xsi:type="dcterms:W3CDTF">2021-03-20T10:25:00Z</dcterms:modified>
  <cp:revision>3</cp:revision>
  <dc:subject>1/منزلة صلة الرحم في الإسلام 2/التحذير من قطم الرحم 3/وصايا في التعامل مع الأرحام 4/كيف نربي أبناءنا على صلة الأرحام؟</dc:subject>
  <dc:title>صلة الرحم</dc:title>
</cp:coreProperties>
</file>