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ة</w:t>
            </w:r>
            <w:r>
              <w:rPr>
                <w:b/>
                <w:b/>
                <w:bCs/>
                <w:rtl w:val="true"/>
              </w:rPr>
              <w:t xml:space="preserve"> </w:t>
            </w:r>
            <w:r>
              <w:rPr>
                <w:rFonts w:cs="Traditional Arabic"/>
                <w:b/>
                <w:b/>
                <w:bCs/>
                <w:rtl w:val="true"/>
              </w:rPr>
              <w:t>الرح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حثت</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بائر</w:t>
            </w:r>
            <w:r>
              <w:rPr>
                <w:b/>
                <w:b/>
                <w:bCs/>
                <w:rtl w:val="true"/>
              </w:rPr>
              <w:t xml:space="preserve"> </w:t>
            </w:r>
            <w:r>
              <w:rPr>
                <w:rFonts w:cs="Traditional Arabic"/>
                <w:b/>
                <w:b/>
                <w:bCs/>
                <w:rtl w:val="true"/>
              </w:rPr>
              <w:t>الذن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أرح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الواصل</w:t>
            </w:r>
            <w:r>
              <w:rPr>
                <w:b/>
                <w:b/>
                <w:bCs/>
                <w:rtl w:val="true"/>
              </w:rPr>
              <w:t xml:space="preserve"> </w:t>
            </w:r>
            <w:r>
              <w:rPr>
                <w:rFonts w:cs="Traditional Arabic"/>
                <w:b/>
                <w:b/>
                <w:bCs/>
                <w:rtl w:val="true"/>
              </w:rPr>
              <w:t>بالمكافئ</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6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منّ الله سبحانه على هذه الأمة بأن فرض عليها أفضل شرائع دينه، فهي شريعة كاملة، صالحة لكل زمان ومكان، من تمسّك بها أفلح ونجح في الدنيا والآخرة، ومن أعرض عنها خاب وخسر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حثت عليه الشريعة الغ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سان إلى الناس، وحفظ الود لهم، ولين الجانب فيما بينهم، فلن يستطيع الإنسان أن يملك قلوب الناس ولا يسعهم بماله، ولكن بحسن الخلق وكريم الطب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وردت النصوص الشرعية في الكتاب والسنة وعن سلف الأمة، التي تحث على صلة الأرحام التي ما من مسلم إلا وله رحم بأخيه المسلم، ابتداءً بالرحم الأول، من حو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ناس كلهم يرجعون إلى أصل واحد، وإن اختلفت اللهجات واللغات والدماء والأل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كر سبحانه أن أصل الخلق أب واحد وأم واحدة، وذكر به ليعطف بعضهم على بعض ويحثهم على البر بضعفائهم، وأخبر أنه سبحانه مراقب لجميع أحوالهم و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اقترب عمود النسب فيك؛ ازدادت حقوق هذا القريب زيادة على حق الإسلام، حتى تصل إلى أصل رحمك، أولاهما الأب والأ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صلة الرحم هي من أول ما دعا إ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خرج البخاري من حديث ابن عباس عن أبي سف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سأله هرقل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أم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بدوا الله ولا تشركوا به شيئًا، واتركوا ما يقول آباؤكم، ويأمرنا بالصلاة والصدقة والعفاف والص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 صلة الرحم من علامات الإيمان وواجباته، 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صل رح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طيعة الرحم كبيرة من كبائر الذنوب التي توعد الله مرتكبها بألوان من الوعيد والعقوبات العاجلة والآجلة في الدنيا والآخرة، فقاطع الرحم مقطوع من الله تعالى، ومن قطع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خير يرجوه، وأي شر وسوء يأمن منه في عاجل أمره وآج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تعالى خلق الخلق حتى إذا فرغ منهم قامت الرحم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قام العائذ بك من القطيعة، 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ما ترضين أن أصل من وصلك، وأقطع من قط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ذلك 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قطيعة الرحم من الذنوب التي تعجل عقوبتها في الدنيا، زيادة على ما يدخر لصاحبها يوم القيامة، أخرج أبو داود والترمذي من حديث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حرى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توعد الله سبحانه القاطع لرحمه باللعنة وبسوء الدار 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طيعة الرحم من أسباب طمس القلوب، وعمى البصائر، والحرمان من العلم النافع، بل ومن كل خير لأنها من الفساد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هَلْ عَسَيْتُمْ إِنْ تَوَلَّيْتُمْ أَنْ تُفْسِدُوا فِي الأَرْضِ وَتُقَطِّعُوا أَرْحَامَ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لَعَنَهُمْ اللَّهُ فَأَصَمَّهُمْ وَأَعْمَى أَبْصَا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عقوبة قاطع الرحم أنه قد عرّض نفسه لعدم استجابة دعائه، فقد روي أ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جالسًا بعد الصبح في حلق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شد الله قاطع رحم لما قام عنا، فإنا نريد أن ندعو ربنا، وإن أبواب السماء مرتجة دون قاطع الرح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قاطع الرحم ليعم سوؤه على من حوله، أخرج مسلم من حديث عبد الله بن أبي أوفى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زل الرحمة على قوم فيهم قاطع 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أعظم من ذا وذاك، أن قاطع الرحم مهدد بعدم دخول الجنة،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جبير بن مطعم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قاط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جملة من عقوبات قاطع الرحم، أسأل الله تعالى أن يعافينا وإخواننا المسلمين، إنه سميع مجيب الدعاء</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لة الرحم حاجة فطرية، وضرورة اجتماعية تقتضيها الفطرة الصحيحة، وتميل إليها الطباع السليمة، فبها يتم الأنس وتنشر المحبة وتسود المو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علم هذا وجب على المسلم أن يتعرف من نسبة ما يصل به رحمه، أخرج الإمام أحمد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 من أنسابكم ما تصلون به أرحامكم، فإن صلة الرحم محبة في الأهل، مثراة في المال، منسأة في الأث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معنى صلة الأرح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أرحام جمع رحم، وهو في الأصل مكان تكوين الجنين في بطن أمه، ثم استعير لقبًا للقرابة مطلقًا لكونهم خارجين من رحم واحدة، فصار اسمًا لكافة أقارب الشخص كأبيه وأمه وأخته وأخيه وابنه وبنته وكل من بينه وبينهم صلة من هذه الجهات كالأجداد والجدات وإن علوا، والأبناء والبنات وإن نزلوا، والإخوان والأخوات، والأعمام والعمات، والأخوال والخالات، وأبناء الجميع، سواء أكان الواحد منهم قريبًا مباشرًا أو غير مباشر، محرمًا أو غير محرم، كل من هؤلاء له من الصلة بحسب منزلته وحاله وحاج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بعض المسلمين لا يعرف معنى صلة الرحم، ومتى يكون الإنسان واصلاً لرحمه، 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الإحسان إلى الأقارب على حسب حال الواصل والموصول، فتارة تكون بالمال وتارة تكون بالخدمة، وتارة تكون بالزيارات والسلام و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أبي حم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كون صلة الرحم بالمال وبالعون على الحاجة، وبدفع الضرر، وبطلاقة الوجه، وب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جب مواصلة الرحم بالتودد والتناصح، والعدل والإنصاف والقيام بالحقوق الواجبة والمستحبة، والنفقة على القريب وتفقد أحوالهم والتغافل عن زل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كون الصلة كذلك بإتيانهم بالإحسان والصدقة والهدية على من سواهم ودعوتهم وتوجيههم إلى الخير قبل جميع الناس؛ تحقيقًا ل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ذِرْ عَشِيرَتَكَ الأَقْرَ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نى الجامع لصلة الرحم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صال ما أمكن من الخير إليهم، ودفع ما أمكن من الشر عنهم بحسب الوسع والطا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علم أن لذوي الأرحام مراتب في الصلة، 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حب أن تقدم الأم في البر ثم الأب، ثم الأولاد، ثم الأجداد والجدات، ثم الإخوان والأخوات، ثم سائر المحارم من ذوي الأرح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أبو داود من حديث أبي رق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يت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ت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ك وأباك، ثم أختك وأخاك، ثم أدناك أد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ة الرحم لا تقتصر على القريب فقط، بل حتى الرحم البعيدة، فينبغي للمسلم أن يعطيها حقها من الصلة، أخرج مسلم من حديث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فتحون أرضًا يذكر فيها القير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فتحون مصر، وهي أرض يذكر فيها القيراط، فاستوصوا بأهلها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حسنوا إلى أهلها؛ فإن لهم ذمة ورح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ه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 التي لهم كون هاجر أم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م، والصهر كون مارية أم إبراهيم اب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واصل بالمكافئ، بل إن الواصل الذي إذا انقطعت رحمه وصلها، فإنه وللأسف نسمع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ذهب إلى من يأتي إليّ، والذي لا يزور لا ي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خلاف الهدي النبوي، فإن الصلة من لفظها يتبين أنها في الأصل لمن انقطعت بينه وبينهم فيص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اطع الرح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ضافة إلى ما أعد له من العق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وت على نفسه أجورًا كثيرة،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سبب لصلة الله تعالى لهذا العبد كما سبق ذكره، كما أنها سعة في الرزق وزيادة في العمر، أخرج البخاري ومسلم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بسط له في رزقه، وأن ينسأ له في أثره، فليصل رح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لك بأن يبارك الله له في حاله وعمره، فيعمل فيها ما لا يعمله الغني المعمر، وإن صلة الرحمن أفضل من إعتاق الرقاب، أخرج البخاري ومسلم من حديث ميمو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عرت أني أعتقت وليدت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فعل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ك لو أعطيتيها أخوالك كان أعظم لأجر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صل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ة الوالدين بالعطف عليهما ولين الجانب لهما، وتقديم حقهما على كل حق سوى حق الله تعالى، فويل لمن يهين أمه ويكرم امرأته، ويل لمن يبعد أباه ويقرب صديقه، فمن فعل ذلك فإنه المحروم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ذنا الله وإياكم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صلة أرحامنا على الوجه الذي يرضيك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 واجعل عملنا في رض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5:00Z</dcterms:created>
  <dc:creator>الشيخ/ خالد بن عبد الله الشائع</dc:creator>
  <dc:description/>
  <dc:language>en-US</dc:language>
  <cp:lastModifiedBy>ahmed</cp:lastModifiedBy>
  <cp:lastPrinted>2011-04-02T16:45:00Z</cp:lastPrinted>
  <dcterms:modified xsi:type="dcterms:W3CDTF">2013-04-09T09:36:00Z</dcterms:modified>
  <cp:revision>3</cp:revision>
  <dc:subject>1/ الإحسان إلى الناس مما حثت عليه الشريعة 2/ فضل صلة الرحم 3/ قطيعة الرحم من كبائر الذنوب 4/ عاقبة قطيعة الرحم 5/ معنى صلة الأرحام 6/ مراتب ذوي الأرحام 7/ ليس الواصل بالمكافئ</dc:subject>
  <dc:title>صلة الرحم</dc:title>
</cp:coreProperties>
</file>